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respectiv că </w:t>
      </w:r>
      <w:r>
        <w:rPr>
          <w:rFonts w:cs="Times New Roman" w:ascii="Times New Roman" w:hAnsi="Times New Roman"/>
          <w:b/>
          <w:sz w:val="28"/>
          <w:szCs w:val="28"/>
        </w:rPr>
        <w:t>PUD - „Construire clădire rezidențială”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implementa în mun. Tulcea, str. Sabinelor, nr. 72 sau identificat prin extras C.F. nr. 49502, jud. Tulcea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vând ca titular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S.C. ALIOR I&amp;S INTERMED S.R.L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nu necesită evaluare de mediu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și urmează a fi supus procedurii de adoptare fără aviz de mediu.</w:t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ind w:left="630" w:hanging="2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erenul în suprafață de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1.422,00 mp,</w:t>
      </w:r>
      <w:r>
        <w:rPr>
          <w:rFonts w:cs="Times New Roman" w:ascii="Times New Roman" w:hAnsi="Times New Roman"/>
          <w:i/>
          <w:sz w:val="28"/>
          <w:szCs w:val="28"/>
        </w:rPr>
        <w:t xml:space="preserve"> aflat in proprietatea privată a inițiatorului, este situat în municipiul Tulcea, str. Sabinelor nr. 72, zonă caracterizată ca predominant rezidențială,</w:t>
      </w:r>
      <w:r>
        <w:rPr>
          <w:rFonts w:cs="Times New Roman" w:ascii="Times New Roman" w:hAnsi="Times New Roman"/>
          <w:bCs/>
          <w:i/>
          <w:sz w:val="28"/>
          <w:szCs w:val="28"/>
          <w:lang w:val="fr-FR"/>
        </w:rPr>
        <w:t xml:space="preserve"> la intersecția a două străzi din municipiul Tulce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30" w:leader="none"/>
        </w:tabs>
        <w:suppressAutoHyphens w:val="true"/>
        <w:spacing w:lineRule="auto" w:line="240" w:before="0" w:after="0"/>
        <w:ind w:left="630" w:hanging="27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Prin PUD se propune construirea unui imobil de locuințe având regimul maxim de înălțime D+P+2E+3R (parțial), cu înălțime max. 12 m. Soluția volumetrică propune o construcție formată din trei corpuri supraterane, legate între ele de demisolul general, care va adăposti parcăril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30" w:leader="none"/>
        </w:tabs>
        <w:suppressAutoHyphens w:val="true"/>
        <w:spacing w:lineRule="auto" w:line="240" w:before="0" w:after="0"/>
        <w:ind w:left="630" w:hanging="270"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Sunt propuse 18 apartamente, pe o suprafață construită  540.36  m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imentarea cu apă se va realiza din rețeaua localităț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Evacuarea apei uzate se va realiza în rețeaua localităț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eşeurile vor fi colectate selectiv și predate unităţilor specializate/operatorilor autorizați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T max 38 %, CUT max 1,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ccesul la amplasament se va face din str. Sabinelor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or fi prevăzute locuri de parcare total aprox. 38 locuri (25 în subtera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mplasamentul nu se suprapune cu arii naturale protejate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 14 Noiembrie, nr. 5, tel. 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stat pe site în data d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5:00Z</dcterms:created>
  <dc:creator>Daniela Strainu</dc:creator>
  <dc:description/>
  <dc:language>en-US</dc:language>
  <cp:lastModifiedBy>Daniela Strainu</cp:lastModifiedBy>
  <dcterms:modified xsi:type="dcterms:W3CDTF">2022-06-14T09:35:00Z</dcterms:modified>
  <cp:revision>3</cp:revision>
  <dc:subject/>
  <dc:title/>
</cp:coreProperties>
</file>