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lanu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REGENERARE URBANĂ ZONA CASA DE CULTURĂ A SINDICATELOR, GRĂDINA DE VARĂ, PARCUL PERSONALITĂȚILOR (FAZA I - PLAN URBANISTIC ZONAL; FAZA II - ELABORARE STUDIU DE FEZABILITATE; FAZA III - OBȚINEREA AUTORIZAȚIEI DE CONSTRUIRE)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implementa în municipiul Tulcea, jud. Tulcea, str. Isaccei, str. Isaccei (ZONA CASA DE CULTURĂ A SINDICATELOR, GRĂDINA DE VARĂ, PARCUL PERSONALITĂȚILOR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)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având ca titular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.A.T. MUNICIPIUL TULCEA</w:t>
      </w:r>
      <w:r>
        <w:rPr>
          <w:rStyle w:val="Sttpar"/>
          <w:rFonts w:cs="Times New Roman" w:ascii="Times New Roman" w:hAnsi="Times New Roman"/>
          <w:sz w:val="28"/>
          <w:szCs w:val="28"/>
        </w:rPr>
        <w:t>, 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>Obiectivul general al documentaţiei este regenerarea urbană durabilă a unei părţi din zona centrală a municipiului Tulcea. Obiectivele specifice sunt: reabilitarea şi restructurarea tramei stradale şi a spaţiilor de parcare publice, prioritizarea circulaţiei pietonale, cu bicicleta şi a transportului în comun, reconfigurarea spaţiilor publice (spaţii verzi şi piaţete pietonale) şi legarea acestora şi a obiectivelor principale din zonă prin trasee pietonale şi ciclabile, valorificarea şi reintroducerea în viaţa urbană a unor spaţii definitorii pentru zona centrală a oraşului.</w:t>
      </w:r>
    </w:p>
    <w:p>
      <w:pPr>
        <w:pStyle w:val="Bodytext22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>Suprafaţa zonei reglementate prin PUZ este de 69134 mp, având folosinţa actuală teren + construcţii şi parc, iar suprafața zonei studiate este de de 93395 mp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>Au fost propuse modificări de zonificare funcţională şi indicatori urbanistici doar pentru numerele cadastrale 49159 şi 49312, denumite Zona 1 şi Zona 2, care se vor racorda la reţelele edilitare existente în zonă</w:t>
      </w:r>
    </w:p>
    <w:p>
      <w:pPr>
        <w:pStyle w:val="Bodytext22"/>
        <w:numPr>
          <w:ilvl w:val="0"/>
          <w:numId w:val="6"/>
        </w:numPr>
        <w:shd w:fill="auto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>Prin PUZ s-a propus ca următoarele suprafeţe să intre în domeniul public al municipiului Tulcea: NC 32486 – 217 mp, NC 31931 – 371 mp, NC 2357 – 8 mp, terenuri aferente locuințelor colective – 883 mp, A.R.B.D.D.– 151 mp.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81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>Prin PUZ se stabilesc urmatoarele subzone functionale și indici urbanistici aferenți:</w:t>
      </w:r>
      <w:bookmarkStart w:id="0" w:name="bookmark45"/>
    </w:p>
    <w:p>
      <w:pPr>
        <w:pStyle w:val="Bodytext2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54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>Zona 1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 - subzonă centrală cu clădiri cu puţine niveluri, unde predomină spaţiile pietonale, spaţiile verzi, dotările comerciale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>POT max = 25%; CUT max = 0,4; RH max = S/D+P+1E;</w:t>
      </w:r>
      <w:bookmarkStart w:id="1" w:name="bookmark47"/>
    </w:p>
    <w:p>
      <w:pPr>
        <w:pStyle w:val="Bodytext71"/>
        <w:numPr>
          <w:ilvl w:val="0"/>
          <w:numId w:val="4"/>
        </w:numPr>
        <w:shd w:fill="auto" w:val="clear"/>
        <w:tabs>
          <w:tab w:val="clear" w:pos="720"/>
          <w:tab w:val="left" w:pos="540" w:leader="none"/>
          <w:tab w:val="left" w:pos="2181" w:leader="none"/>
          <w:tab w:val="left" w:pos="2520" w:leader="none"/>
          <w:tab w:val="right" w:pos="3986" w:leader="none"/>
          <w:tab w:val="left" w:pos="4161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 w:eastAsia="ro-RO" w:bidi="ro-RO"/>
        </w:rPr>
        <w:t>Zona 2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 w:eastAsia="ro-RO" w:bidi="ro-RO"/>
        </w:rPr>
        <w:t xml:space="preserve"> - subzonă centrală cu clădiri cu puţine niveluri, unde predomină spaţiile pietonale, spaţiile verzi, dotările culturale - POT max = 20%; CUT max = 0,25 mp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 w:eastAsia="ro-RO" w:bidi="ro-RO"/>
        </w:rPr>
        <w:t>RH max = S/D+P;H max = +</w:t>
      </w:r>
      <w:r>
        <w:rPr>
          <w:rStyle w:val="Bodytext79pt"/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 w:eastAsia="ro-RO" w:bidi="ro-RO"/>
        </w:rPr>
        <w:t>,00 m faţă de CTA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81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>Vor fi prevăzute spaţii verzi şi plantate la nivelul solului, pentru cele 2 zone reglementate, dar nu mai puţin de 20% din suprafaţa terenului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 se vor amenaja suplimentar 10 % spații verzi sub formă de acoperișuri verzi sau jardini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ectarea şi depozitarea deşeurilor menajere se va face pe propria parcelă, 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  <w:t>se vor amenaja platforme pentru deşeuri menajere în limtele zonei reglementate,</w:t>
      </w:r>
      <w:r>
        <w:rPr>
          <w:rFonts w:cs="Times New Roman" w:ascii="Times New Roman" w:hAnsi="Times New Roman"/>
          <w:sz w:val="28"/>
          <w:szCs w:val="28"/>
        </w:rPr>
        <w:t xml:space="preserve"> urmând a fi evacuate periodic prin colectarea de către o firmă specializată, în baza unui contrac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79pt">
    <w:name w:val="Body text (7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62" w:before="1500" w:after="0"/>
      <w:ind w:hanging="84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4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2-11-15T11:06:00Z</dcterms:modified>
  <cp:revision>4</cp:revision>
  <dc:subject/>
  <dc:title/>
</cp:coreProperties>
</file>