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Style w:val="Sttpar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anunţă publicul interesat asupra luării deciziei de revizuire a Deciziei etapei de încadrare nr. 42/09.08.2023, emisă de A.P.M. Tulcea,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UZ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Construire centru multifuncțional (faza I – Plan urbanistic zonal; faza II – Elaborare studiu de fezabilitate; faza III-Obținerea autorizației de construire</w:t>
      </w:r>
      <w:r>
        <w:rPr>
          <w:rFonts w:cs="Times New Roman" w:ascii="Times New Roman" w:hAnsi="Times New Roman"/>
          <w:sz w:val="28"/>
          <w:szCs w:val="28"/>
        </w:rPr>
        <w:t>)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se realiza în intravilan mun. Tulcea, str. Spitalului, nr.48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U.A.T. MUNICIPIUL TULCEA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onform HG nr.1076/2004 </w:t>
      </w:r>
      <w:r>
        <w:rPr>
          <w:rFonts w:cs="Times New Roman" w:ascii="Times New Roman" w:hAnsi="Times New Roman"/>
          <w:i/>
          <w:sz w:val="28"/>
          <w:szCs w:val="28"/>
        </w:rPr>
        <w:t xml:space="preserve">privind stabilirea procedurii de realizare a evaluării de mediu pentru planuri şi programe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O.U.G. nr. 195/2005</w:t>
      </w:r>
      <w:r>
        <w:rPr>
          <w:rFonts w:cs="Times New Roman" w:ascii="Times New Roman" w:hAnsi="Times New Roman"/>
          <w:i/>
          <w:sz w:val="28"/>
          <w:szCs w:val="28"/>
        </w:rPr>
        <w:t xml:space="preserve"> privind protecţia mediulu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anul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8"/>
          <w:szCs w:val="28"/>
        </w:rPr>
        <w:t xml:space="preserve">partea de sud–vest a municipiului Tulcea, </w:t>
      </w:r>
      <w:r>
        <w:rPr>
          <w:rFonts w:cs="Times New Roman" w:ascii="Times New Roman" w:hAnsi="Times New Roman"/>
          <w:sz w:val="28"/>
          <w:szCs w:val="28"/>
          <w:lang w:val="ro-RO"/>
        </w:rPr>
        <w:t>în intravil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pe terenutile identificate prin numerele cadastrale </w:t>
      </w:r>
      <w:r>
        <w:rPr>
          <w:rFonts w:cs="Times New Roman" w:ascii="Times New Roman" w:hAnsi="Times New Roman"/>
          <w:sz w:val="28"/>
          <w:szCs w:val="28"/>
          <w:lang w:val="ro-RO"/>
        </w:rPr>
        <w:t>53718, 51799 și 51876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ul Urbanistic Zonal are ca scop s</w:t>
      </w:r>
      <w:r>
        <w:rPr>
          <w:rFonts w:cs="Times New Roman" w:ascii="Times New Roman" w:hAnsi="Times New Roman"/>
          <w:sz w:val="28"/>
          <w:szCs w:val="28"/>
          <w:lang w:val="es-ES"/>
        </w:rPr>
        <w:t>tabilirea indicatorilor urbanistici și a reglementărilor urbanistice pentru obiectivul „</w:t>
      </w:r>
      <w:r>
        <w:rPr>
          <w:rFonts w:cs="Times New Roman" w:ascii="Times New Roman" w:hAnsi="Times New Roman"/>
          <w:bCs/>
          <w:sz w:val="28"/>
          <w:szCs w:val="28"/>
        </w:rPr>
        <w:t>Construire centru multifuncționa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afața terenului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RO"/>
        </w:rPr>
        <w:t>4952 mp</w:t>
      </w:r>
      <w:r>
        <w:rPr>
          <w:rFonts w:cs="Times New Roman" w:ascii="Times New Roman" w:hAnsi="Times New Roman"/>
          <w:sz w:val="28"/>
          <w:szCs w:val="28"/>
        </w:rPr>
        <w:t xml:space="preserve">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fața maximă ocupată de construcții – 1847,3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uprafață circulații interioare (inclusiv locuri de parcare) – 1126,75 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afața minimă ocupată de spații verzi amenajate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70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T max=40%; CUT max=1,2 pentru Rh max=P+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se va realiza prin racord la rețeaua existentă a mun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vacuarea apelor uzate se va realiza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>n rețeaua de canalizare a mun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energie termică: branșament la sistemul de termofic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şeurile se vor colecta selectiv în spațiu special amenajat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află în arii naturale protejat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Informațiile cu privire la planul menționat pot fi consultate la sediul APM Tulcea, str.Isaccei, nr.73 (Clădirea Donaris), etaj 3, tel.0240510622, de luni până joi între orele 08.00-16.30 și vineri între orele 08.00-14.00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în termen de 10 zile calendaristice de la data publicării anunț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Lucida Sans Unicode" w:cs="Aria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7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4-01-03T09:30:00Z</dcterms:modified>
  <cp:revision>3</cp:revision>
  <dc:subject/>
  <dc:title/>
</cp:coreProperties>
</file>