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>, respectiv că planul ,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 CENTRU MULTIFUNCȚIONAL (FAZA I-PLAN URBANISTIC ZONAL; FAZA II –ELABORAREA STUDII DE FEZABILITATE; FAZA III OBȚINEREA AUTORIZAȚIEI DE CONSTRUIRE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intravilan mun. Tulcea, str. Spitalului, nr. 48C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.A.T Municipiul Tulcea a emis Avizul de oportunitate nr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29 din 07.11.2022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elaborarea planului urbanistic zonal pentru construire centru multifunțional în municipiul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u regim de înălțime P+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mplasamentul planului are o suprafață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952 mp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compus din 3 terenuri  libere de construcții se află în intravilanul mun. Tulcea, str. Spitalului, nr. 48C, jud.Tulcea. Suprafața  studiată care a generat PUZ este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176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p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Planul, analizează condiţiile de realizare a 3 construcții cu funcțiunea centru multifuncțional penru persoane cu dizabilitaăți (2 pentru adulți și unul pentru copii) cu regim de înălţime maxim P+2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in total suprafaț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onstrucțiile ocupă 1847,3 mp (40.00%), C.U.T =1,2 și spații verzi publice  ocupă  min. 35%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La nivel de utilități, în zonă există posibilitatea racordării investiției la: apă, canalizare, electricitate, gaze și telefonie. Servirea edilitară se va realiza și finanța prin grija investitorului prin extinderea rețelelor existente din apropiere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Informațiile cu privire la planul menționat pot fi consultate la sediul APM Tulcea, str.Isaccei, nr.73 (Clădirea Donaris), etaj 3, tel.0240510622, de luni până joi între orele 08.00-16.30 și vineri între orele 08.00-14.00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4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3-07-18T11:30:00Z</dcterms:modified>
  <cp:revision>5</cp:revision>
  <dc:subject/>
  <dc:title/>
</cp:coreProperties>
</file>