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.P.M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8"/>
          <w:szCs w:val="28"/>
        </w:rPr>
        <w:t>, respectiv că planul ,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STRUCȚIE STAȚIE DE BAZĂ PENTRU SERVICII DE COMUNICAȚII ELECTRONICE”,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propus a se implementa în extravilanul satului Vișina, comuna Jurilovca, jud. Tulcea, EXTRAVILAN ,T64, A484, nr. cad. 39097, având ca titular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S.C. RCS&amp;RDS S.A.</w:t>
      </w:r>
      <w:r>
        <w:rPr>
          <w:rStyle w:val="Sttpar"/>
          <w:rFonts w:cs="Times New Roman" w:ascii="Times New Roman" w:hAnsi="Times New Roman"/>
          <w:sz w:val="28"/>
          <w:szCs w:val="28"/>
        </w:rPr>
        <w:t>, nu necesită evaluare de med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și urmează a fi supus procedurii de adoptare fără aviz de mediu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>Primăria comunei Jurilovca a emis Avizul de oportunitate nr. 5 din 17.10.2022 pentru elaborarea planului urbanistic zonal pentru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nstrucție stație de bază pentru servicii de comunicații electronice </w:t>
      </w:r>
    </w:p>
    <w:p>
      <w:pPr>
        <w:pStyle w:val="Normal"/>
        <w:keepNext w:val="tru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>Amplasamentul este situat în extravilanul satului Vișina pe un teren  cu o suprafaţă de 1183.00 mp, în tarlaua 64, A 484 și este proprietate privata, conform contractului de superficie. Suprafața studiată este de 66765.75 mp.</w:t>
      </w:r>
    </w:p>
    <w:p>
      <w:pPr>
        <w:pStyle w:val="Normal"/>
        <w:keepNext w:val="tru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540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>Planul, analizează condiţiile de realizare a unei stații de emisie recepție telefonie mobilă în sistem-GSM și branșamentul electric aferent amplasată în extravilanul localității Vișina pe un teren cu o suprafaţă de 1183,00 mp, proprietate privată, conform contractului de superficie.</w:t>
      </w:r>
    </w:p>
    <w:p>
      <w:pPr>
        <w:pStyle w:val="Normal"/>
        <w:keepNext w:val="tru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dicatori urbanistici P.O.T.  propus =  25.00 %     C.U.T.  propus  = 1    Regim de înălțime= max. 35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caracteristicile turnului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H = 30m </w:t>
      </w:r>
      <w:r>
        <w:rPr>
          <w:rFonts w:cs="Times New Roman" w:ascii="Times New Roman" w:hAnsi="Times New Roman"/>
          <w:sz w:val="28"/>
          <w:szCs w:val="28"/>
        </w:rPr>
        <w:t>+ 2.60m înălțimea paratrasnetului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Stația de emisie recepție constă în urmatoarele echipamente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hanging="126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turn metalic ancorat H=30m </w:t>
      </w:r>
      <w:r>
        <w:rPr>
          <w:rFonts w:cs="Times New Roman" w:ascii="Times New Roman" w:hAnsi="Times New Roman"/>
          <w:sz w:val="28"/>
          <w:szCs w:val="28"/>
        </w:rPr>
        <w:t>+ 2.60m înălțimea paratrasnetului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hanging="12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gard defensiv 12mx13m cu deschiderea porții în interio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hanging="12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platforma pentru echipamente  și un trotuar cu lățimea de 1.00 m și panta de 5%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hanging="12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minishelter amplasat sub paragheață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hanging="12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TD si 1 CCGT (cutie comutare generator trifazi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hanging="12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Pat de cabluri 300 mm de la minishelter până la turn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Antene MW diam. 0.6 pe câte un suport offset 400mm/ L=1m – față turn</w:t>
      </w:r>
    </w:p>
    <w:p>
      <w:pPr>
        <w:pStyle w:val="Normal"/>
        <w:keepNext w:val="tru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>La nivel de utilități, în zonă există posibilitatea racordării investiției la electricitate. Servirea edilitară se va realiza și finanță prin grija investitorului prin extinderea rețelelor existente din apropiere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 Isaccei, nr. 73 (clădirea Donaris),  tel. 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în scris la A.P.M.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.tulcea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ostat pe site în data de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144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50:00Z</dcterms:created>
  <dc:creator>Daniela Strainu</dc:creator>
  <dc:description/>
  <cp:keywords/>
  <dc:language>en-US</dc:language>
  <cp:lastModifiedBy>Corina Dumitrascu</cp:lastModifiedBy>
  <cp:lastPrinted>2023-02-23T10:32:00Z</cp:lastPrinted>
  <dcterms:modified xsi:type="dcterms:W3CDTF">2023-06-20T12:58:00Z</dcterms:modified>
  <cp:revision>3</cp:revision>
  <dc:subject/>
  <dc:title/>
</cp:coreProperties>
</file>