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>, respectiv că planul ,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RUIRE STAȚIE DE CAPĂT- TRANSPORT CĂLĂTORI ÎN MUNICIPIUL TULCEA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intravilanul orașului Tulcea, str. Babadag, nr. 180A sau identificat prin C.F. 35221, jud. Tulcea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.A.T. MUNICIPIUL TULCEA</w:t>
      </w:r>
      <w:r>
        <w:rPr>
          <w:rStyle w:val="Sttpar"/>
          <w:rFonts w:cs="Times New Roman" w:ascii="Times New Roman" w:hAnsi="Times New Roman"/>
          <w:sz w:val="28"/>
          <w:szCs w:val="28"/>
        </w:rPr>
        <w:t>, nu necesită evaluare de med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.A.T Municipiul Tulcea a emis Avizul de oportunitate nr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4 din 13.02.2023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ntru elaborarea planului urbanistic zonal pentru construire stație de capăt- transport călători în municipiul Tulc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u regim de înălțime P+1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mplasamentul planului are o suprafață de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4940 mp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se află în intravilanul mun. Tulcea, str. Babadag, nr. 180A, jud.Tulcea și are ca folosință actuală arabil, liber de construcții. Suprafața  studiată care a generat PUZ este de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735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p. 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Planul, analizează condiţiile de realizare a  unei construcții cu funcțiunea de stație de capăt- transport călători cu regim de înălţime maxim P+1. 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Din total suprafaț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z w:val="28"/>
          <w:szCs w:val="28"/>
          <w:lang w:val="ro-RO"/>
        </w:rPr>
        <w:t>onstrucțiile ocupă 1482 mp (30.00%)  și spații verzi publice  ocupă 988 mp (20.00%).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.O.T.  max  propus =  30 %     C.U.T.  max propus  = 0.6</w:t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La nivel de utilități, în zonă există posibilitatea racordarii investitiei la: apa, canalizare, electricitate, gaze si telefonie. Servirea edilitara se va realiza si finantata prin grija investitorului prin extinderea retelelor existente din apropiere.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Daniela Strainu</dc:creator>
  <dc:description/>
  <cp:keywords/>
  <dc:language>en-US</dc:language>
  <cp:lastModifiedBy>Corina Dumitrascu</cp:lastModifiedBy>
  <cp:lastPrinted>2023-02-23T10:32:00Z</cp:lastPrinted>
  <dcterms:modified xsi:type="dcterms:W3CDTF">2023-07-17T08:44:00Z</dcterms:modified>
  <cp:revision>5</cp:revision>
  <dc:subject/>
  <dc:title/>
</cp:coreProperties>
</file>