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.P.M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respectiv că plan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struire clădire pentru depozitarea produselor finite rezutate din activitatea cramei Hamangia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implementa în jud. Tulcea, comuna Baia, satul Baia, str. 1 Decembrie, nr. 110, NC/CF 46904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vând ca titular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S.C. NALBA S.R.L.</w:t>
      </w:r>
      <w:r>
        <w:rPr>
          <w:rStyle w:val="Sttpar"/>
          <w:rFonts w:cs="Times New Roman" w:ascii="Times New Roman" w:hAnsi="Times New Roman"/>
          <w:sz w:val="28"/>
          <w:szCs w:val="28"/>
        </w:rPr>
        <w:t>, nu necesită evaluare de med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și urmează a fi supus procedurii de adoptare fără aviz de mediu.</w:t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n plan se propune amplasarea unei hale cu funcțiune de depozitare și regim de înălțime parter înalt; clădirea nou propusă va avea o suprafață construită de 330 mp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mplasamentul se află într-o zonă de funcțiuni agricole și industrie aferentă acestora; terenul în suprafață de 10322 mp, este proprietate privată S.C. NALBA S.R.L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asigură pe parcelă 10 locuri de parcare; rezolvarea accesului se va face prin aleea ce se va amenaja în cur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cela beneficiază de alimentare cu energie electrică, evacuarea apelor menajere se face în bazin vidanjabil cu stație de epurare existentă, iar alimentarea cu apă din puțul forat existent pe amplasament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va amenaja o suprafață de 5239 mp de spațiu verde cu gazon și arbuș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OT propus =  11,40 %;</w:t>
        <w:tab/>
        <w:t>CUT propus =   0,11;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mplasamentul nu se suprapune cu arii naturale protejate.</w:t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 Isaccei, nr. 73, clădirea Donaris, etaj 3, tel. 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în scris la A.P.M.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ostat pe site în data de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sectPr>
          <w:type w:val="nextPage"/>
          <w:pgSz w:w="12240" w:h="20160"/>
          <w:pgMar w:left="1152" w:right="864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nextPage"/>
          <w:pgSz w:orient="landscape" w:w="20160" w:h="12240"/>
          <w:pgMar w:left="432" w:right="432" w:gutter="0" w:header="0" w:top="1152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sectPr>
      <w:type w:val="nextPage"/>
      <w:pgSz w:orient="landscape" w:w="20160" w:h="12240"/>
      <w:pgMar w:left="432" w:right="43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7">
    <w:name w:val="Body text (7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Bodytext79pt">
    <w:name w:val="Body text (7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Arial" w:hAnsi="Arial" w:eastAsia="Arial" w:cs="Arial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562" w:before="1500" w:after="0"/>
      <w:ind w:hanging="840"/>
      <w:jc w:val="both"/>
    </w:pPr>
    <w:rPr>
      <w:rFonts w:ascii="Arial" w:hAnsi="Arial" w:eastAsia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0:00Z</dcterms:created>
  <dc:creator>Daniela Strainu</dc:creator>
  <dc:description/>
  <cp:keywords/>
  <dc:language>en-US</dc:language>
  <cp:lastModifiedBy>Daniela Strainu</cp:lastModifiedBy>
  <cp:lastPrinted>2022-09-05T10:35:00Z</cp:lastPrinted>
  <dcterms:modified xsi:type="dcterms:W3CDTF">2023-07-18T10:22:00Z</dcterms:modified>
  <cp:revision>4</cp:revision>
  <dc:subject/>
  <dc:title/>
</cp:coreProperties>
</file>