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pentru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Construire centrală electrică eoliană ,,Beta Wind Topolog </w:t>
      </w:r>
      <w:r>
        <w:rPr>
          <w:rFonts w:cs="Times New Roman" w:ascii="Times New Roman" w:hAnsi="Times New Roman"/>
          <w:b/>
          <w:bCs/>
          <w:sz w:val="28"/>
          <w:szCs w:val="28"/>
        </w:rPr>
        <w:t>IV’’: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turbine eoliene, linii electrice subterane pentru interconectare, drumuri de acces și organizare de șantier în comuna Topolog, județul Tul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implementa în jud. Tulcea, </w:t>
      </w:r>
      <w:r>
        <w:rPr>
          <w:rStyle w:val="Sttpar"/>
          <w:rFonts w:cs="Times New Roman" w:ascii="Times New Roman" w:hAnsi="Times New Roman"/>
          <w:sz w:val="28"/>
          <w:szCs w:val="28"/>
        </w:rPr>
        <w:t>extravilanul comunei Topolog, Tarla 17 Parcela 138, Tarla 18 Parcela 140, Tarla 12 Parcela 105, Tarla 26 Parcela 144, Tarla 17 Parcela 139/16, Tarla 17 Parcela 139/20  sau identificat prin N.C. 41292, 41171, 41172, 41173, 40970, 41140, 41089, 41355, 41268, 41353, 41778, 41782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.C. BETA WIND  S.R.L.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este necesară </w:t>
      </w:r>
      <w:r>
        <w:rPr>
          <w:rFonts w:cs="Times New Roman" w:ascii="Times New Roman" w:hAnsi="Times New Roman"/>
          <w:sz w:val="28"/>
          <w:szCs w:val="28"/>
          <w:lang w:val="ro-RO"/>
        </w:rPr>
        <w:t>continuarea procedurii cu evaluarea de mediu și evaluarea adecvată, prin elaborarea Studiului de evaluare adecvată și realizarea Raportului de mediu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Terenurile care au generat PUZ sunt în suprafață 38,08 ha, iar zona studiată prin PUZ are suprafața de 289,96 h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doreşte amplasarea unui parc eolian format din 5 turbine eoliene*6,6 MW, având o înălţime maximă totală de 220 m, </w:t>
      </w:r>
      <w:r>
        <w:rPr>
          <w:rFonts w:eastAsia="Arial" w:cs="Times New Roman" w:ascii="Times New Roman" w:hAnsi="Times New Roman"/>
          <w:bCs/>
          <w:sz w:val="28"/>
          <w:szCs w:val="28"/>
        </w:rPr>
        <w:t>totaliz</w:t>
      </w:r>
      <w:r>
        <w:rPr>
          <w:rFonts w:eastAsia="Arial" w:cs="Times New Roman" w:ascii="Times New Roman" w:hAnsi="Times New Roman"/>
          <w:bCs/>
          <w:sz w:val="28"/>
          <w:szCs w:val="28"/>
          <w:lang w:val="ro-RO"/>
        </w:rPr>
        <w:t>â</w:t>
      </w:r>
      <w:r>
        <w:rPr>
          <w:rFonts w:eastAsia="Arial" w:cs="Times New Roman" w:ascii="Times New Roman" w:hAnsi="Times New Roman"/>
          <w:bCs/>
          <w:sz w:val="28"/>
          <w:szCs w:val="28"/>
        </w:rPr>
        <w:t>nd o putere de 33 M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seul cablurilor electrice subterane va trece în principal pe drumurile de exploat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cadrul-suport al parcului, construcțiile vor ocupa următoarele suprafețe total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fundații turbine și platforme tehnologice –  16 000,00 mp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rumuri de acces la turbine (5.5 m. profilul) – 26 637,59 m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miterea de energie între turbine și între turbine și statia de transformare se va realiza printr-o reţea de linii electricesubterane (LES) amplasate pe drumurile de exploatare sau, acolo unde nu este posibil, în terenul agricol. Soluţia de racordare la SEN se va face printr-o nouă staţie electrică 20 (30, 33)/110 k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i urbanistici propuș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realizarea centralelor eoliene: POT maxim: 50%,  CUT maxim: 0,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se află parțial în ROSCI0201 Podisul Nord Dobrogean, ROSPA0040 Dunărea Veche- Brațul Măcin, RORMS0019 Dunărea Veche- Brațul Măcin și în vecinătatea Rezervației naționale Măgurele.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Isaccei, nr. 73, clădirea Donaris, etaj 3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w="12240" w:h="20160"/>
          <w:pgMar w:left="1152" w:right="864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20160" w:h="12240"/>
          <w:pgMar w:left="432" w:right="432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orient="landscape" w:w="20160" w:h="12240"/>
      <w:pgMar w:left="432" w:right="43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79pt">
    <w:name w:val="Body text (7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62" w:before="1500" w:after="0"/>
      <w:ind w:hanging="840"/>
      <w:jc w:val="both"/>
    </w:pPr>
    <w:rPr>
      <w:rFonts w:ascii="Arial" w:hAnsi="Arial"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9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3-07-14T10:49:00Z</dcterms:modified>
  <cp:revision>3</cp:revision>
  <dc:subject/>
  <dc:title/>
</cp:coreProperties>
</file>