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.P.M. 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, respectiv că pentru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parc de turbine eoliene – modificare PUZ aprobat de Consiliul Local al comunei Beidaud prin HCL. nr. 9/28.03.2012, prelungit prin HCL. nr. 20/08.10.2012, HCL. nr. 13/06.04.2017, HCL. nr. 29/30.09.2019”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implementa în com. Beidaud, jud. Tulcea, în extravilanul localitatii Beidaud  identificat prin:  NC/CF 33955; NC/CF 33956; NC/CF 34886; NC/CF 34887; NC/CF 34888; NC/CF 39112;  -parțial intravilan NC/CF 34260; NC/CF 34186; NC/CF 34299; NC/CF 34212; NC/CF 34328; NC/CF 33994; NC/CF 39111; NC/CF 33992; NC/CF 33993; NC/CF 34075; NC/CF 34360; NC/CF 34392; NC/CF 34288; NC/CF 34536; NC/CF 34596; NC/CF 34461; NC/CF 34060; NC/CF 34327; NC/CF 33017; NC/CF 34506; NC/CF 34483; NC/CF 34095; NC/CF 34096; NC/CF 34403; NC/CF 34407; NC/CF 34052; NC/CF 34018; NC/CF 34063; NC/CF 34108; NC/CF 34105; NC/CF 33987; NC/CF 33973; NC/CF 34431; NC/CF 34405; NC/CF 34406; NC/CF 34543; NC/CF 34581; NC/CF 34180; NC/CF 34236; NC/CF 34191; NC/CF 34049; NC/CF 34020; NC/CF 34141; NC/CF 34064; NC/CF 34307; NC/CF 34031; NC/CF 34611; NC/CF 34088; NC/CF 34274; NC/CF 34580; NC/CF 34387; NC/CF 34404; NC/CF 34416; NC/CF 34496; NC/CF 34179; NC/CF 34192; NC/CF 33972; NC/CF 34017; NC/CF 34237; NC/CF 34238,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vând ca titular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.C. S.C. EOLIAN SPARK  S.R.L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, este necesară </w:t>
      </w:r>
      <w:r>
        <w:rPr>
          <w:rFonts w:cs="Times New Roman" w:ascii="Times New Roman" w:hAnsi="Times New Roman"/>
          <w:sz w:val="26"/>
          <w:szCs w:val="26"/>
          <w:lang w:val="ro-RO"/>
        </w:rPr>
        <w:t>continuarea procedurii cu evaluarea de mediu și evaluarea adecvată, prin elaborarea Studiului de evaluare adecvată și realizarea Raportului de mediu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ategoriile principale de intervenție reglementate prin PUZ sunt: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chimbare de destinație din zonă agricolă în zonă capacități energetice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tabilire de interdicții temporare sau definitive de construire;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nstruire parc eolian cu 16 turbine eoliene, de capacitate maximă 6,2 MW/turbină,  amplasate pe parcele deținute de utilizat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Modernizare drumuri de exploatare exist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ele 16 centrale eoliene propuse pot avea următoarele caracteristici tehnice:putere 6,2 MW, diametrul rotorului - 170 m, regim maxim de înălțime- max. 220 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ona studiată cuprinde preponderent terenuri agricole cu folosința actuală de teren arabil și are o suprafață de 2491,5 ha. În prezent, mare parte a terenurilor sunt libere – neamenaja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imul tehnic al construcției propuse este caracterizat de următorii indici urbanisti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T maxim propus (Ee): 0,35%;  CUT maxim propus (Ee): 0,003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Rețelele electrice de cabluri subterane propuse în cadrul parcului se vor racorda la o stație nouă de conexiune de 110/20-33 kVpropusă a se amenaja pe amplasamen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ona studiată  se află în imediata vecinătate a ariilor protejate ROSPA0100 Stepa Casimcea și ROSCI0201 Podișul Nord-Dobrogean.</w:t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.P.M. Tulcea, str. Isaccei, nr. 73, clădirea Donaris, etaj 3, tel. 0240510622, de luni până joi între orele 08.00-16.30 şi vineri între orele 08.00-14.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ostat pe site</w:t>
      </w:r>
    </w:p>
    <w:sectPr>
      <w:type w:val="nextPage"/>
      <w:pgSz w:w="11906" w:h="16838"/>
      <w:pgMar w:left="100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0:00Z</dcterms:created>
  <dc:creator>Daniela Strainu</dc:creator>
  <dc:description/>
  <cp:keywords/>
  <dc:language>en-US</dc:language>
  <cp:lastModifiedBy>Corina Dumitrascu</cp:lastModifiedBy>
  <cp:lastPrinted>2022-08-18T13:53:00Z</cp:lastPrinted>
  <dcterms:modified xsi:type="dcterms:W3CDTF">2023-03-22T11:02:00Z</dcterms:modified>
  <cp:revision>4</cp:revision>
  <dc:subject/>
  <dc:title/>
</cp:coreProperties>
</file>