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,,Alipire loturi și construire magazin Penny Market, regim de înălțime Parter, accesuri auto și pietonale, amenajări exterioare, împrejmuire, post trafo, totem, branșament utilități, organizare de șantier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jud. Tulcea, oraș Isaccea, str. Avram Ianc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aunului, nr. 1-5 sau identificat prin CF nr. 36142, 30730, 31641, 31863, nr. topografic/nr. cadastral T63, V2182, A2183</w:t>
      </w:r>
      <w:r>
        <w:rPr>
          <w:rFonts w:cs="Times New Roman" w:ascii="Times New Roman" w:hAnsi="Times New Roman"/>
          <w:sz w:val="28"/>
          <w:szCs w:val="28"/>
        </w:rPr>
        <w:t>; T63, Cc2176; T63, Cc2177; T61, A2179, Cc2180; /36142, 30730, 31641, 31863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.C. RETAIL DEVELOPMENT CONSULTING S.R.L. pentru DRĂGAN VALENTIN, DRĂGAN MARIA, CARP RADU ȘI CARP GEORGIANA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plasamentul se află în partea central estică a localității Isaccea, pe str. Avram Iancu și str. Saunului, având folosința curți construcții, arabil, vie, construcții industriale și edilitare; terenul se află în zona de unități prestări servicii “PS” și zona rezidențială</w:t>
      </w:r>
      <w:bookmarkStart w:id="0" w:name="_Hlk81040074"/>
      <w:r>
        <w:rPr>
          <w:rFonts w:cs="Times New Roman" w:ascii="Times New Roman" w:hAnsi="Times New Roman"/>
          <w:sz w:val="28"/>
          <w:szCs w:val="28"/>
        </w:rPr>
        <w:t xml:space="preserve"> “LM”, și se dorește introducerea terenului în zona I.S. - CO Instituții publice și servicii subzona construcții comerciale, cu coeficienții de urbanism definiți prin P.O.T max. 60% și C.U.T. max 1,2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Terenul are o suprafață totala de 7439 mp și este alcătuit din patru loturi, care vor fi alip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ropune realizarea unei construcții cu funcțiunea de comerț pentru desfacerea mărfurilor alimentare și nealimentare (magazin Penny), pe o suprafață construită de aprox.1400,6 mp, spații servicii pe o suprafață de cca. 800 mp și alte amenajări afer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n PUZ se propune realizarea accesurilor carosabile din cele 3 străzi perimetrale terenului. Se vor asigura max. 100 locuri parcare (1065 mp) și </w:t>
      </w:r>
      <w:r>
        <w:rPr>
          <w:rFonts w:cs="Times New Roman" w:ascii="Times New Roman" w:hAnsi="Times New Roman"/>
          <w:sz w:val="27"/>
          <w:szCs w:val="27"/>
        </w:rPr>
        <w:t>min 10% spații verz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tățile se vor asigura prin racordarea la rețeaua localități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ul Urbanistic Zonal nu este situat în arii protej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lectarea şi depozitarea deşeurilor menajere se va face pe propria parcelă, 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  <w:t>se vor amenaja platforme pentru deşeuri menajere în limitele zonei reglementate,</w:t>
      </w:r>
      <w:r>
        <w:rPr>
          <w:rFonts w:cs="Times New Roman" w:ascii="Times New Roman" w:hAnsi="Times New Roman"/>
          <w:sz w:val="28"/>
          <w:szCs w:val="28"/>
        </w:rPr>
        <w:t xml:space="preserve"> urmând a fi evacuate periodic prin colectarea de către o firmă specializat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sectPr>
          <w:type w:val="nextPage"/>
          <w:pgSz w:w="12240" w:h="15840"/>
          <w:pgMar w:left="1440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în data d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orient="landscape" w:w="15840" w:h="12240"/>
      <w:pgMar w:left="864" w:right="86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12-20T12:23:00Z</dcterms:modified>
  <cp:revision>4</cp:revision>
  <dc:subject/>
  <dc:title/>
</cp:coreProperties>
</file>