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anunţă publicul interesat asupra luării </w:t>
      </w:r>
      <w:r>
        <w:rPr>
          <w:rFonts w:cs="Times New Roman" w:ascii="Times New Roman" w:hAnsi="Times New Roman"/>
          <w:sz w:val="28"/>
          <w:szCs w:val="28"/>
        </w:rPr>
        <w:t xml:space="preserve">decizie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e revizuire a </w:t>
      </w:r>
      <w:r>
        <w:rPr>
          <w:rFonts w:cs="Times New Roman" w:ascii="Times New Roman" w:hAnsi="Times New Roman"/>
          <w:sz w:val="28"/>
          <w:szCs w:val="28"/>
          <w:lang w:val="ro-RO"/>
        </w:rPr>
        <w:t>Deciziei etapei de încadrare nr. 39/09.08.202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emisă de A.P.M. Tulcea</w:t>
      </w:r>
      <w:r>
        <w:rPr>
          <w:rFonts w:cs="Times New Roman" w:ascii="Times New Roman" w:hAnsi="Times New Roman"/>
          <w:sz w:val="28"/>
          <w:szCs w:val="28"/>
        </w:rPr>
        <w:t xml:space="preserve"> pentru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UZ </w:t>
      </w:r>
      <w:r>
        <w:rPr>
          <w:rFonts w:cs="Times New Roman" w:ascii="Times New Roman" w:hAnsi="Times New Roman"/>
          <w:sz w:val="28"/>
          <w:szCs w:val="28"/>
        </w:rPr>
        <w:t>„Construire locuințe pentru tineri (faza I – Plan urbanistic zonal; faza II – Elaborare studiu de fezabilitate; faza III-Obținerea autorizației de construire)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se realiza în intravilan mun. Tulcea, str. Spitalului, nr.48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U.A.T. MUNICIPIUL TULCE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onform HG nr. 1076/2004 </w:t>
      </w:r>
      <w:r>
        <w:rPr>
          <w:rFonts w:cs="Times New Roman" w:ascii="Times New Roman" w:hAnsi="Times New Roman"/>
          <w:sz w:val="28"/>
          <w:szCs w:val="28"/>
          <w:lang w:val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O.U.G. nr. 195/2005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8"/>
          <w:szCs w:val="28"/>
        </w:rPr>
        <w:t xml:space="preserve">partea de sud–vest a municipiului Tulcea, </w:t>
      </w:r>
      <w:r>
        <w:rPr>
          <w:rFonts w:cs="Times New Roman" w:ascii="Times New Roman" w:hAnsi="Times New Roman"/>
          <w:sz w:val="28"/>
          <w:szCs w:val="28"/>
          <w:lang w:val="ro-RO"/>
        </w:rPr>
        <w:t>în intravil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pe terenul identificat prin numărul cadastral 53831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ul Urbanistic Zonal are ca scop s</w:t>
      </w:r>
      <w:r>
        <w:rPr>
          <w:rFonts w:cs="Times New Roman" w:ascii="Times New Roman" w:hAnsi="Times New Roman"/>
          <w:sz w:val="28"/>
          <w:szCs w:val="28"/>
          <w:lang w:val="es-ES"/>
        </w:rPr>
        <w:t>tabilirea indicatorilor urbanistici și a reglementărilor urbanistice pentru obiectivul „</w:t>
      </w:r>
      <w:r>
        <w:rPr>
          <w:rFonts w:cs="Times New Roman" w:ascii="Times New Roman" w:hAnsi="Times New Roman"/>
          <w:bCs/>
          <w:sz w:val="28"/>
          <w:szCs w:val="28"/>
        </w:rPr>
        <w:t>Construire locuințe pentru tiner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afața terenului -  8911 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afața maximă ocupată de construcții – 2764,8 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uprafață circulații interioare (inclusiv locuri de parcare) – 2073,6 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uprafață artere circulații publice – 1999 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rafața minimă ocupată de spații verzi amenajate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073,6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max=40%; CUT max=2,8 pentru Rh max=P+6; CUT max=2 pentru Rh max=P+4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prin racord la rețeaua existentă a mun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vacuarea apelor uzate se va realiza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>n rețeaua de canalizare a mun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energie termică: branșament la sistemul de termofic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şeurile se vor colecta selectiv în spațiu special amenajat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află în arii naturale protej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.P.M. Tulcea, str. Isaccei, nr.73, tel.0240510622, de luni până joi între orele 08,00-16,30 şi vineri între orele 08,00-14,00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PM Tulcea, telefon/fax 0240/510622, 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63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Lucida Sans Unicode" w:cs="Aria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4:00Z</dcterms:created>
  <dc:creator>Daniela Strainu</dc:creator>
  <dc:description/>
  <dc:language>en-US</dc:language>
  <cp:lastModifiedBy>Daniela Strainu</cp:lastModifiedBy>
  <cp:lastPrinted>2022-09-08T16:19:00Z</cp:lastPrinted>
  <dcterms:modified xsi:type="dcterms:W3CDTF">2023-12-19T11:34:00Z</dcterms:modified>
  <cp:revision>2</cp:revision>
  <dc:subject/>
  <dc:title/>
</cp:coreProperties>
</file>