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de revizuire a Deciziei etapei de încadrare nr. 20/03.05.2022, emisă de A.P.M. Tulcea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IMOBIL CU FUNCȚIUNEA DE LOCUIRE COLECTIVĂ ȘI BIROURI LA PARTER CU REGIM DE ÎNĂLȚIME S/DS+P+6E BRANȘAMENT LA UTILITĂȚI ȘI ORGANIZARE DE EXECUȚIE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implementa în intravilanul orașului Tulcea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trada Griviței, nr. 72</w:t>
      </w:r>
      <w:r>
        <w:rPr>
          <w:rFonts w:cs="Times New Roman" w:ascii="Times New Roman" w:hAnsi="Times New Roman"/>
          <w:sz w:val="28"/>
          <w:szCs w:val="28"/>
          <w:lang w:val="ro-RO"/>
        </w:rPr>
        <w:t>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.C. COMPLEX CITY S.R.L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U.A.T Municipiul Tulcea a emis Avizul de oportunitate nr. 31 din 08.12.2022 pentru elaborarea planului urbanistic zonal pentru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 imobil cu funcțiunea de locuire colectivă și birouri la parter cu regim de înălțime S/DS+P+6E branșament la utilități și organizare de execuție cu un P.O.T. propus maxim 40% și C.U.T. propus maxim 2.4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Amplasamentul planului are o suprafață de 998 mp, se află în intravilanul mun. Tulcea, str. Griviței, nr. 72, jud.Tulcea și are ca folosință actuală cutți, construcții. Suprafața  studiată care a generat PUZ este de 71693 mp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Prin PUZ se analizează posibilitatea de realizare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de realizare a unei construcţii definitive cu funcţiune de LOCUINȚE COLECTIVE + BIROURI și regim de înălţime maxim S/Ds+P+6E 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Amplasarea clădirii pe parcele are următoarele modificăr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clădirea se va retrage față de aliniament (EST)  cu min.5.0m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retragere laterala NORD minim  7.0m (sunt exceptate rampele auto de acces în subsol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retragere laterală SUD : minim 6.00m (sunt exceptate rampe de acces și copertine peste zona de acces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retragere față de limita posterioară a parcelei (VEST) - variază între 3.50m și 4.20m  (prin intermediul acestei retrageri se va asigura o aliniere posterioară  a clădirii cu imobilul învecinat de pe str. Grivitei nr. 70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regimul de înălțime al clădirilor propu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ab/>
        <w:tab/>
        <w:t xml:space="preserve">Rh = max. P+6 ( cu Subsol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ab/>
        <w:tab/>
        <w:t xml:space="preserve">H = max. 25m (de la cota teren inferioară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Cladirea va fi structurată din punct de vedere functțonal pe verticală astfe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-</w:t>
        <w:tab/>
        <w:t>în subsol se propune amplasarea garajelor auto pentru 22 autoturis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-</w:t>
        <w:tab/>
        <w:t>la parter și etaje sunt prevăzute 20 unități locative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ilanț teritorial propus defalca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prafață teren                     - 998,00 mp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prafață construcții             - </w:t>
      </w:r>
      <w:r>
        <w:rPr>
          <w:rFonts w:cs="Times New Roman" w:ascii="Times New Roman" w:hAnsi="Times New Roman"/>
          <w:sz w:val="28"/>
          <w:szCs w:val="28"/>
        </w:rPr>
        <w:t xml:space="preserve">258, 00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lei carosabile, platforme    - 299,40 mp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pații verzi amenajate</w:t>
        <w:tab/>
        <w:t xml:space="preserve">          - 299,4,00 mp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zona studiată, există rețea de alimentare cu apă, rețea de canalizare și rețea electrică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Isaccei nr. 73, (Cladirea Donaris) et. 3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6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3-03-09T14:21:00Z</dcterms:modified>
  <cp:revision>4</cp:revision>
  <dc:subject/>
  <dc:title/>
</cp:coreProperties>
</file>