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„CONSTRUIRE PARC EOLIAN, AMENAJARE DRUMURI DE EXPLOATARE, STAȚIE DE TRANSFORMARE ȘI RACORD LA SEN – MODIFICARE AUTORIZAȚIE DE CONSTRUIRE NR. 7/6605 DIN 14.11.2016 (fundații turbine eoliene, platforme de montaj, amenajare drumuri interioare, amenajare drumuri de exploatare, stație de transformare 33/110 kV în parc, pozare cabluri electrice de 33 kV, pozare cablu electric 110 kV de interconectare între parc și stația 110/400 kV Rahmanu)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extravilan com. Casimcea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ENERGIA MILENIULUI III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cu evaluarea de mediu și evaluarea adecvată pentru planul menţionat, prin elaborarea Studiului de evaluare adecvată și realizarea Raportului de med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lanul Urbanistic Zonal are ca obiectiv principal introducerea în intravilan a terenurilor ce vor face obiectul investiției propuse și stabilește reglementări cu privire la: regimul de construire, funcțiunea zonei, înălțimea maximă admisă, coeficientul de utilizare a terenului (CUT), procentul de ocupare a terenului (POT), retragerea clădirilor față de aliniament și distanțele față de limitele laterale și posterioare ale parcelei, accesul și modul de organizare a circulațiilor interio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 propune prin PUZ realizarea unui parc eolian ce va fi format din 17 turbine eoliene de ultimă generație, cu o înălțime totală de maxim 252 metri, platforme de montaj și de depozitare temporară, după caz, fundații speciale pentru piloni și stație electrică 33/110kV, pentru conectarea întregului parc la stația existentă Rahman 110/400k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mplasamentul planului se află în aria naturală protejată de interes comunitar ROSPA0100 Stepa Casimcea și în imediata vecinătate a ROSCI0201 Podișul Nord-Dobrogean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4:00Z</dcterms:created>
  <dc:creator>Daniela Strainu</dc:creator>
  <dc:description/>
  <dc:language>en-US</dc:language>
  <cp:lastModifiedBy>Daniela Strainu</cp:lastModifiedBy>
  <dcterms:modified xsi:type="dcterms:W3CDTF">2022-06-14T09:54:00Z</dcterms:modified>
  <cp:revision>2</cp:revision>
  <dc:subject/>
  <dc:title/>
</cp:coreProperties>
</file>