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PRIL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6,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11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9,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EHNICO-MEDICAL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9,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 PROT MUNCII APRIL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62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V ENERGIE ELECTRICA MARTIE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VASILONI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0,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PROT MUNCII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C VERAS&amp;CO RM V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7,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RNITURI BIROU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,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6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CURATENIE MART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MART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3508/17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3579/26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LAP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789,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6:00Z</dcterms:modified>
  <cp:revision>12</cp:revision>
  <dc:subject/>
  <dc:title>APM VALCEA</dc:title>
</cp:coreProperties>
</file>