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FEBRUARIE 20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0,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DEC2014 -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01,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 DEC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8,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DEC 2014-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EXATEL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LABORATOR DEC 20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09,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V ENERGIE ELECTRICA  DEC 2014-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MESSER ROMANIA SRL BUCUR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3,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LABORATOR DEC 20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3,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  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STRA ASIGURARI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8,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SIGURARI  RC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0,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DEC 2014- 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DTCI-ICSI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7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LABORATOR NOV 20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 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MICOM IMPEX SRL PI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7,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ZIE AUTODEC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ALEA TURISM SA 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AZARE 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RION EUROPE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LAB DEC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STRA ASIGURARI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2,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I CAS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CURATENIE IAN-FEB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05,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LCULATOARE  IAN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RION EUROPE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44,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LAB DEC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1936/26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,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1458/12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009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4:00Z</dcterms:modified>
  <cp:revision>12</cp:revision>
  <dc:subject/>
  <dc:title>APM VALCEA</dc:title>
</cp:coreProperties>
</file>