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MARTIE 20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RINESTAR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MPILE FEB 201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NERGIE TERMICA IAN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 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ERAS &amp;C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7,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RNITURI BIRO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66,8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V ENERGIE ELECTRICA  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05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SE SCHIMB CALCULATOARE  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1,3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  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56,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TERMICA  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3,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IE FIXA  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F SUEZ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7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UM GAZE  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INFORMATICE 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2,9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INFORMATICE  MART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.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1,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ICII LEX MART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RIMEXPROD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,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ZIE AUTO 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2804/25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926,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9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6-04-11T08:15:00Z</dcterms:modified>
  <cp:revision>14</cp:revision>
  <dc:subject/>
  <dc:title>APM VALCEA</dc:title>
</cp:coreProperties>
</file>