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DECEMBR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,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97,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ERGIE TERMICA NOV 201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SILONI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6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 PROT MUN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28,9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,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 CALCULATOARE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,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EHNICO MEDICAL INELCO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 PROT MUN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4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OBALEX PROIEC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BIECTE DE INVENTA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SILONI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1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ARI SERVICII CURATENIE NOV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MNIASIG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64,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I RCA SI CAS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OP EURO CONSTRUCT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62,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CAZ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LBEDO SR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11,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I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28,9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ULARIZARE ENERGIE ELECTRIC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RML INM BUCUR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7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ERIFICARI METROLOG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EXATEL SRL BU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 SERV LABORA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ENVIRO CONSULT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42,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 SERV LABORA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DIBER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6,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 GOSPODAREST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4,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GOVORA COM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9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 LABORA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,8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ICII LEX DEC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3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NOV 2015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 NOV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86,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ROIMSAT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83,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 SERVI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98,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IECTE DE INVEN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URATENIE DEC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NURVIL TUNNING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AU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SE SCHIMB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73,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BIECTE DE INVENTA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 CALCULATO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INDIV TIRVUICA ION SORI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ECHNOLEB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17,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MATERIALE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INDIV TIRVUICA ION SORI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 GOSPODAREST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PETROL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8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BURANT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NOVACHIM TRADING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94,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RIMEXPROD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8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ECHNOLEB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9,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RION EUROPE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00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SE SCHIMB STATII NOV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116/10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2/15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,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11669/15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1,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358515/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UR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7704,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22:00Z</dcterms:modified>
  <cp:revision>14</cp:revision>
  <dc:subject/>
  <dc:title>APM VALCEA</dc:title>
</cp:coreProperties>
</file>