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IULIE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3,9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  IUN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SSER ROMANIA GAZ SR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1,9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EST SERV LABORATOR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,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 IUN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IGASO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9,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 IUL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7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V ENERGIE ELECTRICA  IUN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 BRAIN SERVICE SRL RM VALC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ESE SCHIMB CALCULATOAR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ANIA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2,7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EX  IUN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RAMURI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,7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T PROTECTIA MUNCII IULIE 20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6,6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IE FIXA  IUN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DF SUEZ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3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UM GAZE IUN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INFORMATICE IUN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SP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 SERV LABORATOR IUL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ESTARI SERVICII CURATENIE IUNIE 20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ORIX COMPANY 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,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 PROTECTIA MUNC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05,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CALCULATOARE IUNIE 2015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6,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,9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SE SCHIMB CALCULATO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ONT 6365/13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 MAT IUN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991,6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0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16-04-11T08:18:00Z</dcterms:modified>
  <cp:revision>14</cp:revision>
  <dc:subject/>
  <dc:title>APM VALCEA</dc:title>
</cp:coreProperties>
</file>