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N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0,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ERAS &amp; C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2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RNITURI BIROU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,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EGAINV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9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TE PREST SERV IUN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8,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MEGAINVEST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BIECTE DE INVENTAR IUN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5,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PROTECTIA MUNCII MAI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7,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EHNICO MEDICAL INELCO 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PROTECTIA MUNCII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9,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 CURATENIE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C POST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T JU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IN DEPLASARE 89/2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,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4777/26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CERTIFICAT DIG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508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7:00Z</dcterms:modified>
  <cp:revision>14</cp:revision>
  <dc:subject/>
  <dc:title>APM VALCEA</dc:title>
</cp:coreProperties>
</file>