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MAI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08,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 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ROIMSAT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9,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LABORATOR MAI 20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6,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MESSER ROMANIA GAZ SRL BUCUR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6,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 LABORA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,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3,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URATENIE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APRI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RION EUROPE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35,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ABORATOR MAI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3840/28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 GOSPODAREST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210,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9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7:00Z</dcterms:modified>
  <cp:revision>14</cp:revision>
  <dc:subject/>
  <dc:title>APM VALCEA</dc:title>
</cp:coreProperties>
</file>