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NOIEMBRIE 201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6,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ELECTRICA  OC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T GOVORA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58,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TERMICA   OC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4,7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 OC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OUNTAIN RESORT SRL BAC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 SERV CAZARE SEPT 20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11,9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V ENERGIE ELECTRICA  OC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 BRAIN SERVICE SRL RM VALC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,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ESE SCHIMB CALCULATOAR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ANIA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2,5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LEX  OC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ALMASTER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URNITURI BIRO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INFORMATICE OC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ESTARI SERVICII CURATENIE OCT 20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05,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CALCULATOARE  OC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I BIR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IUL ROMAN DE METROLOGIE LEG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9,3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IFICARI METROLOG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110,8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1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16-03-28T06:53:00Z</dcterms:modified>
  <cp:revision>10</cp:revision>
  <dc:subject/>
  <dc:title>APM VALCEA</dc:title>
</cp:coreProperties>
</file>