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OCTOMBRIE 2015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OLTCHIM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71,3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ELECTRICA  SEPT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MESSER ROMANIA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1,0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EST SERV LABORATOR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ROMANIA 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,8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 MOBIL SEPT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VERAS &amp; CO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9,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NITURI BIROU  SEPT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14,9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V ENERGIE ELECTRICA  AUG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ANIA DE INFORMATICA NEA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0,6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LEX  SEPT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TELECOM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7,7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IE FIXA  AUG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INFORMATICE SEPT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3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CURATENIE SEPT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VASILONI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22,9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 PROT MUNCII OCT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FLAMICOM IMPEX SRL PIT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98,8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ZIE AUTO SEPT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15,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ELECTRICA SEPT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05,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. CALCULATOARE SEPT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TELECOM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79,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  SEPT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ONT 9129/05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 CAR FUNC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694,7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0:00Z</dcterms:created>
  <dc:creator>alexandru</dc:creator>
  <dc:description/>
  <cp:keywords/>
  <dc:language>en-US</dc:language>
  <cp:lastModifiedBy>Silvia Nitu</cp:lastModifiedBy>
  <cp:lastPrinted>2012-03-20T12:16:00Z</cp:lastPrinted>
  <dcterms:modified xsi:type="dcterms:W3CDTF">2016-04-11T08:19:00Z</dcterms:modified>
  <cp:revision>12</cp:revision>
  <dc:subject/>
  <dc:title>APM VALCEA</dc:title>
</cp:coreProperties>
</file>