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SEPTEMBRIE 20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41,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IULIE –AUGUS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FLORIX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5,9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T PROTECTIA MUNCII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7,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 AUG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MNIASIG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22,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IG CASC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NOVACHIM TRADING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7,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 CAR FUNCTIONAL SEP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0,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IE FIXA  IULIE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A FANTANA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2,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ICII DOZATOARE APA AUGUST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1/25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4,0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VINIE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142,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0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16-04-11T08:19:00Z</dcterms:modified>
  <cp:revision>14</cp:revision>
  <dc:subject/>
  <dc:title>APM VALCEA</dc:title>
</cp:coreProperties>
</file>