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9280830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VASLU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ORMULAR DE ÎNSCRI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ncurs celebrarea Zilei Mondiale a Mediului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ema: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Ă OFERIM TIMP NATURII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</w:rPr>
        <w:t>NUMELE ŞI PRENUMELE PARTICIPANTULUI:</w:t>
      </w:r>
      <w:r>
        <w:rPr>
          <w:rFonts w:cs="Times New Roman" w:ascii="Times New Roman" w:hAnsi="Times New Roman"/>
          <w:sz w:val="30"/>
          <w:szCs w:val="30"/>
        </w:rPr>
        <w:t xml:space="preserve"> ....................................................................……………………..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</w:rPr>
        <w:t>TITLUL LUCRĂRII:</w:t>
      </w:r>
      <w:r>
        <w:rPr>
          <w:rFonts w:cs="Times New Roman" w:ascii="Times New Roman" w:hAnsi="Times New Roman"/>
          <w:sz w:val="30"/>
          <w:szCs w:val="30"/>
        </w:rPr>
        <w:t xml:space="preserve"> ….……………………………………………………………………………………………………………………….……………………………………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</w:rPr>
        <w:t>TIPUL LUCRĂRII:</w:t>
      </w:r>
      <w:r>
        <w:rPr>
          <w:rFonts w:cs="Times New Roman" w:ascii="Times New Roman" w:hAnsi="Times New Roman"/>
          <w:sz w:val="30"/>
          <w:szCs w:val="30"/>
        </w:rPr>
        <w:t xml:space="preserve"> ………………………………………………………………………….…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DRU DIDACTIC ( nume, școala/clasa, date de contact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Sunt de acord ca datele cu caracter personal furnizate să fie prelucrate de Agenția pentru Protecția Mediului Vaslu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Sunt de acord  cu publicarea/folosirea prezentei lucrări de către Agenția pentru Protecția Mediului Vaslui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OTĂ: Cu formularele de înscriere se transmit şi lucrările ce urmează a fi jurizate </w:t>
      </w:r>
      <w:r>
        <w:rPr>
          <w:rFonts w:cs="Times New Roman" w:ascii="Times New Roman" w:hAnsi="Times New Roman"/>
          <w:sz w:val="24"/>
          <w:szCs w:val="24"/>
          <w:lang w:val="ro-RO"/>
        </w:rPr>
        <w:t>și premia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mnătura                                                                                   Data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42635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556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8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VASLU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Călugăreni, nr.63, Vaslui, Cod 73014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vs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</w:t>
    </w:r>
    <w:r>
      <w:rPr>
        <w:rFonts w:cs="Times New Roman" w:ascii="Times New Roman" w:hAnsi="Times New Roman"/>
        <w:sz w:val="24"/>
        <w:szCs w:val="24"/>
        <w:lang w:val="ro-RO"/>
      </w:rPr>
      <w:t>Tel:</w:t>
    </w:r>
    <w:r>
      <w:rPr/>
      <w:t>0335/401723; Fax: 0235/361.84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vs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28:00Z</dcterms:created>
  <dc:creator>Panasonic</dc:creator>
  <dc:description/>
  <cp:keywords/>
  <dc:language>en-US</dc:language>
  <cp:lastModifiedBy>Constantin Cirjan</cp:lastModifiedBy>
  <cp:lastPrinted>2020-05-06T09:15:00Z</cp:lastPrinted>
  <dcterms:modified xsi:type="dcterms:W3CDTF">2020-05-22T04:28:00Z</dcterms:modified>
  <cp:revision>3</cp:revision>
  <dc:subject/>
  <dc:title>Nr</dc:title>
</cp:coreProperties>
</file>