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u w:val="single"/>
          <w:lang w:val="pt-BR"/>
        </w:rPr>
        <w:t xml:space="preserve">Situri de importanta comunitara ca </w:t>
      </w:r>
      <w:r>
        <w:rPr>
          <w:rFonts w:eastAsia="Calibri" w:cs="Arial" w:ascii="Arial" w:hAnsi="Arial"/>
          <w:b/>
          <w:i/>
          <w:u w:val="single"/>
          <w:lang w:val="pt-BR"/>
        </w:rPr>
        <w:t>parte integranta a retelei Natura 2000 declarate prin  HG.nr.971/2011, HG nr.663/2016 si  OM nr.2387/2011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u w:val="single"/>
          <w:lang w:val="pt-BR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ROSPA0152 Coridorul Ialomitei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515" w:hRule="atLeast"/>
              </w:trPr>
              <w:tc>
                <w:tcPr>
                  <w:tcW w:w="8640" w:type="dxa"/>
                  <w:tcBorders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500" w:hRule="atLeast"/>
                    </w:trPr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Adâncata ( 7.62 / 1.41 ), Albeşti ( 5.00 / 1.16 ), Alexeni ( 19.78 / 3.41 ), Andrăşeşti ( 24.13 / 4.38 ), Axintele ( 19.80 / 9.54 ), Balaciu ( 5.85 / 2.06 ), Bărbuleşti ( 2.51 / 0.14 ), Bărcăneşti ( 11.32 / 5.02 ), Borăneşti ( 10.75 / 1.44 ), Bucu ( 17.22 / 2.90 ), Bueşti ( 4.62 / 0.48 ), Căzăneşti ( 1.33 / 0.28 ), Ciochina ( 3.76 / 1.41 ), Ciulniţa ( 4.19 / 1.14 ), Cosâmbeşti ( 2.03 / 0.39 ), Coşereni ( 15.80 / 2.77 ), Dridu ( 15.87 / 3.56 ), Fierbinţi-Târg ( 6.21 / 1.42 ), Ion Roată ( 9.53 / 1.65 ), Maia ( 16.29 / 1.65 ), Manasia ( 5.74 / 0.76 ), Mărculeşti ( 12.30 / 2.10 ), Moldoveni ( 22.55 / 2.29 ), Munteni-Buzău ( 1.58 / 0.34 ), Ograda ( 1.94 / 0.48 ), Perieţi ( 14.03 / 4.44 ), Platoneşti ( 0.26 / 0.04 ), Răduleşti ( 12.74 / 1.13 ), Sălcioara ( 7.10 / 1.65 ), Sărăţeni ( 4.14 / 0.51 ), Săveni ( 1.67 / 0.62 ), Sfântu Gheorghe ( 3.21 / 0.91 ), Slobozia ( 12.18 / 6.13 ), Sudiţi ( 2.18 / 0.50 ), Ţăndărei ( 2.94 / 1.31 ), Urziceni ( 1.57 / 0.33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PA0002Alah Bair Capida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Borduşani ( 4.80 / 9.16 ), Făcăeni ( 6.95 / 14.16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PA0017 Canaralele Harşo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Făcăeni ( 6.64 / 21.69 ), Giurgeni ( 17.14 / 29.33 ), Vlădeni ( 14.86 / 27.31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OSPA0059Lacul Strachin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Ograda ( 10.07 / 31.23 ), Ţăndărei ( 8.59 / 48.29 ), Valea Ciorii ( 7.89 / 20.48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SPA0065Lacurile Amara Funda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Amara ( 2.75 / 9.29 ), Andrăşeşti ( 15.34 / 34.38 ), Gheorghe Doja ( 13.54 / 47.72 ), Reviga ( 1.92 / 8.24 ), Slobozia ( 0.06 / 0.36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SPA0005Balta Mică a Braile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Giurgeni ( 8.04 / 3.89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PA0012</w:t>
      </w:r>
      <w:r>
        <w:rPr>
          <w:rFonts w:cs="Arial" w:ascii="Arial" w:hAnsi="Arial"/>
          <w:b/>
          <w:lang w:val="it-IT"/>
        </w:rPr>
        <w:t>Bra</w:t>
      </w:r>
      <w:r>
        <w:rPr>
          <w:rFonts w:cs="Arial" w:ascii="Arial" w:hAnsi="Arial"/>
          <w:b/>
        </w:rPr>
        <w:t>ţul Borce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Borduşani ( 18.79 / 31.59 ), Făcăeni ( 2.70 / 4.85 ), Feteşti ( 6.21 / 4.80 ), Stelnica ( 19.36 / 19.58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PA0044Grădiştea, Căldăruşani Drid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Dridu ( 8.28 / 7.26 ), Fierbinţi-Târg ( 16.87 / 15.03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PA0006Balta Tatar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alomiţa: Griviţa ( 2.51 / 2.07 ), Miloşeşti ( 6.09 / 3.12 ), Traian ( 19.17 / 9.04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2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720"/>
      </w:tblGrid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>
                <w:sz w:val="2"/>
                <w:szCs w:val="2"/>
              </w:rPr>
            </w:pPr>
            <w:r>
              <w:rPr>
                <w:rStyle w:val="A201"/>
              </w:rPr>
              <w:t>ROSPA0111</w:t>
            </w:r>
            <w:r>
              <w:rPr>
                <w:rStyle w:val="A211"/>
              </w:rPr>
              <w:t xml:space="preserve"> </w:t>
            </w:r>
            <w:r>
              <w:rPr>
                <w:rStyle w:val="A221"/>
              </w:rPr>
              <w:t>Berte</w:t>
            </w:r>
            <w:r>
              <w:rPr>
                <w:rStyle w:val="A221"/>
                <w:rFonts w:cs="Tahoma" w:ascii="Tahoma" w:hAnsi="Tahoma"/>
              </w:rPr>
              <w:t>ș</w:t>
            </w:r>
            <w:r>
              <w:rPr>
                <w:rStyle w:val="A221"/>
              </w:rPr>
              <w:t>tii de Sus - Gura Ialomi</w:t>
            </w:r>
            <w:r>
              <w:rPr>
                <w:rStyle w:val="A221"/>
                <w:rFonts w:cs="Tahoma" w:ascii="Tahoma" w:hAnsi="Tahoma"/>
              </w:rPr>
              <w:t>ț</w:t>
            </w:r>
            <w:r>
              <w:rPr>
                <w:rStyle w:val="A221"/>
              </w:rPr>
              <w:t>ei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Giurgeni ( 9.53 / 17.35 ), Gura Ialomiţei ( 40.02 / 39.66 )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201"/>
              </w:rPr>
              <w:t>ROSPA0112 Câmpia Gherghitei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Adâncata ( 7.11 / 4.39 ), Armăşeşti ( 11.13 / 6.94 ), Bărbuleşti ( 6.38 / 1.23 ), Jilavele ( 61.13 / 42.10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720"/>
      </w:tblGrid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>
                <w:sz w:val="2"/>
                <w:szCs w:val="2"/>
              </w:rPr>
            </w:pPr>
            <w:r>
              <w:rPr>
                <w:rStyle w:val="A201"/>
                <w:i w:val="false"/>
              </w:rPr>
              <w:t>ROSPA0118</w:t>
            </w:r>
            <w:r>
              <w:rPr>
                <w:rStyle w:val="A211"/>
                <w:i w:val="false"/>
              </w:rPr>
              <w:t xml:space="preserve"> </w:t>
            </w:r>
            <w:r>
              <w:rPr>
                <w:rStyle w:val="A221"/>
                <w:i w:val="false"/>
              </w:rPr>
              <w:t>Grindu - Valea Măcri</w:t>
            </w:r>
            <w:r>
              <w:rPr>
                <w:rStyle w:val="A221"/>
                <w:rFonts w:cs="Tahoma" w:ascii="Tahoma" w:hAnsi="Tahoma"/>
                <w:i w:val="false"/>
              </w:rPr>
              <w:t>ș</w:t>
            </w:r>
            <w:r>
              <w:rPr>
                <w:rStyle w:val="A221"/>
                <w:i w:val="false"/>
              </w:rPr>
              <w:t>ului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Grindu ( 20.95 / 34.45 ), Valea Măcrişului ( 42.60 / 65.55 )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>
                <w:rStyle w:val="A201"/>
                <w:b w:val="false"/>
                <w:b w:val="false"/>
              </w:rPr>
            </w:pPr>
            <w:r>
              <w:rPr>
                <w:rStyle w:val="A201"/>
                <w:i w:val="false"/>
              </w:rPr>
              <w:t>ROSPA0120</w:t>
            </w:r>
            <w:r>
              <w:rPr>
                <w:rStyle w:val="A201"/>
              </w:rPr>
              <w:t xml:space="preserve"> </w:t>
            </w:r>
            <w:r>
              <w:rPr>
                <w:rStyle w:val="A201"/>
                <w:i w:val="false"/>
              </w:rPr>
              <w:t>Kogălniceanu - Gura Ialomitei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Giurgeni ( 26.30 / 46.36 ), Mihail Kogălniceanu ( 33.87 / 42.24 ), Platoneşti ( 2.11 / 1.25 ), Ţăndărei ( 1.09 / 1.74 ), Vlădeni ( 4.44 / 8.41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680"/>
      </w:tblGrid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>
                <w:sz w:val="2"/>
                <w:szCs w:val="2"/>
              </w:rPr>
            </w:pPr>
            <w:r>
              <w:rPr>
                <w:rStyle w:val="A201"/>
              </w:rPr>
              <w:t>ROSCI0290</w:t>
            </w:r>
            <w:r>
              <w:rPr>
                <w:rStyle w:val="A211"/>
              </w:rPr>
              <w:t xml:space="preserve"> </w:t>
            </w:r>
            <w:r>
              <w:rPr>
                <w:rStyle w:val="A221"/>
              </w:rPr>
              <w:t>Coridorul Ialomi</w:t>
            </w:r>
            <w:r>
              <w:rPr>
                <w:rStyle w:val="A221"/>
                <w:rFonts w:cs="Tahoma" w:ascii="Tahoma" w:hAnsi="Tahoma"/>
              </w:rPr>
              <w:t>ț</w:t>
            </w:r>
            <w:r>
              <w:rPr>
                <w:rStyle w:val="A221"/>
              </w:rPr>
              <w:t>ei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Adâncata ( 7.62 / 1.32 ), Albeşti ( 5.00 / 1.09 ), Alexeni ( 19.78 / 3.18 ), Andrăşeşti ( 24.13 / 4.09 ), Axintele ( 19.80 / 8.91 ), Balaciu ( 5.85 / 1.93 ), Bărbuleşti ( 2.51 / 0.14 ), Bărcăneşti ( 11.32 / 4.68 ), Borăneşti ( 10.75 / 1.35 ), Bucu ( 17.22 / 2.71 ), Bueşti ( 4.62 / 0.44 ), Căzăneşti ( 1.33 / 0.27 ), Ciochina ( 3.76 / 1.32 ), Ciulniţa ( 4.19 / 1.06 ), Cosâmbeşti ( 2.03 / 0.36 ), Coşereni ( 15.80 / 2.59 ), Dridu ( 16.39 / 3.43 ), Fierbinţi-Târg ( 6.21 / 1.32 ), Giurgeni ( 1.65 / 0.76 ), Ion Roată ( 9.53 / 1.54 ), Maia ( 16.29 / 1.54 ), Manasia ( 5.74 / 0.71 ), Mărculeşti ( 12.30 / 1.96 ), Mihail Kogălniceanu ( 1.89 / 0.61 ), Moldoveni ( 22.55 / 2.14 ), Munteni-Buzău ( 1.58 / 0.31 ), Ograda ( 1.94 / 0.45 ), Perieţi ( 14.03 / 4.14 ), Platoneşti ( 2.37 / 0.37 ), Răduleşti ( 12.74 / 1.06 ), Sălcioara ( 7.10 / 1.54 ), Sărăţeni ( 4.14 / 0.48 ), Săveni ( 1.67 / 0.58 ), Sfântu Gheorghe ( 3.21 / 0.85 ), Slobozia ( 12.18 / 5.72 ), Sudiţi ( 2.18 / 0.47 ), Ţăndărei ( 3.40 / 1.42 ), Urziceni ( 1.57 / 0.31 ), Vlădeni (( 9.37 / 4.64 )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>
                <w:rStyle w:val="A201"/>
              </w:rPr>
            </w:pPr>
            <w:r>
              <w:rPr>
                <w:rStyle w:val="A201"/>
                <w:i w:val="false"/>
              </w:rPr>
              <w:t>ROSCI0006</w:t>
            </w:r>
            <w:r>
              <w:rPr>
                <w:rStyle w:val="A201"/>
              </w:rPr>
              <w:t xml:space="preserve"> </w:t>
            </w:r>
            <w:r>
              <w:rPr>
                <w:rStyle w:val="A201"/>
                <w:i w:val="false"/>
              </w:rPr>
              <w:t>Balta Mică a Brăilei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Giurgeni ( 2.23 / 1.35 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201"/>
                <w:i w:val="false"/>
              </w:rPr>
              <w:t>ROSCI0022</w:t>
            </w:r>
            <w:r>
              <w:rPr>
                <w:rStyle w:val="A201"/>
              </w:rPr>
              <w:t xml:space="preserve"> </w:t>
            </w:r>
            <w:r>
              <w:rPr>
                <w:rStyle w:val="A201"/>
                <w:i w:val="false"/>
              </w:rPr>
              <w:t>Canaralele Dunării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Borduşani ( 5.58 / 4.78 ), Făcăeni ( 11.40 / 10.42 ), Giurgeni ( 10.23 / 4.90 ), Stelnica ( 3.84 / 1.98 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Style w:val="A201"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rStyle w:val="A201"/>
              </w:rPr>
            </w:pPr>
            <w:r>
              <w:rPr>
                <w:rStyle w:val="A201"/>
                <w:i w:val="false"/>
              </w:rPr>
              <w:t>ROSCI0278</w:t>
            </w:r>
            <w:r>
              <w:rPr>
                <w:rStyle w:val="A201"/>
              </w:rPr>
              <w:t xml:space="preserve"> </w:t>
            </w:r>
            <w:r>
              <w:rPr>
                <w:rStyle w:val="A201"/>
                <w:i w:val="false"/>
              </w:rPr>
              <w:t>Bordusani - Borcea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Borduşani ( 8.25 / 31.52 ), Făcăeni ( 8.55 / 34.87 ), Giurgeni ( 0.27 / 0.59 ), Vlădeni ( 14.38 / 33.02 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Style w:val="A201"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rStyle w:val="A201"/>
              </w:rPr>
            </w:pPr>
            <w:r>
              <w:rPr>
                <w:rStyle w:val="A201"/>
                <w:i w:val="false"/>
              </w:rPr>
              <w:t>ROSCI0319</w:t>
            </w:r>
            <w:r>
              <w:rPr>
                <w:rStyle w:val="A201"/>
              </w:rPr>
              <w:t xml:space="preserve"> </w:t>
            </w:r>
            <w:r>
              <w:rPr>
                <w:rStyle w:val="A201"/>
                <w:i w:val="false"/>
              </w:rPr>
              <w:t>Mlaștina de la Fetesti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lomiţa: Feteşti ( 7.10 / 34.55 )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94"/>
            </w:tblGrid>
            <w:tr>
              <w:trPr>
                <w:trHeight w:val="360" w:hRule="atLeast"/>
              </w:trPr>
              <w:tc>
                <w:tcPr>
                  <w:tcW w:w="5894" w:type="dxa"/>
                  <w:tcBorders/>
                </w:tcPr>
                <w:p>
                  <w:pPr>
                    <w:pStyle w:val="Normal"/>
                    <w:jc w:val="both"/>
                    <w:textAlignment w:val="top"/>
                    <w:rPr>
                      <w:sz w:val="2"/>
                      <w:szCs w:val="2"/>
                    </w:rPr>
                  </w:pPr>
                  <w:r>
                    <w:rPr>
                      <w:rStyle w:val="A201"/>
                    </w:rPr>
                    <w:t>ROSCI0389</w:t>
                  </w:r>
                  <w:r>
                    <w:rPr>
                      <w:rStyle w:val="A211"/>
                    </w:rPr>
                    <w:t xml:space="preserve"> </w:t>
                  </w:r>
                  <w:r>
                    <w:rPr>
                      <w:rStyle w:val="A221"/>
                    </w:rPr>
                    <w:t>Sărăturile de la Gura Ialomi</w:t>
                  </w:r>
                  <w:r>
                    <w:rPr>
                      <w:rStyle w:val="A221"/>
                      <w:rFonts w:cs="Tahoma" w:ascii="Tahoma" w:hAnsi="Tahoma"/>
                    </w:rPr>
                    <w:t>ț</w:t>
                  </w:r>
                  <w:r>
                    <w:rPr>
                      <w:rStyle w:val="A221"/>
                    </w:rPr>
                    <w:t>ei - Mihai Brav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94" w:type="dxa"/>
                  <w:tcBorders/>
                </w:tcPr>
                <w:p>
                  <w:pPr>
                    <w:pStyle w:val="Normal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alomiţa: Giurgeni ( 5.27 / 18.86 ), Gura Ialomiţei ( 39.83 / 77.65 )</w:t>
                  </w:r>
                </w:p>
              </w:tc>
            </w:tr>
          </w:tbl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A71"/>
        </w:rPr>
        <w:t xml:space="preserve">NOTA! Valorile din paranteza exprima: </w:t>
      </w:r>
      <w:r>
        <w:rPr>
          <w:rStyle w:val="A81"/>
          <w:b/>
        </w:rPr>
        <w:t>cat la suta din UAT-ul respectiv este situat in aria naturala protejata / cat la suta din aria naturala protejata se afla in UAT-ul respect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71">
    <w:name w:val="a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81">
    <w:name w:val="a8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201">
    <w:name w:val="a201"/>
    <w:qFormat/>
    <w:rPr>
      <w:rFonts w:ascii="Arial" w:hAnsi="Arial" w:cs="Arial"/>
      <w:b/>
      <w:bCs/>
      <w:i/>
      <w:iCs/>
      <w:strike w:val="false"/>
      <w:dstrike w:val="false"/>
      <w:color w:val="000000"/>
      <w:sz w:val="22"/>
      <w:szCs w:val="22"/>
      <w:u w:val="none"/>
    </w:rPr>
  </w:style>
  <w:style w:type="character" w:styleId="A211">
    <w:name w:val="a211"/>
    <w:qFormat/>
    <w:rPr>
      <w:rFonts w:ascii="Arial" w:hAnsi="Arial" w:cs="Arial"/>
      <w:b/>
      <w:bCs/>
      <w:i/>
      <w:iCs/>
      <w:strike w:val="false"/>
      <w:dstrike w:val="false"/>
      <w:color w:val="000000"/>
      <w:sz w:val="22"/>
      <w:szCs w:val="22"/>
      <w:u w:val="none"/>
    </w:rPr>
  </w:style>
  <w:style w:type="character" w:styleId="A221">
    <w:name w:val="a221"/>
    <w:qFormat/>
    <w:rPr>
      <w:rFonts w:ascii="Arial" w:hAnsi="Arial" w:cs="Arial"/>
      <w:b/>
      <w:bCs/>
      <w:i/>
      <w:iCs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9:00Z</dcterms:created>
  <dc:creator>Administrator</dc:creator>
  <dc:description/>
  <cp:keywords/>
  <dc:language>en-US</dc:language>
  <cp:lastModifiedBy>Stroe Cristina</cp:lastModifiedBy>
  <cp:lastPrinted>2016-10-31T11:48:00Z</cp:lastPrinted>
  <dcterms:modified xsi:type="dcterms:W3CDTF">2018-02-22T07:35:00Z</dcterms:modified>
  <cp:revision>40</cp:revision>
  <dc:subject/>
  <dc:title/>
</cp:coreProperties>
</file>