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UTORIZATII 201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67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69"/>
        <w:gridCol w:w="2607"/>
        <w:gridCol w:w="3663"/>
        <w:gridCol w:w="172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TIE DE MEDI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NR. SI DA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BENEFICIARU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CTIV. COD CA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RMEN DE VALABILITAT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8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CA F.G. ANDREEA VATALIN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8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E GH DANIEL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08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AFOOD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7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1.2023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09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OPAL PROD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0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RU N ELEN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2023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5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REMAT ILFOV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32, 3811, 38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8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LCAM INTERNATIONAL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2023</w:t>
            </w:r>
          </w:p>
        </w:tc>
      </w:tr>
      <w:tr>
        <w:trPr>
          <w:trHeight w:val="5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1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ORION SERV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1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ORION SERV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4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UPER BALL INTERNATIONAL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, 3832, 2593, 3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5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PICONS IMPEX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8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VIENNA ENERGY FORTA NATURALA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1.2023</w:t>
            </w:r>
          </w:p>
        </w:tc>
      </w:tr>
      <w:tr>
        <w:trPr>
          <w:trHeight w:val="5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30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SD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31.0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BAN S. MARIAN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.2023</w:t>
            </w:r>
          </w:p>
        </w:tc>
      </w:tr>
      <w:tr>
        <w:trPr>
          <w:trHeight w:val="7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4.0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ITOTAL TRADING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2.2023</w:t>
            </w:r>
          </w:p>
        </w:tc>
      </w:tr>
      <w:tr>
        <w:trPr>
          <w:trHeight w:val="7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7.0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MEC GIRBOVI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2.2023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8.0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FLORICON SALUB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2023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5.0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OMV PETROM MARKETING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, 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5.0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PHOENIX AGRO SERV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.0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OLUMBIA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, 4671, 55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1.0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TALUL MUNICIPAL ANGHEL SALIGNY FETEST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5.0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LEXFER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, 46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7.0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INTERCEREAL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4675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6.03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RIA 2012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3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7.03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E G. ANDREI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4.03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ELECTROTRANS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1, 0150, 0111, 0161, 0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4.03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IRIL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.03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EA VASILIC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1.03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A VIRGIL CORNELIU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7.03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VIMAGR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6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3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7.03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N ROMGAZ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3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7.03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LODINSTAL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2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3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01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LAVINIA SI MARIO COLECT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05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TEFAN COM SERV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05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ZOOVET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08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AL. STEFAN PF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09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LIDIA SI CAPSUNICA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09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BULROM PETROLEU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0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ILIE JEAN CEZA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11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CONSTANTIN ALEXANDRA ALIC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5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NECULA MATI MARI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3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15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STOIAN IONUT ADRI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17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ONSIR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0, 2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30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EC AGREGAT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2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30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IMPACT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30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DIFLORA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4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30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ELYS REMAT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30.04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ONTEC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08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MEC GIRBOVI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08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IMPACT TURIS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09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 CERES SMIRN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3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13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IORDACHE MARI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13.0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FRATIA LACT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14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ELSIT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, 0163, 0164, 4675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15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GABION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17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RIPALTI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4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&amp;S INTERNATIONAL 2000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4, 0111, 5210, 3312, 49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7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CA MARIAN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7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TROITA PROD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, 0164, 1061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7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BARBU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7.05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KLEVEK FACTORY SRL FETEST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03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BARBU OPREA MARIANA SANDIC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03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UND OIL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10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CHIRITA MARIUS CATALI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10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SCU FLORIN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10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DALCO PROD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10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ARY-DENYS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0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TECNOGRAIN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10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ITU IONEL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10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PONTICA CHI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, 0163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10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MA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12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ARIO SERV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2023</w:t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13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 OIL SERVIC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4, 5210, 4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/14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PIMPOI FOREST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14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EMROM MUNTENIA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4, 5210, 4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14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OBILA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1, 3102, 3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7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SMAN STEFAN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18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EMIRAD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18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GRYMPEX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18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LAZAR PRODUCTI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/19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MIHAILA A GHEORGH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9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ILIE AL. I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20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YR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/21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D&amp;P ELECTRONIC SERVIC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/21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ARGO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, 5210, 55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/25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INVEST MANAGEMENT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/25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MAS GRUP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5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GU ANET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/25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COPILAU GEORGIC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/03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OBIL SERVIC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, 49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8.06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OMV PETROM MARKETING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02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MI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/03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COMAN ALINA GABRIEL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03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CROSMAN ADRIANA EMANUEL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03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ONPET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0, 6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03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ARADI TRANS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05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MG STASS COMPANY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05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FOREVER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08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TUDOMARIUS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23</w:t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08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VLADILA EXPL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/08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FORESTIL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/09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INTERNATIONAL SERVICE SLOBOZIA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/10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 DAN INTER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/10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ICHI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, 0163, 0164, 4675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10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ICOLA AXINTEL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4, 0111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/10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-M SPINU MARIAN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, 0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/15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UNFIELDS NORD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7.2023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/15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 DIAN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, 0164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/18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DUSA MIKI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/18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OANCEA IONEL VALENTI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18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AM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0, 0111, 0141, 0161, 0163, 0164, 4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3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 AGROZO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/23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ROMEC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26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IANCU VALENTINA SIMON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/26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PREST ROMVAL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/29.07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BACHUS DISTRIBUTI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, 46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/01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ROMPETROL DOWNSTREA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23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/02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GIURGEA TRAIAN IULI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, 3832, 46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/02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IA IRLU PALA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05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NICK TOURING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/05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ATACHE &amp; C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0, 5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/05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OLAR CONSTRUCT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, 2511, 2512, 2593, 43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/08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GROUP CRISTAL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/12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GIANINA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/12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CADENT CURS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32, 3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/13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BACSI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1, 4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/13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A LUCA CRISTINEL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/13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TEHNO SERV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/21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ILIE CATALIN IONU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/21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LBERT JUNIOR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23</w:t>
            </w:r>
          </w:p>
        </w:tc>
      </w:tr>
      <w:tr>
        <w:trPr>
          <w:trHeight w:val="3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23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ISERV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/23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POLODOR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, 23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/27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ULUNGEANU ANDI IONUT PF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/27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LEAR SERVIC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11, 38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/27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 I NICU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/27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PROMAR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/27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TELEHUZ AGRISERV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/28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U MARIAN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/28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TERRA PAL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/30.08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ERV CDA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/02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YS AP AGR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/04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OS GEORGIANA ALIN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/04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ROMGAT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.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/04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CIATIA DE DEZVOLTARE INTERCOMUNITARA ECO 20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/09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ROD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09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FLORENS PROD GRUP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/10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GU NEAGU EMILIAN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/10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TALUL JUDETEAN IALOMIT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/12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TOMA V IULI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/10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FERMA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/12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 DRUMURI SI PODURI S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, 23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/13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REMAT R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/17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ECO BLUE FIELD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, 4677, 38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/17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DAMAR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/17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 SORIN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/18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DUOFET DARIUS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/18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EMROM MUNTENIA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4, 5210, 4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/19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EDILIZIA UMBRA BLOK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/19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EMROM MUNTENIA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4, 5210, 4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/25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RTESANS DEL SUCR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/26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OLAR PARK COSERENI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/26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TEBA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, 2511, 2512, 3101, 3102, 3103, 3109, 43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/26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TEBA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, 2511, 2512, 4332, 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/27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OMIND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/27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LANDAGR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46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/30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EURO INVEST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/30.09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AVETCHI GABRIEL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/03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 FOTESCU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/03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RAIAGR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/03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RAIAGR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/03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ONCIVIC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, 2511, 2529, 2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/03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FITO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4, 4675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/03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MIHAI CONSTANTA NADI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/03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PRODCHEM AGRICULTURE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/04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P AGR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3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/09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STURZOIU GHEORGH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/09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IDRAG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3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/14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YMPLY CHOS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/14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 GEORGE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/15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MAN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/15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MEC BALACIU S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4675, 49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/16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IBAR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/21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NADIR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3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/22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E NARCIS GABRIEL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/22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 ILIE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/22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ANESCU ELENA CRENGUT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/24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PENCU T DOIN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/24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AGAPIE AGAPIE ILI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, 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/24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COM COMAN CONSTANTIN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/24.10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IRIL CO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/01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CHORER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/04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OYL COMPANY HOLDING AG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, 2364, 23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/12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MROMCO ENERGY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/12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OMHARBA IMPEX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2, 0145, 0162, 46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/14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IMAR PREST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/14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ZECA MARI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/18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HAMEI EXI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/20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ALPROD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3, 0164, 4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/22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ANALEX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/26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WANTED TECHNOLOGY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/26.11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IM MARINETE ELEN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/02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AN ALINA ELENA 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/02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RELAGRIS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/03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LUBUL AGRICULTORILOR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/03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CHEM HOLDING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3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/04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CARMAN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, 1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/04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IDOR AGR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/06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ETAL LIDO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/11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PINDUL EXI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6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/11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NICOLZOE IMPEX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/11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TATEA AGRICOLA ALBIN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/12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UNTENIA 18 PHB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/17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LAS ROMANIA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/17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OMV PETROM MARKETING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/18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GROVET SLOBOZIA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, 0164, 5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/19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RTOIL SERVICE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/19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LIDL DISCOUNT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/19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MARI MARC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 0163, 0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/20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SELECTIV DESEURI 2010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, 3812, 3821, 3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/20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EUROAVI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7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/23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NAIE LUMINIT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1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.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/23.12.20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ACHIM SR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 38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.201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90" w:right="5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9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ntdeparagrafimplicit6">
    <w:name w:val="Font de paragraf implicit6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0:00Z</dcterms:created>
  <dc:creator>x</dc:creator>
  <dc:description/>
  <cp:keywords/>
  <dc:language>en-US</dc:language>
  <cp:lastModifiedBy>cristina.raicu</cp:lastModifiedBy>
  <dcterms:modified xsi:type="dcterms:W3CDTF">2016-03-03T08:19:00Z</dcterms:modified>
  <cp:revision>114</cp:revision>
  <dc:subject/>
  <dc:title>AUTORIZATII 2009</dc:title>
</cp:coreProperties>
</file>