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1014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5720" cy="144081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SILIVESTRU TARSIŢ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. M. Eminescu, Bl.34, Sc.A. Ap. 9, Slobozia, Ialomiţa, Români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Heading3"/>
              <w:jc w:val="left"/>
              <w:rPr/>
            </w:pPr>
            <w:r>
              <w:rPr/>
              <w:t>Mobil: 0734074082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tarsi</w:t>
              </w:r>
              <w:r>
                <w:rPr>
                  <w:rStyle w:val="InternetLink"/>
                  <w:lang w:val="en-US"/>
                </w:rPr>
                <w:t>_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en-US"/>
                </w:rPr>
                <w:t>@y</w:t>
              </w:r>
              <w:r>
                <w:rPr>
                  <w:rStyle w:val="InternetLink"/>
                </w:rPr>
                <w:t>ahoo.com</w:t>
              </w:r>
            </w:hyperlink>
            <w:r>
              <w:rPr/>
              <w:t xml:space="preserve"> ,office</w:t>
            </w:r>
            <w:r>
              <w:rPr>
                <w:lang w:val="en-US"/>
              </w:rPr>
              <w:t>@apmil.anpm.ro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30.03.196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eminin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Locul de muncă </w:t>
            </w:r>
          </w:p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Director Executiv – Agenția pentru Protecția Mediului Ialomiț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oiembrie 2022  până în preze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rector Executiv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sigurarea bunei funcționări a Agenției pentru Protecția Mediului Ialomița prin menținerea continuității și stabilității instituționale a agenției în vederea realizării eficiente a atribuțiilor și competențelor agenției conform legislației în vigoare.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genţia pentru Protecţia Mediului Ialomiţa, Str. M. Viteazul, Nr.1, Slobozia, Ialomiţa, România</w:t>
            </w:r>
          </w:p>
          <w:p>
            <w:pPr>
              <w:pStyle w:val="CVNormal"/>
              <w:rPr/>
            </w:pPr>
            <w:r>
              <w:rPr/>
              <w:t>Tel: 0243232971, Fax:0243215949, E-mail:office</w:t>
            </w:r>
            <w:r>
              <w:rPr>
                <w:lang w:val="en-US"/>
              </w:rPr>
              <w:t>@apmil.ro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otecţia mediulu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Ianuarie 2008  - octombrie 202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Şef Serviciu Monitorizare și Laboratoar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Realizează managementul serviciului Monitorizare. Organizează şi operează monitorizarea integrată a factorilor de mediu din judeţ. Elaborează rapoarte de sinteză, la nivel judeţean, privind starea mediului. Administrează sistemul de baze de date de mediu, la nivel judeţean.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genţia pentru Protecţia Mediului Ialomiţa, Str. M. Viteazul, Nr.1, Slobozia, Ialomiţa, România</w:t>
            </w:r>
          </w:p>
          <w:p>
            <w:pPr>
              <w:pStyle w:val="CVNormal"/>
              <w:rPr/>
            </w:pPr>
            <w:r>
              <w:rPr/>
              <w:t>Tel: 0243232971, Fax:0243215949, E-mail:office</w:t>
            </w:r>
            <w:r>
              <w:rPr>
                <w:lang w:val="en-US"/>
              </w:rPr>
              <w:t>@apmil.ro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otecţia mediulu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1-200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sponsabil Staţie de Supraveghere  a Radioactivităţii Mediulu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onitorizarea radioactivităţii factorilor de mediu din judeţul Ialomiţa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genţia pentru Protecţia Mediului Ialomiţa, Str. M. Viteazul, Nr.1, Slobozia, Ialomiţa, România</w:t>
            </w:r>
          </w:p>
          <w:p>
            <w:pPr>
              <w:pStyle w:val="CVNormal"/>
              <w:rPr/>
            </w:pPr>
            <w:r>
              <w:rPr/>
              <w:t>Tel: 0243232971, Fax:0243215949, E-mail:office</w:t>
            </w:r>
            <w:r>
              <w:rPr>
                <w:lang w:val="en-US"/>
              </w:rPr>
              <w:t>@apmil.anpm.ro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otecţia mediulu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8-200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sponsabil Staţie de Supraveghere  a Radioactivităţii Mediulu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onitorizarea radioactivităţii factorilor de mediu din judeţul Ialomiţa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misia Naţionala pentru Controlul Activităţilor Nucleare, B-dul. Libertăţii, Nr. 14, Sector 5, Bucureşti, Tel: 0213160292, E-mail: office</w:t>
            </w:r>
            <w:r>
              <w:rPr>
                <w:lang w:val="en-US"/>
              </w:rPr>
              <w:t>@cncan.ro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otecţia mediulu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2-199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sponsabil Staţie de Supraveghere  a Radioactivităţii Mediulu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onitorizarea radioactivităţii factorilor de mediu din judeţul Ialomiţa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genţia pentru Protecţia Mediului Ialomiţa, Str. M. Viteazul, Nr.1, Slobozia, Ialomiţa, România</w:t>
            </w:r>
          </w:p>
          <w:p>
            <w:pPr>
              <w:pStyle w:val="CVNormal"/>
              <w:rPr/>
            </w:pPr>
            <w:r>
              <w:rPr/>
              <w:t>Tel: 0243232971, Fax:0243215949, E-mail:office</w:t>
            </w:r>
            <w:r>
              <w:rPr>
                <w:lang w:val="en-US"/>
              </w:rPr>
              <w:t>@apmil.anpm.ro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otecţia mediulu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0-199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giner fizician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ntrolul calităţii în procesul de producţie a feritel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.C. ROFEP S.A., Şoseaua Bucureşti-Buzău, Km. 57,5, Urziceni,Ialomiţa, Români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oducţia de componente electrice - fabricare ferit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7-200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plomă de Master – Integrare Economică Europeană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olitici europene, Proiecte finanţate de UE, Instituţii europene şi constituţia europeană</w:t>
            </w:r>
          </w:p>
          <w:p>
            <w:pPr>
              <w:pStyle w:val="CVNormal"/>
              <w:rPr/>
            </w:pPr>
            <w:r>
              <w:rPr/>
              <w:t>Însuşirea conceptului şi înţelegerea rolului politicii de integrare economică europeană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Română de Ştiinţe şi Arte „Gheorghe Cristea”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plomă - curs de pregătire pentru implementarea unui sistem adecvat de monitorizare şi raportare a radioactivităţii mediulu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onitorizarea si supravegherea radioactivităţii mediului, Legislaţie de mediu, Tehnici de măsură a radioactivităţii mediulu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VIROS şi Centrul Regional de Protecţie a Mediului Români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tificat de absolvire a cursului de specializare în radioprotecţie şi securitate nucleară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adioprotecţie şi securitate nucleară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stitutul de Fizică Atomică - Centrul de Pregătire şi Specializare a Cadrel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85-199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giner</w:t>
            </w:r>
          </w:p>
          <w:p>
            <w:pPr>
              <w:pStyle w:val="CVNormal"/>
              <w:rPr/>
            </w:pPr>
            <w:r>
              <w:rPr/>
              <w:t>Profil:fizică</w:t>
            </w:r>
          </w:p>
          <w:p>
            <w:pPr>
              <w:pStyle w:val="CVNormal"/>
              <w:rPr/>
            </w:pPr>
            <w:r>
              <w:rPr/>
              <w:t>Specializarea: fizică tehnologică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izică, matematică, fizică nucleară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Universitatea Bucureşti </w:t>
            </w:r>
          </w:p>
          <w:p>
            <w:pPr>
              <w:pStyle w:val="CVNormal"/>
              <w:rPr/>
            </w:pPr>
            <w:r>
              <w:rPr/>
              <w:t>Facultatea de Fizică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engl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nt o persoana cu o gândire ordonată, riguroasă, cu stăpânire de sine, tact și pricepere în lucrul cu oamenii, perseverentă, rezistentă la eforturi intelectuale susținute și adaptabilă la situații noi.</w:t>
            </w:r>
          </w:p>
          <w:p>
            <w:pPr>
              <w:pStyle w:val="CVNormal"/>
              <w:rPr/>
            </w:pPr>
            <w:r>
              <w:rPr/>
              <w:t>Am o conduită morală și profesională desăvârşită, iniţiativă, disponibilitate la schimbare și spirit de observaţie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pirit de echipă și o bună capacitate de organizare și comunicare, obţinute ca urmare a experienţei de responsabil al Staţiei de Supraveghere a Radioactivităţii Mediului, Șef de serviciu și Director Executiv.</w:t>
            </w:r>
          </w:p>
          <w:p>
            <w:pPr>
              <w:pStyle w:val="CVNormal"/>
              <w:rPr/>
            </w:pPr>
            <w:r>
              <w:rPr/>
              <w:t>Experienţă bună a managementului de proiect şi al echipei. În prezent  asigur buna funcționare a Agenției pentru Protecția Mediului Ialomița prin menținerea continuității și stabilității instituționale a agenției în vederea realizării eficiente a atribuțiilor și competențelor agenției conform legislației în vigoare.</w:t>
            </w:r>
          </w:p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ptitudini privind tehnicile de măsură a radioactivităţii factorilor de mediu, evaluarea calităţii aerului prin măsurări si realizarea inventarelor de emisi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 bună stăpânire a instrumentelor Microsoft Office( Word, Excel şi PowerPoint) obţinută în urma absolvirii în 2002 a cursului de calificare -  Operator calculatoare electronice şi reţele şi a formării profesionale dobândite la locul de muncă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obby: gimnastica aerobică, dans sportiv, zumb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si_s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cp:keywords/>
  <dc:language>en-US</dc:language>
  <cp:lastModifiedBy>Tarsita Silvestru</cp:lastModifiedBy>
  <cp:lastPrinted>2012-05-07T13:43:00Z</cp:lastPrinted>
  <dcterms:modified xsi:type="dcterms:W3CDTF">2023-01-17T12:12:00Z</dcterms:modified>
  <cp:revision>29</cp:revision>
  <dc:subject/>
  <dc:title>Curriculum vitae Europass </dc:title>
</cp:coreProperties>
</file>