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82    din  14.10.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CIOLACU AGENȚIA PENTRU PRESTĂRI SERVICII AUTO SERVICE RAPID S.R.L.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mun. Iași, str. Cicoarei nr. 2F, județ Iași, </w:t>
      </w:r>
      <w:r>
        <w:rPr>
          <w:rFonts w:eastAsia="Calibri"/>
          <w:sz w:val="24"/>
          <w:szCs w:val="24"/>
          <w:lang w:val="ro-RO" w:eastAsia="ar-SA"/>
        </w:rPr>
        <w:t xml:space="preserve">înregistrată la Agenţia pentru Protecţia Mediului Iași cu nr. 10537/19.09.2016 și a completărilor înregistrate la APM Iași cu nr. 11538/14.10.2016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: Rev. 1(Rev. 2 ): 5020(4520) – Întreţinerea şi repararea autovehiculelor -</w:t>
      </w:r>
      <w:r>
        <w:rPr/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u staţie de vopsire,</w:t>
      </w:r>
      <w:r>
        <w:rPr>
          <w:rFonts w:eastAsia="Calibri"/>
          <w:sz w:val="24"/>
          <w:szCs w:val="24"/>
          <w:lang w:val="ro-RO"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la punctul de lucru din mun. Iași, str. Cicoarei nr. 2F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565703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291998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5:00Z</dcterms:created>
  <dc:creator>Sanda</dc:creator>
  <dc:description/>
  <cp:keywords/>
  <dc:language>en-US</dc:language>
  <cp:lastModifiedBy>cristina.dascalu</cp:lastModifiedBy>
  <cp:lastPrinted>2016-10-19T15:28:00Z</cp:lastPrinted>
  <dcterms:modified xsi:type="dcterms:W3CDTF">2016-10-19T12:45:00Z</dcterms:modified>
  <cp:revision>29</cp:revision>
  <dc:subject/>
  <dc:title>Antet APM Buzau</dc:title>
</cp:coreProperties>
</file>