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ro-RO"/>
        </w:rPr>
        <w:t>Decizia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ro-RO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Style w:val="Ax1"/>
          <w:rFonts w:cs="Garamond" w:ascii="Garamond" w:hAnsi="Garamond"/>
          <w:b w:val="false"/>
          <w:lang w:val="ro-RO"/>
        </w:rPr>
        <w:t>în data de   08.05.2015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Ca urmare a notificării adresate de </w:t>
      </w:r>
      <w:r>
        <w:rPr>
          <w:rFonts w:cs="Arial" w:ascii="Garamond" w:hAnsi="Garamond"/>
          <w:b/>
          <w:sz w:val="24"/>
          <w:szCs w:val="24"/>
          <w:lang w:val="ro-RO"/>
        </w:rPr>
        <w:t>COMUNA COTNARI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comuna Cotnari,   înregistrată la APM Iasi, cu nr. 2182/28.02.2014 si nr. 4018/28.04.2014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07. 05.2015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COMUNA COTNARI, JUDETUL IAS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PUG COMUNA COTNARI</w:t>
      </w:r>
      <w:r>
        <w:rPr>
          <w:rFonts w:cs="Arial" w:ascii="Garamond" w:hAnsi="Garamond"/>
          <w:sz w:val="24"/>
          <w:szCs w:val="24"/>
          <w:lang w:val="ro-RO"/>
        </w:rPr>
        <w:t>,  jud. Iaşi, prevede urmă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ţiilor localitătilor cu teritoriul administrativ şi judeţ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ş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şi dezvoltarea căilor de comunicaţ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unui nou intravilan care să corespundă necesităţ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şi delimitarea zonelor protejate ş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ş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ţ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şi condiţiilor de conformare şi realizare a construcţ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ro-RO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î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ro-RO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Informarea şi conştietizarea cetăţenilor privind valoarea ecosistemelor, a ariilor naturale protejate şi măsurilor necesare pentru protejarea acestora.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Conservarea zonelor de pădure şi a păsunilor şi fineţelor, punerea în valoare a cursurilor de apă, amenajarea de spaţ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Stabilizarea zonelor expuse la riscuri naturale (alunecari de teren, zone inundabile) prin lucră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Interzicerea de construcţii de orice fel în albiile minore ale cursurilor de apă ş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Delimitarea zonelor de protecţie sanitară pentru sursele de apă şi staţiile de epurare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Protecţia valorilor istorice şi arheologice</w:t>
      </w:r>
      <w:r>
        <w:rPr>
          <w:rFonts w:cs="Garamond" w:ascii="Garamond" w:hAnsi="Garamond"/>
          <w:i/>
          <w:sz w:val="24"/>
          <w:szCs w:val="24"/>
          <w:lang w:val="ro-RO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Interzicerea realizării de construcţii care prin amplasament, funcţiune , volumetrie ş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Adoptarea de elemente arhitecturale adecvate, optimizarea densitaţii de locuire, concomitent cu menţinerea şi dezvoltarea spaţiilor verzi, a amenajărilor peisagistice cu funcţie ecologică, estetică şi recreativă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Respectarea zonelor de protecţ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ro-RO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ătoarele condiţ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val="ro-RO"/>
        </w:rPr>
        <w:t>Respectarea amplasamentului intravilan prevă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val="ro-RO"/>
        </w:rPr>
        <w:t>Respectarea prevederilor legislaţ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ro-RO"/>
        </w:rPr>
      </w:pPr>
      <w:r>
        <w:rPr>
          <w:rFonts w:cs="Garamond" w:ascii="Garamond" w:hAnsi="Garamond"/>
          <w:bCs/>
          <w:sz w:val="24"/>
          <w:szCs w:val="24"/>
          <w:lang w:val="ro-RO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val="ro-RO"/>
        </w:rPr>
        <w:t>Prevederea în reglementările  de urbanism ale comunei Cotnari a zonei de restricţie rezidenţ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Respectarea condiţiilor impuse  în avizele emise de  autorităţ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ş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COTNARI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6355121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054551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7:00Z</dcterms:created>
  <dc:creator>Panasonic</dc:creator>
  <dc:description/>
  <cp:keywords/>
  <dc:language>en-US</dc:language>
  <cp:lastModifiedBy>Dumitrita.Boghinciuc</cp:lastModifiedBy>
  <cp:lastPrinted>2014-03-28T11:34:00Z</cp:lastPrinted>
  <dcterms:modified xsi:type="dcterms:W3CDTF">2015-05-08T08:43:00Z</dcterms:modified>
  <cp:revision>6</cp:revision>
  <dc:subject/>
  <dc:title>Nr</dc:title>
</cp:coreProperties>
</file>