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Style w:val="Ax1"/>
          <w:rFonts w:cs="Garamond" w:ascii="Garamond" w:hAnsi="Garamond"/>
          <w:b w:val="false"/>
          <w:lang w:val="ro-RO"/>
        </w:rPr>
        <w:t>î</w:t>
      </w:r>
      <w:r>
        <w:rPr>
          <w:rStyle w:val="Ax1"/>
          <w:rFonts w:cs="Garamond" w:ascii="Garamond" w:hAnsi="Garamond"/>
          <w:b w:val="false"/>
          <w:lang w:val="pt-BR"/>
        </w:rPr>
        <w:t>n data de              .2016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Tpa1"/>
          <w:rFonts w:cs="Arial" w:ascii="Garamond" w:hAnsi="Garamond"/>
          <w:sz w:val="24"/>
          <w:szCs w:val="24"/>
        </w:rPr>
        <w:t>Ca urmare a notific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ării</w:t>
      </w:r>
      <w:r>
        <w:rPr>
          <w:rStyle w:val="Tpa1"/>
          <w:rFonts w:cs="Arial" w:ascii="Garamond" w:hAnsi="Garamond"/>
          <w:sz w:val="24"/>
          <w:szCs w:val="24"/>
        </w:rPr>
        <w:t xml:space="preserve"> adresate de comuna </w:t>
      </w:r>
      <w:r>
        <w:rPr>
          <w:rFonts w:cs="Arial" w:ascii="Garamond" w:hAnsi="Garamond"/>
          <w:b/>
          <w:sz w:val="24"/>
          <w:szCs w:val="24"/>
          <w:lang w:val="ro-RO"/>
        </w:rPr>
        <w:t>GROPNITA</w:t>
      </w:r>
      <w:r>
        <w:rPr>
          <w:rFonts w:cs="Arial" w:ascii="Garamond" w:hAnsi="Garamond"/>
          <w:sz w:val="24"/>
          <w:szCs w:val="24"/>
          <w:lang w:val="ro-RO"/>
        </w:rPr>
        <w:t xml:space="preserve"> cu sediul în sat Gropniţa, comuna Gropniţa,   înregistrată la APM Iasi, cu nr. 11610/20.11.2013, şi a completărilor ulterioare înregistrate cu nr. 2183/28.02.2014, 9688/12.10.2015, 11440/02.12.2015, 572/20.01.2016 şi nr. 2938/17.03.2016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analizarii documentelor transmise si a verifica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azute de HG 1076/2004 privind stabilirea procedurii de realizare a evalua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 urma consultarilor desfasurate in cadrul sedintei Comitetului Special Constituit  desfasurata la APM Iasi in data de 18.03.2016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tia mediului, aprobata prin Legea 265/2006 cu modificarile si completarile ulterioare si a HG 1000/2012 privind reorganizarea si functionarea Agentiei Nationale pentru Protect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s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PUG GROPNITA, JUDETUL IAS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Motivele care au stat la baza luarii deciziei de emitere a avizului de mediu: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nform Raporului de mediu analizat, impementarea PUG GROPNITA</w:t>
      </w:r>
      <w:r>
        <w:rPr>
          <w:rFonts w:cs="Arial" w:ascii="Garamond" w:hAnsi="Garamond"/>
          <w:sz w:val="24"/>
          <w:szCs w:val="24"/>
          <w:lang w:val="ro-RO"/>
        </w:rPr>
        <w:t>,  jud. Iaşi, prevede urmatoarele obiective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ptimizarea relatiilor localitătilor cu teritoriul administrativ si jedetean din care fac par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Valorificarea superioară a potentialului natural, economic si um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Organizarea si dezvoltarea căilor de comunicatii existen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unui nou intravilan care sa corespundă necesitătilor viitoare de dezvol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si delimitarea de noi zone construibi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noilor zone funcţional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zonelor cu interdicţie temporară sau definitivă de construi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Stabilirea si delimitarea zonelor protejate si de protecţie a acestor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Modernizarea si dezvoltarea echipării edilitar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  <w:lang w:val="ro-RO"/>
        </w:rPr>
        <w:t>Evidenţierea detinătorilor terenurilor din intravila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noilor obiective de utilitate publică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Stabilirea unui mod superior de utilizare a terenurilor si conditiilor de conformare si realizare a constructiilor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Măsurile propuse pentru varianta finală a proiectului de plan supuse avizării previn şi reduc efectele adverse asupra calitătii factorilor de mediu,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94"/>
        <w:jc w:val="both"/>
        <w:rPr/>
      </w:pPr>
      <w:r>
        <w:rPr>
          <w:rStyle w:val="Tpa1"/>
          <w:rFonts w:eastAsia="Garamond" w:cs="Garamond" w:ascii="Garamond" w:hAnsi="Garamond"/>
          <w:i/>
          <w:sz w:val="24"/>
          <w:szCs w:val="24"/>
          <w:u w:val="single"/>
          <w:lang w:val="ro-RO"/>
        </w:rPr>
        <w:t xml:space="preserve">  </w:t>
      </w:r>
      <w:r>
        <w:rPr>
          <w:rStyle w:val="Tpa1"/>
          <w:rFonts w:cs="Arial" w:ascii="Garamond" w:hAnsi="Garamond"/>
          <w:i/>
          <w:sz w:val="24"/>
          <w:szCs w:val="24"/>
          <w:u w:val="single"/>
          <w:lang w:val="ro-RO"/>
        </w:rPr>
        <w:t>Protectia calitatii aerului</w:t>
      </w:r>
      <w:r>
        <w:rPr>
          <w:rStyle w:val="Tpa1"/>
          <w:rFonts w:cs="Arial" w:ascii="Garamond" w:hAnsi="Garamond"/>
          <w:sz w:val="24"/>
          <w:szCs w:val="24"/>
          <w:u w:val="single"/>
          <w:lang w:val="ro-RO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xtinderea zonelor verzi şi a perdelelor de protecţi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arderii miriştilor şi a deşeurilor din grădini /gospodăr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720"/>
        <w:jc w:val="both"/>
        <w:rPr/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atii apei: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-346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Asigurarea alimentarii cu apă potabilă din sursă sigură a intregii populatii din comună</w:t>
      </w:r>
    </w:p>
    <w:p>
      <w:pPr>
        <w:pStyle w:val="Normal"/>
        <w:spacing w:before="0" w:after="0"/>
        <w:ind w:left="-346" w:hanging="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Decolmatarea albiilor râurilor în scopul scurgerii naturale a apelor pluviale</w:t>
      </w:r>
    </w:p>
    <w:p>
      <w:pPr>
        <w:pStyle w:val="Normal"/>
        <w:spacing w:before="0" w:after="0"/>
        <w:ind w:left="-346" w:hanging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relarea sistemului de alimentare cu apă cu cel de canalizare a apelor uz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impotriva zgomotului si vibratiilor</w:t>
      </w:r>
      <w:r>
        <w:rPr>
          <w:rFonts w:cs="Garamond" w:ascii="Garamond" w:hAnsi="Garamond"/>
          <w:sz w:val="24"/>
          <w:szCs w:val="24"/>
          <w:lang w:val="it-IT"/>
        </w:rPr>
        <w:t xml:space="preserve"> :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-2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facerea covorului asfaltic pe drumurile judetene şi asfaltarea drumurilor comu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atii solului si subsolului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120"/>
        <w:ind w:left="-187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Aplicarea corectă a Codului de Bune Practici Agricole în scopul limitării emisiilor de poluanţi în sol din surse agric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ecosistemelor terestr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formarea si constietizarea cetătenilor privind valoarea ecosistemelor, a ariilor naturale protejate şi măsurilor necesare pentru protejarea acestora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Respectarea regimului de construire şi distanţelor minime de protecţie faţă de ecosistemele forestiere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Conservarea zonelor de pădure si a păsunilor si finetelor, punerea în valoare a cursurilor de apă, amenajarea de spatii verz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asezarilor uman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Stabilizarea zonelor expuse la riscuri naturale (alunecari de teren, zone inundabile) prin lucrari specific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de constructii de orice fel în albiile minore ale cursurilor de apă si în zonele inundabil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Eviatrea de lucrări ce ar putea duce la declanşarea de alunecări de teren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limitarea zonelor de protectie sanitară pentru sursele de apă.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valorilor istorice si arheologic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terzicerea realizării de constructii care prin amplasament, funcţiune , volumetrie si aspect arhitectural depreciază valoarea peisajulu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doptarea de elemente arhitecturale adecvate, optimizarea densitaţii de locuire, concomitent cu menţinerea şi dezvoltarea spatiilor verzi, a amenajărilor peisagistice cu functie ecologică, estetică şi recreativă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spectarea zonelor de protectie  a monumentelor istorice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Arial"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Garamond"/>
          <w:sz w:val="24"/>
          <w:szCs w:val="24"/>
          <w:lang w:val="pt-BR"/>
        </w:rPr>
      </w:pPr>
      <w:r>
        <w:rPr>
          <w:rStyle w:val="Tpa1"/>
          <w:rFonts w:cs="Arial" w:ascii="Garamond" w:hAnsi="Garamond"/>
          <w:i/>
          <w:sz w:val="24"/>
          <w:szCs w:val="24"/>
          <w:lang w:val="ro-RO"/>
        </w:rPr>
        <w:t>Avizul de mediu se emite cu urmatoarele conditi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ectarea amplasamentului intravilan prevazut în documentaţ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coaterea terenurilor din circuitul agricol se va realiza conform Ord. 897/798/</w:t>
      </w:r>
      <w:r>
        <w:rPr>
          <w:rFonts w:cs="Garamond" w:ascii="Garamond" w:hAnsi="Garamond"/>
          <w:sz w:val="24"/>
          <w:szCs w:val="24"/>
        </w:rPr>
        <w:t>2005 pentru aprobarea Regulamentului privind conţinutul documentaţiilor referitoare la scoaterea terenurilor din circuitul agricol, emitent Ministerul Agriculturii, Pădurilor şi Dezvoltării Rurale şi Ministerul Administraţiei şi Internelor</w:t>
      </w:r>
      <w:r>
        <w:rPr>
          <w:rFonts w:cs="Garamond" w:ascii="Garamond" w:hAnsi="Garamond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ectarea prevederilor legislatiei de mediu in vigoare cu privire la regimul deşeuril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pectarea măsurilor de diminuare a impactului asupra mediului propuse în Raportul de med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Prevederea in reglementarile  de urbanism ale comunei Gropni</w:t>
      </w:r>
      <w:r>
        <w:rPr>
          <w:rFonts w:cs="Garamond" w:ascii="Garamond" w:hAnsi="Garamond"/>
          <w:bCs/>
          <w:sz w:val="24"/>
          <w:szCs w:val="24"/>
          <w:lang w:val="ro-RO"/>
        </w:rPr>
        <w:t>ţa</w:t>
      </w:r>
      <w:r>
        <w:rPr>
          <w:rFonts w:cs="Garamond" w:ascii="Garamond" w:hAnsi="Garamond"/>
          <w:bCs/>
          <w:sz w:val="24"/>
          <w:szCs w:val="24"/>
        </w:rPr>
        <w:t xml:space="preserve"> a zonei de restrictie rezidentială din jurul amplasamentelor cu activitati agro - industriale, conform legislatiei in vigoar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Respectarea conditiilor impuse  in avizele emise de  autoritatile interesate.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La varianta finală a planului nu au fost inregistrate la APM Iaşi observatii ale publicului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ocumentatia a fost accesibila publicului pe toata durata derularii procedurii, la sediul </w:t>
      </w: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APM Ias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si la sediul </w:t>
      </w:r>
      <w:r>
        <w:rPr>
          <w:rFonts w:cs="Arial" w:ascii="Garamond" w:hAnsi="Garamond"/>
          <w:b/>
          <w:sz w:val="24"/>
          <w:szCs w:val="24"/>
          <w:lang w:val="ro-RO"/>
        </w:rPr>
        <w:t>COMUNEI GROPNITA.</w:t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in scris la APM Iasi in termen de 10 zile calendaristice de la publicarea anuntului in mass-media de catre titularul proiectului de plan urbanistic zonal.</w:t>
      </w:r>
    </w:p>
    <w:p>
      <w:pPr>
        <w:pStyle w:val="Normal"/>
        <w:spacing w:before="0" w:after="120"/>
        <w:jc w:val="both"/>
        <w:rPr/>
      </w:pPr>
      <w:r>
        <w:rPr>
          <w:rStyle w:val="Tal1"/>
          <w:rFonts w:cs="Arial" w:ascii="Garamond" w:hAnsi="Garamond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 Maria IACOB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before="0" w:after="120"/>
        <w:jc w:val="center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TOCMIT,</w:t>
      </w:r>
    </w:p>
    <w:p>
      <w:pPr>
        <w:pStyle w:val="Normal"/>
        <w:spacing w:before="0" w:after="120"/>
        <w:jc w:val="center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g. Camelia PASCARIU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Style w:val="Ax1"/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3130778" r:id="rId1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9756927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Times New Roman" w:ascii="Garamond" w:hAnsi="Garamond"/>
        <w:b/>
        <w:color w:val="00214E"/>
        <w:sz w:val="32"/>
        <w:szCs w:val="32"/>
        <w:lang w:val="ro-RO"/>
      </w:rPr>
      <w:t>ş</w:t>
    </w:r>
    <w:r>
      <w:rPr>
        <w:rFonts w:cs="Garamond" w:ascii="Garamond" w:hAnsi="Garamond"/>
        <w:b/>
        <w:color w:val="00214E"/>
        <w:sz w:val="32"/>
        <w:szCs w:val="32"/>
      </w:rPr>
      <w:t>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2:00Z</dcterms:created>
  <dc:creator>Panasonic</dc:creator>
  <dc:description/>
  <cp:keywords/>
  <dc:language>en-US</dc:language>
  <cp:lastModifiedBy>camelia.pascariu</cp:lastModifiedBy>
  <cp:lastPrinted>2014-03-28T11:34:00Z</cp:lastPrinted>
  <dcterms:modified xsi:type="dcterms:W3CDTF">2016-03-22T10:28:00Z</dcterms:modified>
  <cp:revision>6</cp:revision>
  <dc:subject/>
  <dc:title>Nr</dc:title>
</cp:coreProperties>
</file>