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Garamond" w:ascii="Garamond" w:hAnsi="Garamond"/>
          <w:lang w:val="pt-BR"/>
        </w:rPr>
        <w:t>Decizia  de emitere aviz de mediu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b w:val="false"/>
          <w:lang w:val="pt-BR"/>
        </w:rPr>
        <w:t>afisata pe site APM Iasi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Style w:val="Ax1"/>
          <w:rFonts w:cs="Garamond" w:ascii="Garamond" w:hAnsi="Garamond"/>
          <w:b w:val="false"/>
          <w:lang w:val="ro-RO"/>
        </w:rPr>
        <w:t>î</w:t>
      </w:r>
      <w:r>
        <w:rPr>
          <w:rStyle w:val="Ax1"/>
          <w:rFonts w:cs="Garamond" w:ascii="Garamond" w:hAnsi="Garamond"/>
          <w:b w:val="false"/>
          <w:lang w:val="pt-BR"/>
        </w:rPr>
        <w:t>n data de   10.08.2015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Tpa1"/>
          <w:rFonts w:cs="Arial" w:ascii="Garamond" w:hAnsi="Garamond"/>
          <w:sz w:val="24"/>
          <w:szCs w:val="24"/>
        </w:rPr>
        <w:t>Ca urmare a notific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ării</w:t>
      </w:r>
      <w:r>
        <w:rPr>
          <w:rStyle w:val="Tpa1"/>
          <w:rFonts w:cs="Arial" w:ascii="Garamond" w:hAnsi="Garamond"/>
          <w:sz w:val="24"/>
          <w:szCs w:val="24"/>
        </w:rPr>
        <w:t xml:space="preserve"> adresate de </w:t>
      </w:r>
      <w:r>
        <w:rPr>
          <w:rFonts w:cs="Arial" w:ascii="Garamond" w:hAnsi="Garamond"/>
          <w:b/>
          <w:sz w:val="24"/>
          <w:szCs w:val="24"/>
          <w:lang w:val="ro-RO"/>
        </w:rPr>
        <w:t>COMUNA MADIRJAC</w:t>
      </w:r>
      <w:r>
        <w:rPr>
          <w:rFonts w:cs="Arial" w:ascii="Garamond" w:hAnsi="Garamond"/>
          <w:sz w:val="24"/>
          <w:szCs w:val="24"/>
          <w:lang w:val="ro-RO"/>
        </w:rPr>
        <w:t xml:space="preserve"> cu sediul în comuna Madirjac,    înregistrată la APM Iasi, cu nr. 9780/26.09.2014 si 4144/28.04.2015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In urma analizării documentelor transmise şi a verifică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 parcurgerii integrale a etapelor procedurale prevăzute de HG 1076/2004 privind stabilirea procedurii de realizare a evaluă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Arial" w:ascii="Garamond" w:hAnsi="Garamond"/>
          <w:sz w:val="24"/>
          <w:szCs w:val="24"/>
          <w:lang w:val="ro-RO"/>
        </w:rPr>
        <w:t>In urma consultărilor desfăşurate în cadrul şedinţei Comitetului Special Constituit  desfăşurată la APM Iaşi în data de 06.08.2015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baza OUG 195/2005 privind protecţia mediului, aprobată prin Legea 265/2006 cu modificările şi completările ulterioare şi a HG 1000/2012 privind reorganizarea si funcţionarea Agenţiei Naţionale pentru Protecţia Mediului,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b/>
          <w:b/>
          <w:sz w:val="24"/>
          <w:szCs w:val="24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 xml:space="preserve">Agenţia pentru Protecţia Mediului Iaşi  a luat  decizia de emitere a avizului de mediu pentru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PUG COMUNA MADIRJAC, JUDETUL IAS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Motivele care au stat la baza luării deciziei de emitere a avizului de mediu: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nform Raporului de mediu analizat impementarea PUG COMUNA MADIRJAC</w:t>
      </w:r>
      <w:r>
        <w:rPr>
          <w:rFonts w:cs="Arial" w:ascii="Garamond" w:hAnsi="Garamond"/>
          <w:sz w:val="24"/>
          <w:szCs w:val="24"/>
          <w:lang w:val="ro-RO"/>
        </w:rPr>
        <w:t>,  jud. Iaşi, prevede următoarele obiective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ptimizarea relaţiilor localitătilor cu teritoriul administrativ şi judeţean din care fac par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Valorificarea superioară a potentialului natural, economic şi um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rganizarea şi dezvoltarea căilor de comunicaţii existen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unui nou intravilan care să corespundă necesităţilor viitoare de dezvol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de noi zone construibi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noilor zone funcţiona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zonelor cu interdicţie temporară sau definitivă de construi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zonelor protejate şi de protecţie a acestor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Modernizarea şi dezvoltarea echipării edili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Evidenţierea deţinătorilor terenurilor din intravil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noilor obiective de utilitate publică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unui mod superior de utilizare a terenurilor şi condiţiilor de conformare şi realizare a construcţiilor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Măsurile propuse pentru varianta finală a proiectului de plan supuse avizării previn şi reduc efectele adverse asupra calităţii factorilor de mediu,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94"/>
        <w:jc w:val="both"/>
        <w:rPr/>
      </w:pPr>
      <w:r>
        <w:rPr>
          <w:rStyle w:val="Tpa1"/>
          <w:rFonts w:eastAsia="Garamond" w:cs="Garamond" w:ascii="Garamond" w:hAnsi="Garamond"/>
          <w:i/>
          <w:sz w:val="24"/>
          <w:szCs w:val="24"/>
          <w:u w:val="single"/>
          <w:lang w:val="ro-RO"/>
        </w:rPr>
        <w:t xml:space="preserve">  </w:t>
      </w:r>
      <w:r>
        <w:rPr>
          <w:rStyle w:val="Tpa1"/>
          <w:rFonts w:cs="Arial" w:ascii="Garamond" w:hAnsi="Garamond"/>
          <w:i/>
          <w:sz w:val="24"/>
          <w:szCs w:val="24"/>
          <w:u w:val="single"/>
          <w:lang w:val="ro-RO"/>
        </w:rPr>
        <w:t>Protectia calităţii aerului</w:t>
      </w:r>
      <w:r>
        <w:rPr>
          <w:rStyle w:val="Tpa1"/>
          <w:rFonts w:cs="Arial" w:ascii="Garamond" w:hAnsi="Garamond"/>
          <w:sz w:val="24"/>
          <w:szCs w:val="24"/>
          <w:u w:val="single"/>
          <w:lang w:val="ro-RO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xtinderea zonelor verzi şi a perdelelor de protecţi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arderii miriştilor şi a deşeurilor din grădini /gospodăr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720"/>
        <w:jc w:val="both"/>
        <w:rPr/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ăţii apei: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-346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Asigurarea alimentarii cu apă potabilă din sursă sigură a întregii populatii din comună</w:t>
      </w:r>
    </w:p>
    <w:p>
      <w:pPr>
        <w:pStyle w:val="Normal"/>
        <w:spacing w:before="0" w:after="0"/>
        <w:ind w:left="-346" w:hanging="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Decolmatarea albiilor râurilor în scopul scurgerii naturale a apelor pluviale</w:t>
      </w:r>
    </w:p>
    <w:p>
      <w:pPr>
        <w:pStyle w:val="Normal"/>
        <w:spacing w:before="0" w:after="0"/>
        <w:ind w:left="-346" w:hanging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relarea sistemului de alimentare cu apă cu cel de canalizare a apelor uz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împotriva zgomotului şi vibratiilor</w:t>
      </w:r>
      <w:r>
        <w:rPr>
          <w:rFonts w:cs="Garamond" w:ascii="Garamond" w:hAnsi="Garamond"/>
          <w:sz w:val="24"/>
          <w:szCs w:val="24"/>
          <w:lang w:val="it-IT"/>
        </w:rPr>
        <w:t xml:space="preserve"> :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-24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facerea covorului asfaltic pe drumurile judetene şi asfaltarea drumurilor comu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calităţii solului şi subsolului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120"/>
        <w:ind w:left="-187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Aplicarea corectă a Codului de Bune Practici Agricole în scopul limitării emisiilor de poluanţi în sol din surse agric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ecosistemelor terestr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formarea şi conştietizarea cetăţenilor privind valoarea ecosistemelor, a ariilor naturale protejate şi măsurilor necesare pentru protejarea acestora.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Respectarea regimului de construire şi distanţelor minime de protecţie faţă de ecosistemele forestiere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Conservarea zonelor de pădure şi a păsunilor şi fineţelor, punerea în valoare a cursurilor de apă, amenajarea de spaţii verz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asezărilor uman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Stabilizarea zonelor expuse la riscuri naturale (alunecari de teren, zone inundabile) prin lucrări specific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de construcţii de orice fel în albiile minore ale cursurilor de apă şi în zonele inundabil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Evitarea de lucrări ce ar putea duce la declanşarea de alunecări de teren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elimitarea zonelor de protecţie sanitară pentru sursele de apă şi staţiile de epurare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valorilor istorice şi arheologic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realizării de construcţii care prin amplasament, funcţiune , volumetrie şi aspect arhitectural depreciază valoarea peisajulu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doptarea de elemente arhitecturale adecvate, optimizarea densitaţii de locuire, concomitent cu menţinerea şi dezvoltarea spaţiilor verzi, a amenajărilor peisagistice cu funcţie ecologică, estetică şi recreativă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spectarea zonelor de protecţie  a monumentelor istorice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Arial"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Garamond"/>
          <w:sz w:val="24"/>
          <w:szCs w:val="24"/>
          <w:lang w:val="pt-BR"/>
        </w:rPr>
      </w:pPr>
      <w:r>
        <w:rPr>
          <w:rStyle w:val="Tpa1"/>
          <w:rFonts w:cs="Arial" w:ascii="Garamond" w:hAnsi="Garamond"/>
          <w:i/>
          <w:sz w:val="24"/>
          <w:szCs w:val="24"/>
          <w:lang w:val="ro-RO"/>
        </w:rPr>
        <w:t>Avizul de mediu se emite cu următoarele condiţi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Respectarea amplasamentului intravilan prevăzut în documentaţ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Respectarea prevederilor legislaţiei de mediu in vigoare cu privire la regimul deşeuril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pectarea măsurilor de diminuare a impactului asupra mediului propuse în Raportul de med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Prevederea în reglementările  de urbanism ale comunei Madirjac a zonei de restricţie rezidenţială din jurul amplasamentelor cu activitati agro - industriale, conform legislatiei in vigoa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Respectarea condiţiilor impuse  în avizele emise de  autorităţile interesate.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La varianta finală a planului nu au fost înregistrate la APM Iaşi observaţii ale publicului.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Documentatia a fost accesibilă publicului pe toata durata derulării procedurii, la sediul </w:t>
      </w: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APM Iaş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şi la sediul </w:t>
      </w:r>
      <w:r>
        <w:rPr>
          <w:rFonts w:cs="Arial" w:ascii="Garamond" w:hAnsi="Garamond"/>
          <w:b/>
          <w:sz w:val="24"/>
          <w:szCs w:val="24"/>
          <w:lang w:val="ro-RO"/>
        </w:rPr>
        <w:t>COMUNEI MADIRJAC.</w:t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ro-RO"/>
        </w:rPr>
        <w:t>Publicul poate formula comentarii privind decizia de emitere a avizului de mediu  în scris la APM Iaşi în termen de 10 zile calendaristice de la publicarea anunţului în mass-media de către titularul proiectului de plan urbanistic general.</w:t>
      </w:r>
    </w:p>
    <w:p>
      <w:pPr>
        <w:pStyle w:val="Normal"/>
        <w:spacing w:before="0" w:after="120"/>
        <w:jc w:val="both"/>
        <w:rPr/>
      </w:pPr>
      <w:r>
        <w:rPr>
          <w:rStyle w:val="Tal1"/>
          <w:rFonts w:cs="Arial" w:ascii="Garamond" w:hAnsi="Garamond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 Maria IACOB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before="0" w:after="120"/>
        <w:jc w:val="center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INTOCMIT,</w:t>
      </w:r>
    </w:p>
    <w:p>
      <w:pPr>
        <w:pStyle w:val="Normal"/>
        <w:spacing w:before="0" w:after="120"/>
        <w:jc w:val="center"/>
        <w:rPr/>
      </w:pPr>
      <w:r>
        <w:rPr>
          <w:rFonts w:cs="Arial" w:ascii="Garamond" w:hAnsi="Garamond"/>
          <w:sz w:val="24"/>
          <w:szCs w:val="24"/>
          <w:lang w:val="ro-RO"/>
        </w:rPr>
        <w:t>ing. Irina SIMIONESCU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Style w:val="Ax1"/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7826951" r:id="rId1"/>
      </w:objec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9203716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  <w:r>
      <w:rPr>
        <w:rFonts w:cs="Garamond" w:ascii="Garamond" w:hAnsi="Garamond"/>
        <w:b/>
        <w:color w:val="00214E"/>
        <w:sz w:val="32"/>
        <w:szCs w:val="32"/>
        <w:lang w:val="ro-RO"/>
      </w:rPr>
      <w:t>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5:00Z</dcterms:created>
  <dc:creator>Panasonic</dc:creator>
  <dc:description/>
  <cp:keywords/>
  <dc:language>en-US</dc:language>
  <cp:lastModifiedBy>Irina.Simionescu</cp:lastModifiedBy>
  <cp:lastPrinted>2015-08-11T16:04:00Z</cp:lastPrinted>
  <dcterms:modified xsi:type="dcterms:W3CDTF">2015-08-11T13:05:00Z</dcterms:modified>
  <cp:revision>2</cp:revision>
  <dc:subject/>
  <dc:title>Nr</dc:title>
</cp:coreProperties>
</file>