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  <w:lang w:val="fr-FR"/>
        </w:rPr>
      </w:pPr>
      <w:r>
        <w:rPr>
          <w:rStyle w:val="Ax1"/>
          <w:rFonts w:cs="Garamond" w:ascii="Garamond" w:hAnsi="Garamond"/>
          <w:b w:val="false"/>
          <w:lang w:val="ro-RO"/>
        </w:rPr>
        <w:t>î</w:t>
      </w:r>
      <w:r>
        <w:rPr>
          <w:rStyle w:val="Ax1"/>
          <w:rFonts w:cs="Garamond" w:ascii="Garamond" w:hAnsi="Garamond"/>
          <w:b w:val="false"/>
          <w:lang w:val="pt-BR"/>
        </w:rPr>
        <w:t>n data de   18.01.2016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  <w:lang w:val="fr-FR"/>
        </w:rPr>
      </w:pPr>
      <w:r>
        <w:rPr>
          <w:rFonts w:cs="Arial" w:ascii="Garamond" w:hAnsi="Garamond"/>
          <w:b/>
          <w:sz w:val="24"/>
          <w:szCs w:val="24"/>
          <w:lang w:val="fr-FR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fr-FR"/>
        </w:rPr>
        <w:t>Ca urmare a notific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ării</w:t>
      </w:r>
      <w:r>
        <w:rPr>
          <w:rStyle w:val="Tpa1"/>
          <w:rFonts w:cs="Arial" w:ascii="Garamond" w:hAnsi="Garamond"/>
          <w:sz w:val="24"/>
          <w:szCs w:val="24"/>
          <w:lang w:val="fr-FR"/>
        </w:rPr>
        <w:t xml:space="preserve"> adresate de </w:t>
      </w:r>
      <w:r>
        <w:rPr>
          <w:sz w:val="24"/>
          <w:szCs w:val="24"/>
          <w:lang w:val="fr-FR"/>
        </w:rPr>
        <w:t xml:space="preserve">SW. </w:t>
      </w:r>
      <w:r>
        <w:rPr>
          <w:sz w:val="24"/>
          <w:szCs w:val="24"/>
        </w:rPr>
        <w:t xml:space="preserve">UMWELTTECHNIK ROMANIA SRL , </w:t>
      </w:r>
      <w:r>
        <w:rPr>
          <w:rFonts w:cs="Arial" w:ascii="Garamond" w:hAnsi="Garamond"/>
          <w:sz w:val="24"/>
          <w:szCs w:val="24"/>
          <w:lang w:val="ro-RO"/>
        </w:rPr>
        <w:t>cu sediul  în jud. Giurgiu, com. Vânătorii Mici, satul Izvoru, str. Zăvoiului nr. 1, înregistrată la APM Iasi, cu nr. 8962/16.09.2015 şi 10403/02.11.2015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In urma analizării documentelor transmise şi a verifică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ăzute de HG 1076/2004 privind stabilirea procedurii de realizare a evaluă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Arial" w:ascii="Garamond" w:hAnsi="Garamond"/>
          <w:sz w:val="24"/>
          <w:szCs w:val="24"/>
          <w:lang w:val="ro-RO"/>
        </w:rPr>
        <w:t>In urma consultărilor desfăşurate în cadrul şedinţei Comitetului Special Constituit  desfăşurată la APM Iaşi în data de 15.01.2016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ţia mediului, aprobată prin Legea 265/2006 cu modificările şi completările ulterioare şi a HG 1000/2012 privind reorganizarea si funcţionarea Agenţiei Naţionale pentru Protecţ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ş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fr-FR"/>
        </w:rPr>
        <w:t>PUZ -  Construire fabrică cu nivel de înăltime S+P+2E pentru elemente prefabricate din beton, extravilan comuna Cristesti, jud. Ias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ro-RO"/>
        </w:rPr>
        <w:t>Motivele care au stat la baza luării deciziei de emitere a avizului de mediu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Obiectivele prevăzute prin plan sunt în corelare cu strategia şi politica de dezvoltare  durabilă a comunei conform PUG comuna Cristeşti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troducerea în intravilan a unor suprafeţe de teren în vederea construirii, cu respectarea posibilităţilor de dezvoltare stabilite la nivelul teritoriului, asigurarea echilibrului compoziţional, structural în dezvoltarea urbanistică ulterioară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Realizarea de accese şi profile corespunzătoare prin reabilitarea căilor de comunicaţie rutieră existent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Dezvoltarea utilităţilor necesare în zonă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ezvoltarea zonei cu respectarea prevederilor privind protecţia mediului 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Măsurile propuse pentru varianta finală a proiectului de plan supuse avizării previn şi reduc efectele adverse asupra calităţii factorilor de mediu,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94"/>
        <w:jc w:val="both"/>
        <w:rPr/>
      </w:pPr>
      <w:r>
        <w:rPr>
          <w:rStyle w:val="Tpa1"/>
          <w:rFonts w:eastAsia="Garamond" w:cs="Garamond" w:ascii="Garamond" w:hAnsi="Garamond"/>
          <w:i/>
          <w:sz w:val="24"/>
          <w:szCs w:val="24"/>
          <w:u w:val="single"/>
          <w:lang w:val="ro-RO"/>
        </w:rPr>
        <w:t xml:space="preserve">  </w:t>
      </w:r>
      <w:r>
        <w:rPr>
          <w:rStyle w:val="Tpa1"/>
          <w:rFonts w:cs="Arial" w:ascii="Garamond" w:hAnsi="Garamond"/>
          <w:i/>
          <w:sz w:val="24"/>
          <w:szCs w:val="24"/>
          <w:u w:val="single"/>
          <w:lang w:val="ro-RO"/>
        </w:rPr>
        <w:t>Protectia calităţii aerului</w:t>
      </w:r>
      <w:r>
        <w:rPr>
          <w:rStyle w:val="Tpa1"/>
          <w:rFonts w:cs="Arial" w:ascii="Garamond" w:hAnsi="Garamond"/>
          <w:sz w:val="24"/>
          <w:szCs w:val="24"/>
          <w:u w:val="single"/>
          <w:lang w:val="ro-RO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-374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roiectul de plan prevede instalaţii/ echipamente la silozurile de ciment, care sunt prevăzute cu sisteme de reţinere – sistem de filtre – pentru poluanţi specifici rezultaţi în perioada de funcţionare, astfel încât emisiile în aer să se încadreze în concentraţiile maxim admise de normele şi normativele înh vigoa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4" w:hanging="720"/>
        <w:jc w:val="both"/>
        <w:rPr/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tia calităţii apei: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-346" w:hanging="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Proiectul de plan prevede: </w:t>
      </w:r>
    </w:p>
    <w:p>
      <w:pPr>
        <w:pStyle w:val="Normal"/>
        <w:spacing w:before="0" w:after="0"/>
        <w:ind w:left="-346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- asigurarea apei folosite în scop tehnologic  (preparare betoane)din apa pluvială decantată, colectată de pe platforma betonată. </w:t>
      </w:r>
    </w:p>
    <w:p>
      <w:pPr>
        <w:pStyle w:val="Normal"/>
        <w:spacing w:before="0" w:after="0"/>
        <w:ind w:left="-346" w:hanging="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- asigurarea apei potabile din sursă proprie, realizată pe amplasament prin puţuri forate</w:t>
      </w:r>
    </w:p>
    <w:p>
      <w:pPr>
        <w:pStyle w:val="Normal"/>
        <w:spacing w:before="0" w:after="0"/>
        <w:ind w:left="-346" w:hanging="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- colectarea apelor uzate menajere in bazin betonat vidanjab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împotriva zgomotului şi vibratiilor</w:t>
      </w:r>
      <w:r>
        <w:rPr>
          <w:rFonts w:cs="Garamond" w:ascii="Garamond" w:hAnsi="Garamond"/>
          <w:sz w:val="24"/>
          <w:szCs w:val="24"/>
          <w:lang w:val="it-IT"/>
        </w:rPr>
        <w:t xml:space="preserve"> :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-24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Proiectul de plan prevede amplasarea utilajelor tehnologice în spaţiu închis (hala de producţie) 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calităţii solului şi subsolului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120"/>
        <w:ind w:left="-187" w:hanging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Activitatea se va desfasura pe suprafete betonate in spatii inchise (hala de productie) si pe platforma descoperita (alei si zone de circulatii) de 59100 m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ecosistemelor terestr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Mentinerea suprafetei situate in sit ROSCI 0363 la conditiile actuale prin amenajarea zonelor de acces la o distanta de 200 m fata de limita sitului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alizarea lucrarilor de constructii imediat ce populatia de popindau poate parasi galeriile existente in zona.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Utilizarea aparatelor cu vibratii de indepartare a rozatoarelor, pentru retragerea populatiei de popindau spre zonele neafectate de constructie</w:t>
      </w:r>
    </w:p>
    <w:p>
      <w:pPr>
        <w:pStyle w:val="Normal"/>
        <w:spacing w:before="0" w:after="0"/>
        <w:ind w:left="-245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Protecţia asezărilor umane</w:t>
      </w:r>
      <w:r>
        <w:rPr>
          <w:rFonts w:cs="Garamond" w:ascii="Garamond" w:hAnsi="Garamond"/>
          <w:i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left="120" w:hanging="0"/>
        <w:jc w:val="both"/>
        <w:rPr>
          <w:rStyle w:val="Tpa1"/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alizarea obiectivelor prevazute in proiectul de plan astfel incit sa fie asigurat confortul locuitorilor din zona.</w:t>
      </w:r>
    </w:p>
    <w:p>
      <w:pPr>
        <w:pStyle w:val="Normal"/>
        <w:tabs>
          <w:tab w:val="clear" w:pos="720"/>
          <w:tab w:val="left" w:pos="1635" w:leader="none"/>
        </w:tabs>
        <w:ind w:left="-187" w:hanging="0"/>
        <w:jc w:val="both"/>
        <w:rPr>
          <w:rStyle w:val="Tpa1"/>
          <w:rFonts w:ascii="Garamond" w:hAnsi="Garamond" w:cs="Garamond"/>
          <w:sz w:val="24"/>
          <w:szCs w:val="24"/>
          <w:lang w:val="pt-BR"/>
        </w:rPr>
      </w:pPr>
      <w:r>
        <w:rPr>
          <w:rStyle w:val="Tpa1"/>
          <w:rFonts w:cs="Arial" w:ascii="Garamond" w:hAnsi="Garamond"/>
          <w:i/>
          <w:sz w:val="24"/>
          <w:szCs w:val="24"/>
          <w:lang w:val="ro-RO"/>
        </w:rPr>
        <w:t>Avizul de mediu se emite cu următoarele condiţi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val="fr-FR"/>
        </w:rPr>
        <w:t>Respectarea amplasamentului intravilan prevăzut în documentaţ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Respectarea prevederilor legislaţiei de mediu in vigoare cu privire la regimul deşeurilo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fr-FR"/>
        </w:rPr>
      </w:pPr>
      <w:r>
        <w:rPr>
          <w:rFonts w:cs="Garamond" w:ascii="Garamond" w:hAnsi="Garamond"/>
          <w:bCs/>
          <w:sz w:val="24"/>
          <w:szCs w:val="24"/>
          <w:lang w:val="fr-FR"/>
        </w:rPr>
        <w:t>Respectarea măsurilor de diminuare a impactului asupra mediului propuse în Raportul de med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it-IT"/>
        </w:rPr>
        <w:t>Respectarea condiţiilor impuse  în avizele emise de  autorităţile interesate.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La varianta finală a planului nu au fost înregistrate la APM Iaşi observaţii ale publicului.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Documentatia a fost accesibilă publicului pe toata durata derulării procedurii, la sediul </w:t>
      </w:r>
      <w:r>
        <w:rPr>
          <w:rStyle w:val="Tpa1"/>
          <w:rFonts w:cs="Arial" w:ascii="Garamond" w:hAnsi="Garamond"/>
          <w:b/>
          <w:sz w:val="24"/>
          <w:szCs w:val="24"/>
          <w:lang w:val="ro-RO"/>
        </w:rPr>
        <w:t>APM Iaşi</w:t>
      </w:r>
      <w:r>
        <w:rPr>
          <w:rStyle w:val="Tpa1"/>
          <w:rFonts w:cs="Arial" w:ascii="Garamond" w:hAnsi="Garamond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  <w:lang w:val="fr-FR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în scris la APM Iaşi în termen de 10 zile calendaristice de la publicarea anunţului în mass-media de către titularul proiectului de plan urbanistic general.</w:t>
      </w:r>
    </w:p>
    <w:p>
      <w:pPr>
        <w:pStyle w:val="Normal"/>
        <w:spacing w:before="0" w:after="120"/>
        <w:jc w:val="both"/>
        <w:rPr/>
      </w:pPr>
      <w:r>
        <w:rPr>
          <w:rStyle w:val="Tal1"/>
          <w:rFonts w:cs="Arial" w:ascii="Garamond" w:hAnsi="Garamond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Tal1"/>
          <w:rFonts w:ascii="Garamond" w:hAnsi="Garamond" w:cs="Arial"/>
          <w:sz w:val="24"/>
          <w:szCs w:val="24"/>
          <w:lang w:val="ro-RO"/>
        </w:rPr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 Maria IACOB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before="0" w:after="120"/>
        <w:jc w:val="center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>INTOCMIT,</w:t>
      </w:r>
    </w:p>
    <w:p>
      <w:pPr>
        <w:pStyle w:val="Normal"/>
        <w:spacing w:before="0" w:after="120"/>
        <w:jc w:val="center"/>
        <w:rPr/>
      </w:pPr>
      <w:r>
        <w:rPr>
          <w:rFonts w:cs="Arial" w:ascii="Garamond" w:hAnsi="Garamond"/>
          <w:sz w:val="24"/>
          <w:szCs w:val="24"/>
          <w:lang w:val="ro-RO"/>
        </w:rPr>
        <w:t>ing. Irina SIMIONESCU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Style w:val="Ax1"/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1111726" r:id="rId1"/>
      </w:objec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0870375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  <w:r>
      <w:rPr>
        <w:rFonts w:cs="Garamond" w:ascii="Garamond" w:hAnsi="Garamond"/>
        <w:b/>
        <w:color w:val="00214E"/>
        <w:sz w:val="32"/>
        <w:szCs w:val="32"/>
        <w:lang w:val="ro-RO"/>
      </w:rPr>
      <w:t>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0:00Z</dcterms:created>
  <dc:creator>Panasonic</dc:creator>
  <dc:description/>
  <cp:keywords/>
  <dc:language>en-US</dc:language>
  <cp:lastModifiedBy>Dumitrita.Boghinciuc</cp:lastModifiedBy>
  <cp:lastPrinted>2016-01-18T10:50:00Z</cp:lastPrinted>
  <dcterms:modified xsi:type="dcterms:W3CDTF">2016-01-18T11:40:00Z</dcterms:modified>
  <cp:revision>2</cp:revision>
  <dc:subject/>
  <dc:title>Nr</dc:title>
</cp:coreProperties>
</file>