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iect afisat site APM Iasi în data de 28.11. 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Style w:val="Ln2articol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Ca urmare a solicitării de emitere a acordului de mediu adresate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CONSILIUL JUDETEAN IASI cu nr. 32069/09.11.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registrată la APM Iasi, cu nr. 12744/10.11.2016,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rFonts w:cs="Times New Roman" w:ascii="Times New Roman" w:hAnsi="Times New Roman"/>
          <w:sz w:val="24"/>
          <w:szCs w:val="24"/>
          <w:lang w:val="ro-RO"/>
        </w:rPr>
        <w:t xml:space="preserve"> şi a O.U.G. nr. 57/2007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privind regimul ariilor naturale protejate, conservarea habitatelor naturale, a florei şi faunei salbatice, cu modificările şi completările ulterioare,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>Agenţia pentru Protecţia Mediului Iasi decide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, ca urmare a consultărilor desfăşurate în cadrul şedinţei Comisiei de Analiză Tehnică din data de  25.11.2016 că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proiectul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Executare lucrari pentru asigurarea  stabilităţii masei corpului de deşeuri din  depozitul urban neconform Hârlău”, propus a fi amplasat oras Hârlău, limitrof depozitului neconform Hârlă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d. Ias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e supune evaluarii impactului asupra mediului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u are potential impact semnificativ transfrontalier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u se  supune evaluarii adecvate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>Justificarea Deciziei etapei de incadra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de investitie „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Executare lucrari pentru asigurarea  stabilităţii masei corpului de deşeuri din  depozitul urban neconform Hârlău”, propus a fi amplasat oras Hârlău, limitrof depozitului neconform Hârlă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d. Iasi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încadrează în preveder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Tpa1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H.G.445/2009, anexa nr.2:</w:t>
      </w:r>
    </w:p>
    <w:p>
      <w:pPr>
        <w:pStyle w:val="Normal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i/>
          <w:sz w:val="24"/>
          <w:szCs w:val="24"/>
          <w:lang w:val="ro-RO"/>
        </w:rPr>
        <w:t>pct. 13 a) „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(orice modificări sau extinderi altele decit cele prevăzute la pct. 22 din anexa 1, ale proiectelor prevăzute în anexa 1 sau în prezenta anexa deja autorizate, executate sau in curs de a fi executate care pot avea efecte semnificative negative asupra mediului)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ro-RO"/>
        </w:rPr>
        <w:t>”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Tpa1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otivele care au stat la baza luarii Deciziei etapei de încadrare sunt  justificate prin aplicarea criteriilor de selecţie prevăzute î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 3 a HG 445/2009 privind evaluarea impactului anumitor proiecte publice si private asupra mediului;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>I. Motivele care stau la baza Deciziei etapei de încadrare cu evaluarea impactului asupra mediulu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BodyText2"/>
        <w:spacing w:lineRule="auto" w:line="24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1. Caracteristicile proiectului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Mărimea proiect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Suprafata depozitului de deseuri neconform Hârlău de 25000 mp este in administrarea Consiliului Judetean Iasi, conform Hotarârii nr. 80 din 27.03.2012 emisa de Consiliul Judetean Iasi .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prafaţa terenului prevăzut pentru depozitarea (relocarea) temporară a deșeurilor din depozitul neconform este de 15000 mp conform Acord nr. 11356/14.07.2016 emis de ORAS HÂRLĂU</w:t>
      </w:r>
      <w:r>
        <w:rPr>
          <w:sz w:val="24"/>
          <w:szCs w:val="24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cinătăți: - la Nord, Sud si Est - teren viran aflat in proprietatea Orasului Hârlău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la Vest - drumul de exploatare DE 548 si teren viran aflat in proprietatea orasului Hârlău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oiectul propune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gatirea lucrărilo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5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asarea zonelor de depozitaree temporară( deșeuri și pământ vegetal) - 25500 mp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57"/>
        <w:rPr/>
      </w:pPr>
      <w:r>
        <w:rPr>
          <w:sz w:val="24"/>
          <w:szCs w:val="24"/>
          <w:lang w:val="pt-BR"/>
        </w:rPr>
        <w:t>Sondaje de investigație - 15 buc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5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opretare  strat vegetal zona depozitare deșeuri temporară, inclusiv transport și depozitare - 5400 mc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5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eomembrană izolare zonă depozitare deșeuri temporară (inclusiv transport și montaj) - 8614 m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locare deșeuri - etapa I și 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pt-BR"/>
        </w:rPr>
        <w:t>Relocare deșeuri de pe depozit existent - etapa I - 42500 m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locare deșeuri  pe depozit existent de pe zona temporară - etapa I - 42500 m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locare deșeuri de pe depozit existent - etapa II - 18100m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pt-BR"/>
        </w:rPr>
        <w:t>Relocare deșeuri  pe depozit existent de pe zona temporară - etapa II - 18100 m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menajarea terenului depozitului existen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ăpătură mecanizată execuție treapta de înfrățire 1 - 2250 mc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  <w:lang w:val="pt-BR"/>
        </w:rPr>
        <w:t>Săpătură mecanizată execuție treapta de înfrățire 2 - 2150 mc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  <w:lang w:val="pt-BR"/>
        </w:rPr>
        <w:t>Săpătură mecanizată execuție treapta de înfrățire 3 - 1600 mc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ăpătură mecanizată execuție treapta de înfrățire 4 - 1350 mc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ăpătură mecanizată execuție treapta de înfrățire 5 - 950 m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menajarea terenului zonelor de depozitare temporară - aducere la starea inițial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Împrăștierea pământului vegetal pe suprafașa inițială (inclusiv transport) - 5400 m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Șanț perimetral de pământ (perioada de execuți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ăpătură mecanizată - 45 m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b) cumularea cu alte proiec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 Nu este caz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) utilizarea resurselor natur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vor utiliza resurse naturale, iar materialele necesare realizării proiectului vor fi preluate de la societăţi autorizat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d) Producţia de deşeur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şeurile rezultate în urma execuţiei lucrărilor se vor depozita selectiv pe categorii de deşeuri în containere si spatii speciale şi vor fi predate la societăţi autorizate în colectare/ valorificare/eliminar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e) emisiile poluante, inclusiv zgomotul şi alte surse de disconfor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or fi generate de lucrările de relocare (încărcare/descărcare) deșeuri (60000 mc), lucrările de terasare teren, transportul materialelo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vehiculele şi utilajele folosite pentru executarea lucrărilor, vor respecta condiţiile impuse prin verificările tehnice periodice în vederea reglementării din punct de vedere al emisiilor gazoase în atmosferă ; </w:t>
      </w:r>
    </w:p>
    <w:p>
      <w:pPr>
        <w:pStyle w:val="BodyText2"/>
        <w:spacing w:lineRule="auto" w:line="240"/>
        <w:jc w:val="both"/>
        <w:rPr/>
      </w:pPr>
      <w:r>
        <w:rPr>
          <w:b/>
          <w:bCs/>
          <w:i/>
          <w:lang w:val="ro-RO"/>
        </w:rPr>
        <w:t>2. Localizarea proiectului</w:t>
      </w:r>
      <w:r>
        <w:rPr>
          <w:b/>
          <w:bCs/>
          <w:i/>
          <w:lang w:val="ro-RO" w:eastAsia="ro-RO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 w:eastAsia="ro-RO"/>
        </w:rPr>
        <w:t>2.1. Utilizarea existentă a terenului – Terenul este amplasat în extravilanul orașului Hârlău, la cca. 5 km , în tarlaua T20, parcela 550, în partea de Nord Est pe Dealul Humăriei.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2.2. Relativa abundenţă a resurselor naturale din zonă, calitatea şi capacitatea regenerativă a acestora – </w:t>
      </w:r>
      <w:r>
        <w:rPr>
          <w:rFonts w:cs="Arial" w:ascii="Garamond" w:hAnsi="Garamond"/>
          <w:sz w:val="24"/>
          <w:szCs w:val="24"/>
          <w:lang w:val="ro-RO" w:eastAsia="ro-RO"/>
        </w:rPr>
        <w:t>Nu este cazul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2.3. Capacitatea de absorbţie a mediului,  cu atenţie deosebită pentru:</w:t>
      </w:r>
    </w:p>
    <w:p>
      <w:pPr>
        <w:pStyle w:val="BodyText2"/>
        <w:spacing w:lineRule="auto" w:line="276" w:before="0" w:after="0"/>
        <w:jc w:val="both"/>
        <w:rPr>
          <w:lang w:val="ro-RO" w:eastAsia="ro-RO"/>
        </w:rPr>
      </w:pPr>
      <w:r>
        <w:rPr>
          <w:lang w:val="ro-RO" w:eastAsia="ro-RO"/>
        </w:rPr>
        <w:t xml:space="preserve">a) zonele umede –  nu este cazul </w:t>
      </w:r>
    </w:p>
    <w:p>
      <w:pPr>
        <w:pStyle w:val="BodyText2"/>
        <w:spacing w:lineRule="auto" w:line="276" w:before="0" w:after="0"/>
        <w:jc w:val="both"/>
        <w:rPr>
          <w:lang w:val="ro-RO" w:eastAsia="ro-RO"/>
        </w:rPr>
      </w:pPr>
      <w:r>
        <w:rPr>
          <w:lang w:val="ro-RO" w:eastAsia="ro-RO"/>
        </w:rPr>
        <w:t xml:space="preserve">b) zone costiere – nu este cazu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) zonele montane şi cele împădurite – nu este cazul;</w:t>
      </w:r>
    </w:p>
    <w:p>
      <w:pPr>
        <w:pStyle w:val="Normal"/>
        <w:tabs>
          <w:tab w:val="clear" w:pos="720"/>
          <w:tab w:val="left" w:pos="10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) parcurile şi rezervaţiile naturale –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Nu este cazul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 w:eastAsia="ro-RO"/>
        </w:rPr>
        <w:t xml:space="preserve">e) ariile clasificate sau zonele protejate prin legislaţia în vigoare, cum sunt: –  </w:t>
      </w:r>
      <w:r>
        <w:rPr>
          <w:rFonts w:cs="Garamond" w:ascii="Garamond" w:hAnsi="Garamond"/>
          <w:lang w:val="it-IT"/>
        </w:rPr>
        <w:t>Nu este cazul</w:t>
      </w:r>
      <w:r>
        <w:rPr>
          <w:rFonts w:cs="Times New Roman" w:ascii="Times New Roman" w:hAnsi="Times New Roman"/>
          <w:lang w:val="it-IT" w:eastAsia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f) zonele de protecţie speciale- 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Nu este cazul</w:t>
      </w:r>
    </w:p>
    <w:p>
      <w:pPr>
        <w:pStyle w:val="BodyText2"/>
        <w:spacing w:lineRule="auto" w:line="276" w:before="0" w:after="0"/>
        <w:jc w:val="both"/>
        <w:rPr>
          <w:lang w:val="ro-RO" w:eastAsia="ro-RO"/>
        </w:rPr>
      </w:pPr>
      <w:r>
        <w:rPr>
          <w:lang w:val="ro-RO" w:eastAsia="ro-RO"/>
        </w:rPr>
        <w:t>g) ariile în care standardele de calitate a mediului stabilite de legislaţia în vigoare au fost deja depăşite – nu este cazul;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lang w:val="ro-RO" w:eastAsia="ro-RO"/>
        </w:rPr>
        <w:t xml:space="preserve">h) ariile dens populate  - </w:t>
      </w:r>
      <w:r>
        <w:rPr>
          <w:rFonts w:cs="Times New Roman" w:ascii="Times New Roman" w:hAnsi="Times New Roman"/>
        </w:rPr>
        <w:t xml:space="preserve"> Nu este caz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i) peisajele cu semnificaţie istorică, culturală şi arheologică – </w:t>
      </w:r>
      <w:r>
        <w:rPr>
          <w:rFonts w:cs="Times New Roman" w:ascii="Times New Roman" w:hAnsi="Times New Roman"/>
          <w:sz w:val="24"/>
          <w:szCs w:val="24"/>
          <w:lang w:val="it-IT"/>
        </w:rPr>
        <w:t>Nu este cazul</w:t>
      </w:r>
    </w:p>
    <w:p>
      <w:pPr>
        <w:pStyle w:val="BodyText2"/>
        <w:spacing w:lineRule="auto" w:line="24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3. Caracteristicile impactului potenţial:</w:t>
      </w:r>
    </w:p>
    <w:p>
      <w:pPr>
        <w:pStyle w:val="BodyText2"/>
        <w:spacing w:lineRule="auto" w:line="240"/>
        <w:rPr>
          <w:lang w:val="ro-RO"/>
        </w:rPr>
      </w:pPr>
      <w:r>
        <w:rPr>
          <w:lang w:val="ro-RO"/>
        </w:rPr>
        <w:t>Extinderea impactului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lang w:val="ro-RO"/>
        </w:rPr>
        <w:t xml:space="preserve">impactul va fi local existând posibilitatea să influenteze si zonele limitrofe </w:t>
      </w:r>
    </w:p>
    <w:p>
      <w:pPr>
        <w:pStyle w:val="BodyText2"/>
        <w:spacing w:lineRule="auto" w:line="240"/>
        <w:rPr>
          <w:lang w:val="ro-RO"/>
        </w:rPr>
      </w:pPr>
      <w:r>
        <w:rPr>
          <w:lang w:val="ro-RO"/>
        </w:rPr>
        <w:t>Natura transfrontieră a impactului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lang w:val="ro-RO"/>
        </w:rPr>
        <w:t>lucrările propuse nu au efecte transfrontaliere</w:t>
      </w:r>
    </w:p>
    <w:p>
      <w:pPr>
        <w:pStyle w:val="BodyText2"/>
        <w:spacing w:lineRule="auto" w:line="240"/>
        <w:rPr>
          <w:lang w:val="ro-RO"/>
        </w:rPr>
      </w:pPr>
      <w:r>
        <w:rPr>
          <w:lang w:val="ro-RO"/>
        </w:rPr>
        <w:t>Mărimea şi complexitatea impact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ucrările propuse prin proiect constau în relocarea temporară a deșeurilor existente în vederea asigurării stabilității terenului pe care se va realiza închiderea depozitului neconform Hârlău, ceea ce po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enera un impact semnificativ în perioada de execuțiea lucrărilor prevăzute în proiect , atât în zona realizării proiectului cât si în zona limitrofă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abilitatea impact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perioada de construire a proiectului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rata, frecvenţa si reversibilitatea impact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toată durata de realizare a proiectului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iectul propus  necesită parcurgerea etapei de  definire a domeniului în vederea realizării Raportului privind impactul asupra mediulu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Times New Roman" w:ascii="Times New Roman" w:hAnsi="Times New Roman"/>
          <w:sz w:val="24"/>
          <w:szCs w:val="24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ivind evaluarea impactului anumitor proiecte publice şi private asupra mediului</w:t>
      </w:r>
      <w:r>
        <w:rPr>
          <w:rStyle w:val="Tal1"/>
          <w:rFonts w:cs="Times New Roman" w:ascii="Times New Roman" w:hAnsi="Times New Roman"/>
          <w:sz w:val="24"/>
          <w:szCs w:val="24"/>
          <w:lang w:val="ro-RO"/>
        </w:rPr>
        <w:t xml:space="preserve"> şi ale Legii contenciosului administrativ nr. 554/2004, cu modificările şi completările ulterioare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0"/>
      </w:tblGrid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OCMIT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g. Irina SIMIONESCU</w:t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pacing w:before="0" w:after="200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4550766" r:id="rId1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6317583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  <w:r>
      <w:rPr>
        <w:rFonts w:cs="Garamond" w:ascii="Garamond" w:hAnsi="Garamond"/>
        <w:b/>
        <w:color w:val="00214E"/>
        <w:sz w:val="32"/>
        <w:szCs w:val="32"/>
        <w:lang w:val="ro-RO"/>
      </w:rPr>
      <w:t>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5:00Z</dcterms:created>
  <dc:creator>Panasonic</dc:creator>
  <dc:description/>
  <cp:keywords/>
  <dc:language>en-US</dc:language>
  <cp:lastModifiedBy>irina.simionescu</cp:lastModifiedBy>
  <cp:lastPrinted>2016-11-28T09:59:00Z</cp:lastPrinted>
  <dcterms:modified xsi:type="dcterms:W3CDTF">2016-11-28T07:59:00Z</dcterms:modified>
  <cp:revision>9</cp:revision>
  <dc:subject/>
  <dc:title>Nr</dc:title>
</cp:coreProperties>
</file>