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43"/>
      </w:tblGrid>
      <w:tr>
        <w:trPr/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BR"/>
              </w:rPr>
              <w:t>Nr.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BR"/>
              </w:rPr>
              <w:t>................./.......................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Garamond" w:hAnsi="Garamond" w:cs="Garamond"/>
          <w:b/>
          <w:b/>
          <w:caps/>
          <w:sz w:val="24"/>
          <w:szCs w:val="24"/>
          <w:lang w:val="ro-RO"/>
        </w:rPr>
      </w:pPr>
      <w:r>
        <w:rPr>
          <w:rFonts w:cs="Garamond" w:ascii="Garamond" w:hAnsi="Garamond"/>
          <w:b/>
          <w:caps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caps/>
          <w:sz w:val="24"/>
          <w:szCs w:val="24"/>
          <w:lang w:val="ro-RO"/>
        </w:rPr>
        <w:t>Decizie  privind  EMITEREA  autorizaŢiei  integrate de mediu  PENTRU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litatea Podu Iloaiei, strada Nationala nr.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Categoria de activităţi industriale conform Anexei 1 la Legea nr.278</w:t>
      </w:r>
      <w:r>
        <w:rPr>
          <w:rFonts w:cs="Garamond" w:ascii="Garamond" w:hAnsi="Garamond"/>
          <w:b/>
          <w:sz w:val="24"/>
          <w:szCs w:val="24"/>
        </w:rPr>
        <w:t xml:space="preserve"> din 24 octombrie 2013 privind emisiile industri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6.6. Creşterea intensivă a păsărilor de curte şi a porcilor, cu capacităţi de pest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a) 40.000 de locuri pentru păsări de curte, aşa cum sunt definite la </w:t>
      </w:r>
      <w:r>
        <w:rPr>
          <w:rFonts w:cs="Garamond" w:ascii="Garamond" w:hAnsi="Garamond"/>
          <w:sz w:val="24"/>
          <w:szCs w:val="24"/>
          <w:u w:val="single"/>
        </w:rPr>
        <w:t>art. 3</w:t>
      </w:r>
      <w:r>
        <w:rPr>
          <w:rFonts w:cs="Garamond" w:ascii="Garamond" w:hAnsi="Garamond"/>
          <w:sz w:val="24"/>
          <w:szCs w:val="24"/>
        </w:rPr>
        <w:t xml:space="preserve"> lit. rr) din prezenta le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  <w:t xml:space="preserve">Urmare cererii de emitere a autorizatieie integrate formulate de 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>Avand în vede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revederile </w:t>
      </w:r>
      <w:r>
        <w:rPr>
          <w:rFonts w:cs="Garamond" w:ascii="Garamond" w:hAnsi="Garamond"/>
          <w:b/>
          <w:sz w:val="24"/>
          <w:szCs w:val="24"/>
          <w:lang w:val="ro-RO"/>
        </w:rPr>
        <w:t>Legii nr.278</w:t>
      </w:r>
      <w:r>
        <w:rPr>
          <w:rFonts w:cs="Garamond" w:ascii="Garamond" w:hAnsi="Garamond"/>
          <w:b/>
          <w:sz w:val="24"/>
          <w:szCs w:val="24"/>
        </w:rPr>
        <w:t xml:space="preserve"> din 24 octombrie 2013 privind emisiile industri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Ord. MAPAM nr. 818/2003 pentru aprobarea Procedurii de emitere a autorizaţiei integrate de mediu, modificat şi completat de Ord. nr. 1158/200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Concluziile consultării în şedinţa CAT din data de  03.11.201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Emphasis"/>
          <w:rFonts w:ascii="Garamond" w:hAnsi="Garamond" w:cs="Garamond"/>
          <w:i w:val="false"/>
          <w:i w:val="false"/>
          <w:iCs w:val="false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Emphasis"/>
          <w:rFonts w:cs="Garamond" w:ascii="Garamond" w:hAnsi="Garamond"/>
          <w:b/>
          <w:sz w:val="24"/>
          <w:szCs w:val="24"/>
          <w:lang w:val="ro-RO"/>
        </w:rPr>
        <w:t>D</w:t>
      </w:r>
      <w:r>
        <w:rPr>
          <w:rFonts w:cs="Arial" w:ascii="Garamond" w:hAnsi="Garamond"/>
          <w:b/>
          <w:i/>
          <w:sz w:val="24"/>
          <w:szCs w:val="24"/>
          <w:lang w:val="ro-RO"/>
        </w:rPr>
        <w:t>upa parcurgerea etapelor procedurale</w:t>
      </w:r>
      <w:r>
        <w:rPr>
          <w:rFonts w:cs="Arial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naliza preliminara a documentatiei de solicitare a autorizatiei integrate de medi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C</w:t>
      </w:r>
      <w:r>
        <w:rPr>
          <w:rFonts w:cs="Arial-BoldItalicMT" w:ascii="Garamond" w:hAnsi="Garamond"/>
          <w:bCs/>
          <w:iCs/>
          <w:sz w:val="24"/>
          <w:szCs w:val="24"/>
          <w:lang w:val="it-IT"/>
        </w:rPr>
        <w:t>onfirmarea acceptarii solicitarii  ( solicitarea a fost comple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Verificarea amplasamentului instalatiei integr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Consultarea publicului in procedura de emitere a autorizatiei integrate de mediu, in conformitate cu prevederile Ord. MAPM nr. 818/2003 pentru aprobarea Procedurii de emitere a autorizatiei integrate de mediu, modificat si completat prin Ord.MMGA nr.1158/2005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Analiza detaliata a documentelor de sustinere a solicitarii in cadrul sedintelor Comisiei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 xml:space="preserve">de Analiza Tehnica desfasurate la sediul APM Iasi  in data de 27.10.2017 si </w:t>
      </w:r>
      <w:r>
        <w:rPr>
          <w:rFonts w:cs="Garamond" w:ascii="Garamond" w:hAnsi="Garamond"/>
          <w:sz w:val="24"/>
          <w:szCs w:val="24"/>
          <w:lang w:val="ro-RO"/>
        </w:rPr>
        <w:t xml:space="preserve"> 03.11.2017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Prezentarea de catre titularul activitatii a actelor de reglementare emise de  autoritatile implicate in autorizarea functionarii activitatii desfasurate de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 xml:space="preserve">In conditiile in care 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Activitatea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S. C. FERMADOR SRL  </w:t>
      </w:r>
      <w:r>
        <w:rPr>
          <w:rFonts w:cs="Garamond" w:ascii="Garamond" w:hAnsi="Garamond"/>
          <w:sz w:val="24"/>
          <w:szCs w:val="24"/>
          <w:lang w:val="it-IT"/>
        </w:rPr>
        <w:t>se  desfasoara in conformitate  cu prevederile legislatiei  in vigoare privind protectia mediului,  care transpune Directivele Europene in dome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>Operatorul utilizeaza instalatii/ procese  tehnologice  care corespund stadiului actual al tehnicii, respectiv celor mai bune tehnici disponibile in domeniu (BAT), asigurand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ro-RO"/>
        </w:rPr>
        <w:t>luarea tuturor măsurilor de prevenire eficientă a poluării, în special prin recurgerea la cele mai bune tehnici disponibi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luarea măsurilor care să asigure că nici o poluare semnificativă nu va fi cauzat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ro-RO"/>
        </w:rPr>
        <w:t>luarea măsurilor necesare pentru prevenirea poluărilor accidentale şi limitarea consecinţelor acestor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luarea măsurilor necesare, în cazul încetării definitive a activităţii, pentru evitarea oricărui risc de poluare şi pentru aducerea amplasamentului într-o stare care să permită reutilizarea acestu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trike/>
          <w:sz w:val="24"/>
          <w:szCs w:val="24"/>
          <w:lang w:val="it-IT"/>
        </w:rPr>
      </w:pPr>
      <w:r>
        <w:rPr>
          <w:rFonts w:cs="Arial" w:ascii="Garamond" w:hAnsi="Garamond"/>
          <w:strike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trike/>
          <w:sz w:val="24"/>
          <w:szCs w:val="24"/>
          <w:lang w:val="it-IT"/>
        </w:rPr>
      </w:pPr>
      <w:r>
        <w:rPr>
          <w:rFonts w:cs="Arial" w:ascii="Garamond" w:hAnsi="Garamond"/>
          <w:strike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atLeast" w:line="24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>Agenţia pentru Protecţia Mediului Iaşi deci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Emiterea autorizaţiei integrate de mediu pentru </w:t>
      </w:r>
      <w:r>
        <w:rPr>
          <w:rFonts w:cs="Garamond" w:ascii="Garamond" w:hAnsi="Garamond"/>
          <w:b/>
          <w:sz w:val="24"/>
          <w:szCs w:val="24"/>
          <w:lang w:val="ro-RO"/>
        </w:rPr>
        <w:t>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6.6. Creşterea intensivă a păsărilor de curte şi a porcilor, cu capacităţi de pes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a) 40.000 de locuri pentru păsări de curte, aşa cum sunt definite la </w:t>
      </w:r>
      <w:r>
        <w:rPr>
          <w:rFonts w:cs="Garamond" w:ascii="Garamond" w:hAnsi="Garamond"/>
          <w:sz w:val="24"/>
          <w:szCs w:val="24"/>
          <w:u w:val="single"/>
        </w:rPr>
        <w:t>art. 3</w:t>
      </w:r>
      <w:r>
        <w:rPr>
          <w:rFonts w:cs="Garamond" w:ascii="Garamond" w:hAnsi="Garamond"/>
          <w:sz w:val="24"/>
          <w:szCs w:val="24"/>
        </w:rPr>
        <w:t xml:space="preserve"> lit. rr) din prezenta leg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Tahoma"/>
          <w:b/>
          <w:b/>
          <w:i/>
          <w:i/>
          <w:shadow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 xml:space="preserve">desfăşurata pe amplasamentul din </w:t>
      </w:r>
      <w:r>
        <w:rPr>
          <w:rFonts w:cs="Tahoma" w:ascii="Garamond" w:hAnsi="Garamond"/>
          <w:b/>
          <w:i/>
          <w:shadow/>
          <w:sz w:val="24"/>
          <w:szCs w:val="24"/>
        </w:rPr>
        <w:t>localitatea Razboieni, comuna Ion Neculce, jud. Iasi-Ferma 7-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Decizia a fost luată în urma parcurgerii etapelor procedurale prevazute de </w:t>
      </w:r>
      <w:r>
        <w:rPr>
          <w:rFonts w:cs="Arial" w:ascii="Garamond" w:hAnsi="Garamond"/>
          <w:sz w:val="24"/>
          <w:szCs w:val="24"/>
          <w:lang w:val="ro-RO"/>
        </w:rPr>
        <w:t xml:space="preserve">Ord. MAPM nr. 818/2003 pentru aprobarea Procedurii de emitere a autorizatiei integrate de mediu, modificat si completat prin Ord.MMGA nr.1158/2005, a </w:t>
      </w:r>
      <w:r>
        <w:rPr>
          <w:rFonts w:cs="Garamond" w:ascii="Garamond" w:hAnsi="Garamond"/>
          <w:sz w:val="24"/>
          <w:szCs w:val="24"/>
          <w:lang w:val="ro-RO"/>
        </w:rPr>
        <w:t xml:space="preserve"> consultării autorităţilor publice membre ale Colectivului de Analiză Tehnică si a consultarii publicului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Agentia pentru Protectia Mediului Iasi a asigurat şi garantat, pe tot parcursul procedurii de emitere a autorizatiei integrate de mediu, accesul liber la informaţie al publicului şi participarea acestuia la luarea deciziei de emitere a autorizatiei integrate de mediu.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 xml:space="preserve">Astfel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Solicitarea  de  obţinere a autorizaţiei  integrate  de  mediu  a  fost adusă  la  cunoştinţă  publicului  prin anunţuri repetate în mass-media in perioada 31.08.2017; 01.09.2017; 04.09.2017; 05.09.2017; 06.09.2017; 07.09.2017; 08.09.2017; 11.09.2017; 12.09.2017; 13.09.2017;   ( 10 anunturi in ziarul ,,Buna Ziua de Iasi”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Documentaţia de susţinere a solicitării a fost accesibilă pentru consultare de către public pe toată durata derulării procedurii de autorizare, la sediul A.P.M. Iasi si la SC FERMADOR SR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0" w:leader="none"/>
        </w:tabs>
        <w:spacing w:lineRule="atLeast" w:line="240" w:before="0" w:after="0"/>
        <w:ind w:left="360" w:hanging="27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Organizarea de catre SC FERMADOR SRL  sub coordonarea APM Iasi,  in data de 01.11.2017, la sala de consiliu a Primariei Comunei Ion Neculce, jud. Iasi, a sedintei de dezbatere publica asupra documentatiei de solicitare a autorizatiei integrate de mediu.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ro-RO"/>
        </w:rPr>
        <w:t>Condiţiile de funcţionare a instalaţiei ce vor fi impuse în autorizaţia integrată de mediu emisa de APM Iasi pentru SC FERMADOR SRL  , vor  ţine cont de :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 punctele de vedere exprimate de autorităţile membre in Colectivul de Analiza Tehnica;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 cele mai bune tehnici disponibile in domeniul de activitate;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- prevederile legislatiei  de mediu în vigoare. </w:t>
      </w:r>
    </w:p>
    <w:p>
      <w:pPr>
        <w:pStyle w:val="NoSpacing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-observatiile formulate de publicul interesat,</w:t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Pina la data prezentei,  la APM Iasi  nu s-au inregistrat  observatii/comentarii ale publicului interesat  privind activitatea ce se va desfasura pe amplasament. </w:t>
      </w:r>
    </w:p>
    <w:p>
      <w:pPr>
        <w:pStyle w:val="Normal"/>
        <w:shd w:fill="FFFFFF" w:val="clear"/>
        <w:spacing w:lineRule="atLeast" w:line="240"/>
        <w:ind w:left="-11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ro-RO"/>
        </w:rPr>
        <w:t>Decizia de emitere a autorizatiei integrate de mediu se publica pe site-ul APM Iasi  (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lang w:val="ro-RO"/>
          </w:rPr>
          <w:t>www.apmis.anpm.ro</w:t>
        </w:r>
      </w:hyperlink>
      <w:r>
        <w:rPr>
          <w:rFonts w:cs="Garamond" w:ascii="Garamond" w:hAnsi="Garamond"/>
          <w:b/>
          <w:sz w:val="24"/>
          <w:szCs w:val="24"/>
          <w:lang w:val="ro-RO"/>
        </w:rPr>
        <w:t>) in data de 06.11.2017, se afiseaza la sediul  APM Iasi, str. Calea Chisinaului nr.43 si se va face publică în mass - media prin grija titularului de activitate.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Proiectul autorizaţiei integrate de mediu va fi accesibil publicului interesat pe site-ul APM Iasi  (http//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lang w:val="ro-RO"/>
          </w:rPr>
          <w:t>www.apmis.anpm.ro</w:t>
        </w:r>
      </w:hyperlink>
      <w:r>
        <w:rPr>
          <w:rFonts w:cs="Garamond" w:ascii="Garamond" w:hAnsi="Garamond"/>
          <w:b/>
          <w:sz w:val="24"/>
          <w:szCs w:val="24"/>
          <w:lang w:val="ro-RO"/>
        </w:rPr>
        <w:t>)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b/>
          <w:sz w:val="24"/>
          <w:szCs w:val="24"/>
          <w:lang w:val="ro-RO"/>
        </w:rPr>
        <w:t>Menţiuni despre procedura de contestare administrativă şi contencios  administrativ.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În situaţia în care publicul interesat se consideră lezat într-un drept al său, se poate adresa instanţei de contencios administrativ competentă, pentru a contesta din punct de vedere procedural deciziile, actele sau omisiunile care fac obiectul participării publicului, prevăzute de Legea nr.278/2013 privind emisiile industriale, cu respectarea dispoziţiilor Legii contenciosului administrativ nr. 554/2004, modificata si completata prin Legea nr.76/2012.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 xml:space="preserve">Se poate adresa instanţei  de contencios  administrativ  competente  şi  orice organizaţie  neguvernamentală care îndeplineşte condiţiile prevăzute de Legea nr.278/2013 privind emisiile industriale, considerându-se că acestea au un interes legitim sau sunt lezate într-un drept al lor. 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ainte de a se adresa instanţei de contencios administrativ competente, persoanele în cauză trebuie să solicite APM Iasi, în termen de 30 de zile  de  la  data aducerii la cunoştinţa publicului a deciziei de emitere a autorizaţiei integrate de mediu, revocarea, în tot ori în parte, a deciziilor sau a actelor contestate ori ducerea la îndeplinire a actelor sau acţiunilor considerate a fi  omise şi care fac obiectul participării publicului. 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cazul în care nu se înregistrează nicio sesizare, în termen de  30 de zile de la  anunţul public, APM Iasi emite autorizaţia integrată de mediu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Termenul legal până la care se pot înainta observaţiile publicului este de 30 de zile de la ultimul anunţ public, APM Iasi urmând a fi informată asupra înaintării acestora în scris la sediul din Iasi, str. Th. Vascauteanu nr.10 bis, sau electronic la adresa de e-mail office@apmis.anpm.ro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În 30 zile de la anunţul public al deciziei de emitere a autorizaţiei integrate de mediu, în lipsa unor observaţii fundamentate din partea publicului, APM Iasi emite autorizaţia integrată de mediu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30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jc w:val="center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200"/>
              <w:jc w:val="center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o-RO"/>
              </w:rPr>
              <w:t>Ing. Victor Bogdan DAVIDEANU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aneHelveticaNeu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876117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Cs w:val="24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/>
      <w:t xml:space="preserve">E-mail: </w:t>
    </w:r>
    <w:hyperlink r:id="rId3">
      <w:r>
        <w:rPr>
          <w:rStyle w:val="InternetLink"/>
          <w:rFonts w:cs="Garamond" w:ascii="Garamond" w:hAnsi="Garamond"/>
          <w:szCs w:val="24"/>
        </w:rPr>
        <w:t>office@apmis.anpm.ro</w:t>
      </w:r>
    </w:hyperlink>
    <w:r>
      <w:rPr/>
      <w:t>; Tel. 0232/215.497; Fax. 0232/214.357</w:t>
    </w:r>
  </w:p>
  <w:p>
    <w:pPr>
      <w:pStyle w:val="Foo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3.8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3138445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36"/>
        <w:szCs w:val="24"/>
        <w:lang w:eastAsia="ar-SA"/>
      </w:rPr>
    </w:pPr>
    <w:r>
      <w:rPr>
        <w:rFonts w:cs="Calibri"/>
        <w:b/>
        <w:sz w:val="36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DaneHelveticaNeue;Times New Roman" w:hAnsi="DaneHelveticaNeue;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is.anpm.ro/" TargetMode="External"/><Relationship Id="rId3" Type="http://schemas.openxmlformats.org/officeDocument/2006/relationships/hyperlink" Target="http://www.apmis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2:00Z</dcterms:created>
  <dc:creator>IACOB</dc:creator>
  <dc:description/>
  <dc:language>en-US</dc:language>
  <cp:lastModifiedBy>Vasile Cosescu</cp:lastModifiedBy>
  <cp:lastPrinted>2016-03-18T08:32:00Z</cp:lastPrinted>
  <dcterms:modified xsi:type="dcterms:W3CDTF">2017-11-03T06:42:00Z</dcterms:modified>
  <cp:revision>2</cp:revision>
  <dc:subject/>
  <dc:title/>
</cp:coreProperties>
</file>