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Proiect postat astazi 04.08.2017</w:t>
      </w:r>
    </w:p>
    <w:p>
      <w:pPr>
        <w:pStyle w:val="Normal"/>
        <w:autoSpaceDE w:val="false"/>
        <w:rPr>
          <w:rStyle w:val="Tpa1"/>
          <w:lang w:val="ro-RO"/>
        </w:rPr>
      </w:pPr>
      <w:r>
        <w:rPr>
          <w:lang w:val="pt-BR"/>
        </w:rPr>
        <w:t xml:space="preserve">                 </w:t>
      </w:r>
      <w:r>
        <w:rPr>
          <w:rStyle w:val="Tpa1"/>
          <w:lang w:val="pt-BR"/>
        </w:rPr>
        <w:t xml:space="preserve">Ca urmare a solicitării de emitere a acordului de mediu adresate de </w:t>
      </w:r>
      <w:r>
        <w:rPr>
          <w:lang w:val="pt-BR"/>
        </w:rPr>
        <w:t>UAT Comuna BUTEA, cu sediul in sat BUTEA, comuna BUTEA, Jud. Iasi</w:t>
      </w:r>
      <w:r>
        <w:rPr>
          <w:rStyle w:val="Tpa1"/>
          <w:lang w:val="pt-BR"/>
        </w:rPr>
        <w:t>, înregistrată la APM Iasi cu nr.  2906/20.03.2017</w:t>
      </w:r>
      <w:r>
        <w:rPr>
          <w:lang w:val="ro-RO"/>
        </w:rPr>
        <w:t xml:space="preserve"> , </w:t>
      </w:r>
      <w:r>
        <w:rPr>
          <w:rStyle w:val="Tpa1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Deciziei Presedintelui ANPM nr.89/30.03.2017, </w:t>
      </w:r>
      <w:r>
        <w:rPr>
          <w:rStyle w:val="Tpa1"/>
          <w:b/>
          <w:i/>
          <w:lang w:val="ro-RO"/>
        </w:rPr>
        <w:t>Agentia pentru Protectia Mediului Iasi decide</w:t>
      </w:r>
      <w:r>
        <w:rPr>
          <w:rStyle w:val="Tpa1"/>
          <w:lang w:val="ro-RO"/>
        </w:rPr>
        <w:t xml:space="preserve">, ca urmare a consultărilor desfăşurate în cadrul şedinţei Comisiei de Analiza Tehnica din data de  20.07.2017 la APM Neamt si in data de 04.08.217 la APM Iasi, decide că proiectul </w:t>
      </w:r>
      <w:r>
        <w:rPr>
          <w:rStyle w:val="Tpa1"/>
          <w:b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>„Infiintare  retea de canalizare   comuna BUTEA, jud. Iasi”</w:t>
      </w:r>
      <w:r>
        <w:rPr>
          <w:rFonts w:cs="Arial" w:ascii="Garamond" w:hAnsi="Garamond"/>
          <w:lang w:val="ro-RO"/>
        </w:rPr>
        <w:t xml:space="preserve"> titular UAT  </w:t>
      </w:r>
      <w:r>
        <w:rPr>
          <w:rFonts w:cs="Garamond" w:ascii="Garamond" w:hAnsi="Garamond"/>
          <w:b/>
          <w:lang w:val="pt-BR"/>
        </w:rPr>
        <w:t>Comuna BUTEA</w:t>
      </w:r>
      <w:r>
        <w:rPr>
          <w:rFonts w:cs="Arial" w:ascii="Garamond" w:hAnsi="Garamond"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sz w:val="28"/>
          <w:szCs w:val="28"/>
          <w:lang w:val="pt-BR"/>
        </w:rPr>
        <w:t>intravilan-</w:t>
      </w:r>
      <w:r>
        <w:rPr>
          <w:rFonts w:cs="Garamond" w:ascii="Garamond" w:hAnsi="Garamond"/>
          <w:lang w:val="pt-BR"/>
        </w:rPr>
        <w:t xml:space="preserve">extravilan sat Butea, comuna Butea, jud. Iasi si  extravilan-intravilan sat Rotunda, comuna Doljesti, jud. Neamt, </w:t>
      </w:r>
      <w:r>
        <w:rPr>
          <w:rFonts w:cs="Garamond" w:ascii="Garamond" w:hAnsi="Garamond"/>
          <w:b/>
          <w:i/>
          <w:lang w:val="it-IT"/>
        </w:rPr>
        <w:t xml:space="preserve"> n</w:t>
      </w:r>
      <w:r>
        <w:rPr>
          <w:rStyle w:val="Tpa1"/>
          <w:rFonts w:cs="Garamond" w:ascii="Garamond" w:hAnsi="Garamond"/>
          <w:b/>
          <w:i/>
          <w:lang w:val="ro-RO"/>
        </w:rPr>
        <w:t>u se supune evaluării impactului asupra mediului, nu se supune</w:t>
      </w:r>
      <w:r>
        <w:rPr>
          <w:rStyle w:val="Tpa1"/>
          <w:b/>
          <w:i/>
          <w:lang w:val="ro-RO"/>
        </w:rPr>
        <w:t xml:space="preserve">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1.c) 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42/13.02.2017 de Consiliul Judetean Iasi si nr.4221.02.2017 de Consiliul Judetean Neamt, aviz de gospodarire a apelor nr.4/10.04.2017; permis de traversare dig nr2/SM/19.04.2017, Decizia de evaluare initiala nr.68/06.03.2017, anunt public pentru depunerea solicitarii(Ziarul „Buna Ziua Iasi din data de 11.04.2017 si Monitorul din data de 11.07.2017); aviz principiu nr.8634/07.03.2017 emis de SC APAVITAL SA Iasi; ;proces verbal de verificare amplasament nr.3399/30.03.2017; Directia de Sanatate Publica Neamt-Notificare nr.65/28.03.2017,HCL comuna Doljesti nr.20/11.02.2017; proces verbal CAT APM Neamt nr.17/20.07.2017; proces verbat CAT APM Iasi nr..../04.08.2017; decizia nr.5562/20.07.2017 a APM Neamt;  anunt public decizia etapei de incadrare (Ziarul „Buna Ziua Iasi) din data de ,,,,,,,,,,,,,,; 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  <w:r>
        <w:rPr>
          <w:rFonts w:cs="Arial" w:ascii="Garamond" w:hAnsi="Garamond"/>
          <w:b/>
          <w:lang w:val="ro-RO"/>
        </w:rPr>
        <w:t xml:space="preserve">Retea gravitationala de canalizare in lungime totala de 12251ml; </w:t>
      </w:r>
      <w:r>
        <w:rPr>
          <w:b/>
        </w:rPr>
        <w:t>Retea canalizare pompata in lungime totala de 2096ml; 262 camine de vizitare; 503 camine de record; 6 subtraversari drumuri; 4 subtraversari vai; o subtraversare dig in lungime de 40ml; trei statii de pompare ape uzare de tip cheson cu D=3m, capac carosabil  , echipate cu gratar tip cos, ventilator, sensor concentratie gaze toxice, instalatie electrica de iluminare, 2 electropompe.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ro-RO"/>
        </w:rPr>
        <w:t xml:space="preserve">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 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 xml:space="preserve">Protectia calitatii solului si subsolului: </w:t>
      </w: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Impactul asupra asezarilor umane  si a obiectivelor de interes public este pozitiv, se asigura distributia apei potabile in zona, se reduc pierderile de apa din sistemul de distribut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In reteaua existenta in localitatea Rotunda comuna Doljesti, jud. Neamt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statiile de pompare ape uzate vor fi racordate la  reteaua existenta in vecinatatea acestora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  perimetrul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de mediu revizuite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Tal1"/>
          <w:lang w:val="ro-RO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584078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107776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452583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2202471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2:00Z</dcterms:created>
  <dc:creator>miki</dc:creator>
  <dc:description/>
  <dc:language>en-US</dc:language>
  <cp:lastModifiedBy>vasile.cosescu</cp:lastModifiedBy>
  <cp:lastPrinted>2017-08-04T12:22:00Z</cp:lastPrinted>
  <dcterms:modified xsi:type="dcterms:W3CDTF">2017-08-04T09:24:00Z</dcterms:modified>
  <cp:revision>5</cp:revision>
  <dc:subject/>
  <dc:title/>
</cp:coreProperties>
</file>