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 xml:space="preserve">n data de              </w:t>
      </w:r>
      <w:r>
        <w:rPr>
          <w:rStyle w:val="Tpa1"/>
          <w:rFonts w:cs="Garamond" w:ascii="Garamond" w:hAnsi="Garamond"/>
          <w:sz w:val="24"/>
          <w:szCs w:val="24"/>
          <w:lang w:val="ro-RO"/>
        </w:rPr>
        <w:t>09.03.2018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Tpa1"/>
          <w:rFonts w:cs="Arial" w:ascii="Garamond" w:hAnsi="Garamond"/>
          <w:sz w:val="24"/>
          <w:szCs w:val="24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</w:rPr>
        <w:t xml:space="preserve"> adresate de comuna </w:t>
      </w:r>
      <w:r>
        <w:rPr>
          <w:rFonts w:cs="Arial" w:ascii="Garamond" w:hAnsi="Garamond"/>
          <w:b/>
          <w:sz w:val="24"/>
          <w:szCs w:val="24"/>
          <w:lang w:val="ro-RO"/>
        </w:rPr>
        <w:t>CEPLENITA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sat Cepleniţa, comuna Cepleniţa,   înregistrată la APM Iasi, cu nr. </w:t>
      </w:r>
      <w:r>
        <w:rPr>
          <w:rStyle w:val="Tpa1"/>
          <w:rFonts w:cs="Garamond" w:ascii="Garamond" w:hAnsi="Garamond"/>
          <w:sz w:val="24"/>
          <w:szCs w:val="24"/>
          <w:lang w:val="ro-RO"/>
        </w:rPr>
        <w:t>9665/05.09.2017</w:t>
      </w:r>
      <w:r>
        <w:rPr>
          <w:rFonts w:cs="Arial" w:ascii="Garamond" w:hAnsi="Garamond"/>
          <w:sz w:val="24"/>
          <w:szCs w:val="24"/>
          <w:lang w:val="ro-RO"/>
        </w:rPr>
        <w:t xml:space="preserve">, şi a completărilor ulterioare înregistrate cu nr. </w:t>
      </w:r>
      <w:r>
        <w:rPr>
          <w:rFonts w:cs="Arial" w:ascii="Garamond" w:hAnsi="Garamond"/>
          <w:sz w:val="24"/>
          <w:szCs w:val="24"/>
        </w:rPr>
        <w:t>47/04.01.2018</w:t>
      </w:r>
      <w:r>
        <w:rPr>
          <w:rStyle w:val="Tpa1"/>
          <w:rFonts w:cs="Garamond" w:ascii="Garamond" w:hAnsi="Garamond"/>
          <w:sz w:val="24"/>
          <w:szCs w:val="24"/>
          <w:lang w:val="ro-RO"/>
        </w:rPr>
        <w:t xml:space="preserve">, </w:t>
      </w:r>
      <w:r>
        <w:rPr>
          <w:rFonts w:cs="Arial" w:ascii="Garamond" w:hAnsi="Garamond"/>
          <w:sz w:val="24"/>
          <w:szCs w:val="24"/>
          <w:lang w:val="ro-RO"/>
        </w:rPr>
        <w:t>845/29.01.2018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analizarii documentelor transmise si a verifica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azute de HG 1076/2004 privind stabilirea procedurii de realizare a evalua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 xml:space="preserve">In urma consultarilor desfasurate in cadrul sedintei Comitetului Special Constituit  desfasurata la APM Iasi in data de </w:t>
      </w:r>
      <w:r>
        <w:rPr>
          <w:rStyle w:val="Tpa1"/>
          <w:rFonts w:cs="Garamond" w:ascii="Garamond" w:hAnsi="Garamond"/>
          <w:sz w:val="24"/>
          <w:szCs w:val="24"/>
          <w:lang w:val="ro-RO"/>
        </w:rPr>
        <w:t>09.03.2018</w:t>
      </w:r>
      <w:r>
        <w:rPr>
          <w:rFonts w:cs="Arial" w:ascii="Garamond" w:hAnsi="Garamond"/>
          <w:sz w:val="24"/>
          <w:szCs w:val="24"/>
          <w:lang w:val="ro-RO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tia mediului, aprobata prin Legea 265/2006 cu modificarile si completarile ulterioare si a HG 1000/2012 privind reorganizarea si functionarea Agentiei Nationale pentru Protect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s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PUG CEPLENITA, JUDETUL IA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a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nform Raporului de mediu analizat, impementarea PUG CEPLENITA</w:t>
      </w:r>
      <w:r>
        <w:rPr>
          <w:rFonts w:cs="Arial" w:ascii="Garamond" w:hAnsi="Garamond"/>
          <w:sz w:val="24"/>
          <w:szCs w:val="24"/>
          <w:lang w:val="ro-RO"/>
        </w:rPr>
        <w:t>,  jud. Iaşi, prevede urmatoarele obiectiv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ptimizarea relatiilor localitătilor cu teritoriul administrativ si jedetean din care fac par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Valorificarea superioară a potentialului natural, economic si um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rganizarea si dezvoltarea căilor de comunicatii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unui nou intravilan care sa corespundă necesitătilor viitoare de dezvol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si delimitarea de noi zone construibi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noilor zone funcţiona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zonelor cu interdicţie temporară sau definitivă de construi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zonelor protejate si de protecţie a acesto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dernizarea si dezvoltarea echipării edili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Evidenţierea detinătorilor terenurilor din intravil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noilor obiective de utilitate public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unui mod superior de utilizare a terenurilor si conditiilor de conformare si realizare a constructiilor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t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at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arderii miriştilor şi a deşeurilor din grădini /gospod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at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Asigurarea alimentarii cu apă potabilă din sursă sigură a intregii populatii din comună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colmatarea albiilor râurilor în scopul scurgerii naturale a apelor pluvial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impotriva zgomotului si vibratiilor</w:t>
      </w:r>
      <w:r>
        <w:rPr>
          <w:rFonts w:cs="Garamond" w:ascii="Garamond" w:hAnsi="Garamond"/>
          <w:sz w:val="24"/>
          <w:szCs w:val="24"/>
          <w:lang w:val="it-IT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facerea covorului asfaltic pe drumurile judetene şi asfaltarea drumurilor comu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atii solului s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12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Aplicarea corectă a Codului de Bune Practici Agricole în scopul limitării emisiilor de poluanţi în sol din surse agric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rea si constietizarea cetătenilor privind valoarea ecosistemelor, a ariilor naturale protejate şi măsurilor necesare pentru protejarea acestora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espectarea regimului de construire şi distanţelor minime de protecţie faţă de ecosistemele forestiere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Conservarea zonelor de pădure si a păsunilor si finetelor, punerea în valoare a cursurilor de apă, amenajarea de spatii verz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aseza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tabilizarea zonelor expuse la riscuri naturale (alunecari de teren, zone inundabile) prin lucrari specific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de constructii de orice fel în albiile minore ale cursurilor de apă si în zonele inundabil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Eviat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limitarea zonelor de protectie sanitară pentru sursele de apă.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valorilor istorice si arheologic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realizării de constructii care prin amplasament, funcţiune , volumetrie si aspect arhitectural depreciază valoarea peisaj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doptarea de elemente arhitecturale adecvate, optimizarea densitaţii de locuire, concomitent cu menţinerea şi dezvoltarea spatiilor verzi, a amenajărilor peisagistice cu functie ecologică, estetică şi recreativă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ectarea zonelor de protectie  a monumentelor istorice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pt-BR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atoarele condit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amplasamentului intravilan prevazut în documentaţ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coaterea terenurilor din circuitul agricol se va realiza conform Ord. 897/798/</w:t>
      </w:r>
      <w:r>
        <w:rPr>
          <w:rFonts w:cs="Garamond" w:ascii="Garamond" w:hAnsi="Garamond"/>
          <w:sz w:val="24"/>
          <w:szCs w:val="24"/>
        </w:rPr>
        <w:t>2005 pentru aprobarea Regulamentului privind conţinutul documentaţiilor referitoare la scoaterea terenurilor din circuitul agricol, emitent Ministerul Agriculturii, Pădurilor şi Dezvoltării Rurale şi Ministerul Administraţiei şi Internelor</w:t>
      </w:r>
      <w:r>
        <w:rPr>
          <w:rFonts w:cs="Garamond" w:ascii="Garamond" w:hAnsi="Garamond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prevederilor legislatiei de mediu in vigoare cu privire la regimul deşe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Prevederea in reglementarile  de urbanism ale comunei Cepleniţa a zonei de restrictie rezidentială din jurul amplasamentelor cu activitati agro - industriale, conform legislatiei in vigoar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spectarea conditiilor impuse  in avizele emise de  autoritatile interesate.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inregistrate la APM Iaşi observatii ale publicului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a publicului pe toata durata derula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s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si la sediul </w:t>
      </w:r>
      <w:r>
        <w:rPr>
          <w:rFonts w:cs="Arial" w:ascii="Garamond" w:hAnsi="Garamond"/>
          <w:b/>
          <w:sz w:val="24"/>
          <w:szCs w:val="24"/>
          <w:lang w:val="ro-RO"/>
        </w:rPr>
        <w:t>COMUNEI CEPLENITA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in scris la APM Iasi in termen de 10 zile calendaristice de la publicarea anuntului in mass-media de catre titularul proiectului de plan urbanistic zon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14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0"/>
        <w:gridCol w:w="125"/>
        <w:gridCol w:w="4314"/>
      </w:tblGrid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aramond" w:hAnsi="Garamond"/>
                <w:lang w:val="ro-RO"/>
              </w:rPr>
              <w:t>p. DIRECTOR EXECUTIV,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aramond" w:hAnsi="Garamond"/>
                <w:lang w:val="ro-RO"/>
              </w:rPr>
              <w:t>ȘEF SERVICIU AVIZE, ACORDURI, AUTORIZAŢII,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</w:t>
            </w:r>
            <w:r>
              <w:rPr>
                <w:rFonts w:cs="Arial" w:ascii="Garamond" w:hAnsi="Garamond"/>
                <w:lang w:val="ro-RO"/>
              </w:rPr>
              <w:t>REGLEMENTARI,</w:t>
            </w:r>
          </w:p>
        </w:tc>
      </w:tr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>ing. Eugen SAND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lang w:val="ro-RO"/>
              </w:rPr>
              <w:t>ing.  Irina Ana SIMIONESCU</w:t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lang w:val="ro-RO"/>
              </w:rPr>
              <w:t>Ing.  Maria IACOB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Garamond" w:hAnsi="Garamond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  </w:t>
      </w:r>
      <w:r>
        <w:rPr>
          <w:rFonts w:cs="Arial" w:ascii="Garamond" w:hAnsi="Garamond"/>
          <w:lang w:val="ro-RO"/>
        </w:rPr>
        <w:t>INTOCMIT,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ind w:left="2160" w:firstLine="720"/>
        <w:outlineLvl w:val="0"/>
        <w:rPr>
          <w:rFonts w:ascii="Garamond" w:hAnsi="Garamond" w:cs="Arial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       </w:t>
      </w:r>
      <w:r>
        <w:rPr>
          <w:rFonts w:cs="Arial" w:ascii="Garamond" w:hAnsi="Garamond"/>
          <w:lang w:val="ro-RO"/>
        </w:rPr>
        <w:t>ing. Camelia PASCARIU</w:t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Arial" w:ascii="Garamond" w:hAnsi="Garamond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6pt;margin-top:-4.3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9567467" r:id="rId1"/>
      </w:object>
    </w:r>
    <w:r>
      <w:rPr>
        <w:rFonts w:eastAsia="Times New Roman" w:cs="Times New Roman" w:ascii="Times New Roman" w:hAnsi="Times New Roman"/>
        <w:sz w:val="24"/>
        <w:szCs w:val="24"/>
        <w:lang w:val="ro-RO"/>
      </w:rPr>
      <w:t xml:space="preserve"> </w:t>
    </w:r>
    <w:r>
      <w:rPr>
        <w:rFonts w:cs="Garamond" w:ascii="Garamond" w:hAnsi="Garamond"/>
        <w:sz w:val="24"/>
        <w:szCs w:val="24"/>
        <w:lang w:val="ro-RO" w:eastAsia="en-US"/>
      </w:rPr>
      <w:t>Str. Calea Chişinăului, nr.43, Iaşi, Cod 7001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26990</wp:posOffset>
          </wp:positionH>
          <wp:positionV relativeFrom="paragraph">
            <wp:posOffset>-30607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ro-RO"/>
      </w:rPr>
    </w:pPr>
    <w:r>
      <w:rPr>
        <w:rFonts w:cs="Times New Roman" w:ascii="Times New Roman" w:hAnsi="Times New Roman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Iaș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Panasonic</dc:creator>
  <dc:description/>
  <cp:keywords/>
  <dc:language>en-US</dc:language>
  <cp:lastModifiedBy>camelia.pascariu</cp:lastModifiedBy>
  <cp:lastPrinted>2014-03-28T11:34:00Z</cp:lastPrinted>
  <dcterms:modified xsi:type="dcterms:W3CDTF">2018-05-16T08:35:00Z</dcterms:modified>
  <cp:revision>7</cp:revision>
  <dc:subject/>
  <dc:title>Nr</dc:title>
</cp:coreProperties>
</file>