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Decizie  nr. 68    din   05.08. 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Urmare a cererii adresate de către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ar-S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ar-SA"/>
        </w:rPr>
        <w:t>S.C.  TEHNOPROD GRUP S.R.L.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ar-SA"/>
        </w:rPr>
        <w:t xml:space="preserve">, cu sediul în municipiul Iaşi,  Aleea Cimitirul Evreiesc, nr.2, judeţul Iaşi, înregistrată la Agenţia pentru Protecţia Mediului Iaşi cu nr. 7662/30.06.2016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ar-SA"/>
        </w:rPr>
        <w:t>Iaş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val="it-IT"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 xml:space="preserve"> Emiterea autorizaţiei de mediu pentru activitate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 w:eastAsia="ar-SA"/>
        </w:rPr>
        <w:t>cod CAEN Rev. 1(rev. 2)-2875 (2599)</w:t>
      </w:r>
      <w:r>
        <w:rPr>
          <w:b/>
          <w:color w:val="000000"/>
          <w:sz w:val="26"/>
          <w:szCs w:val="26"/>
          <w:lang w:val="ro-RO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 w:eastAsia="ro-RO"/>
        </w:rPr>
        <w:t>Fabricarea altor articole din metal n.c.a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conform Ordinului  INS 337/2007,  desfăşurată la punctul de lucru din 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ar-SA"/>
        </w:rPr>
        <w:t>municipiul Iaşi,  Aleea Cimitirul Evreiesc, nr.2, judeţul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ro-RO"/>
        </w:rPr>
        <w:t>Parcurgerea procedurii s-a realizat în conformitate cu prevederile</w:t>
      </w:r>
      <w:r>
        <w:rPr>
          <w:rFonts w:cs="Times New Roman" w:ascii="Times New Roman" w:hAnsi="Times New Roman"/>
          <w:color w:val="000000"/>
          <w:sz w:val="26"/>
          <w:szCs w:val="26"/>
          <w:lang w:val="ro-RO" w:eastAsia="ro-RO"/>
        </w:rPr>
        <w:t xml:space="preserve">  OM  nr. 1798 din 19 noiembrie 2007 pentru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o-RO" w:eastAsia="ro-RO"/>
        </w:rPr>
        <w:t>Decizia poate fi contestată în termen de 30 zile lucrătoare de la data afişării. La expirarea acestui termen, APM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o-RO" w:eastAsia="ro-RO"/>
        </w:rPr>
        <w:t>Documentele care au stat la baza deciziei de emitere a autorizaţiei de mediu pot fi consultate la sediu APM Iaşi din mun. Iaşi, str. Th. Văscăuţeanu, nr. 10 bis, jud. IaSi, de luni până vineri, între orele 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lang w:val="ro-RO" w:eastAsia="ro-RO"/>
        </w:rPr>
        <w:t>- 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6"/>
          <w:szCs w:val="28"/>
          <w:lang w:val="ro-RO"/>
        </w:rPr>
      </w:pPr>
      <w:r>
        <w:rPr>
          <w:rFonts w:cs="Times New Roman" w:ascii="Times New Roman" w:hAnsi="Times New Roman"/>
          <w:b/>
          <w:sz w:val="6"/>
          <w:szCs w:val="28"/>
          <w:lang w:val="ro-RO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g. Victor Bogdan DAVIDEANU </w:t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ÎNTOCMIT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Style w:val="Tpa1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g. Cristinel  BÎLU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8170115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461999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0</wp:posOffset>
          </wp:positionH>
          <wp:positionV relativeFrom="paragraph">
            <wp:posOffset>11620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6"/>
        <w:szCs w:val="36"/>
      </w:rPr>
    </w:pPr>
    <w:r>
      <w:rPr>
        <w:rFonts w:cs="Times New Roman" w:ascii="Times New Roman" w:hAnsi="Times New Roman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12"/>
        <w:szCs w:val="24"/>
        <w:lang w:eastAsia="ar-SA"/>
      </w:rPr>
    </w:pPr>
    <w:r>
      <w:rPr>
        <w:rFonts w:cs="Calibri"/>
        <w:b/>
        <w:sz w:val="12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hadow/>
      <w:sz w:val="28"/>
      <w:szCs w:val="24"/>
      <w:lang w:val="ro-RO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ro-RO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5" w:hanging="0"/>
      <w:jc w:val="center"/>
    </w:pPr>
    <w:rPr>
      <w:rFonts w:ascii="Times New Roman" w:hAnsi="Times New Roman" w:eastAsia="Times New Roman" w:cs="Times New Roman"/>
      <w:shadow/>
      <w:sz w:val="28"/>
      <w:szCs w:val="24"/>
      <w:lang w:val="ro-RO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harChar3CharCharCharChar">
    <w:name w:val=" Char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Panasonic</dc:creator>
  <dc:description/>
  <dc:language>en-US</dc:language>
  <cp:lastModifiedBy>Cristi Bilu</cp:lastModifiedBy>
  <cp:lastPrinted>2016-08-05T14:01:00Z</cp:lastPrinted>
  <dcterms:modified xsi:type="dcterms:W3CDTF">2018-05-15T12:14:00Z</dcterms:modified>
  <cp:revision>3</cp:revision>
  <dc:subject/>
  <dc:title>Nr</dc:title>
</cp:coreProperties>
</file>