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Garamond" w:ascii="Garamond" w:hAnsi="Garamond"/>
          <w:lang w:val="pt-BR"/>
        </w:rPr>
        <w:t>Decizia  de emitere aviz de mediu</w:t>
      </w:r>
    </w:p>
    <w:p>
      <w:pPr>
        <w:pStyle w:val="Normal"/>
        <w:jc w:val="center"/>
        <w:rPr/>
      </w:pPr>
      <w:r>
        <w:rPr>
          <w:rStyle w:val="Ax1"/>
          <w:rFonts w:cs="Garamond" w:ascii="Garamond" w:hAnsi="Garamond"/>
          <w:b w:val="false"/>
          <w:lang w:val="pt-BR"/>
        </w:rPr>
        <w:t>afisata pe site APM Iasi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Style w:val="Ax1"/>
          <w:rFonts w:cs="Garamond" w:ascii="Garamond" w:hAnsi="Garamond"/>
          <w:b w:val="false"/>
          <w:lang w:val="ro-RO"/>
        </w:rPr>
        <w:t>î</w:t>
      </w:r>
      <w:r>
        <w:rPr>
          <w:rStyle w:val="Ax1"/>
          <w:rFonts w:cs="Garamond" w:ascii="Garamond" w:hAnsi="Garamond"/>
          <w:b w:val="false"/>
          <w:lang w:val="pt-BR"/>
        </w:rPr>
        <w:t>n data de           18.12.2014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Tpa1"/>
          <w:rFonts w:cs="Arial" w:ascii="Garamond" w:hAnsi="Garamond"/>
          <w:sz w:val="24"/>
          <w:szCs w:val="24"/>
        </w:rPr>
        <w:t>Ca urmare a notific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ării</w:t>
      </w:r>
      <w:r>
        <w:rPr>
          <w:rStyle w:val="Tpa1"/>
          <w:rFonts w:cs="Arial" w:ascii="Garamond" w:hAnsi="Garamond"/>
          <w:sz w:val="24"/>
          <w:szCs w:val="24"/>
        </w:rPr>
        <w:t xml:space="preserve"> adresate de </w:t>
      </w:r>
      <w:r>
        <w:rPr>
          <w:rFonts w:cs="Arial" w:ascii="Garamond" w:hAnsi="Garamond"/>
          <w:b/>
          <w:sz w:val="24"/>
          <w:szCs w:val="24"/>
          <w:lang w:val="ro-RO"/>
        </w:rPr>
        <w:t>COMUNA ALEXANDRU IOAN CUZA</w:t>
      </w:r>
      <w:r>
        <w:rPr>
          <w:rFonts w:cs="Arial" w:ascii="Garamond" w:hAnsi="Garamond"/>
          <w:sz w:val="24"/>
          <w:szCs w:val="24"/>
          <w:lang w:val="ro-RO"/>
        </w:rPr>
        <w:t xml:space="preserve"> cu sediul în comuna Alexandru Ioan Cuza,   înregistrată la APM Iasi, cu nr. 1540/13.02.2014, nr. 9016/02.09.2014 si nr. 10734/24.10.2014;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sz w:val="24"/>
          <w:szCs w:val="24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urma analizarii documentelor transmise si a verificarii efectuate la teren;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urma  parcurgerii integrale a etapelor procedurale prevazute de HG 1076/2004 privind stabilirea procedurii de realizare a evaluarii de mediu pentru planuri si programe;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In urma consultarilor desfasurate in cadrul sedintei Comitetului Special Constituit  desfasurata la APM Iasi in data de 18.12.2014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baza OUG 195/2005 privind protectia mediului, aprobata prin Legea 265/2006 cu modificarile si completarile ulterioare si a HG 1000/2012 privind reorganizarea si functionarea Agentiei Nationale pentru Protectia Mediului,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b/>
          <w:b/>
          <w:sz w:val="24"/>
          <w:szCs w:val="24"/>
        </w:rPr>
      </w:pPr>
      <w:r>
        <w:rPr>
          <w:rStyle w:val="Tpa1"/>
          <w:rFonts w:cs="Arial" w:ascii="Garamond" w:hAnsi="Garamond"/>
          <w:b/>
          <w:sz w:val="24"/>
          <w:szCs w:val="24"/>
          <w:lang w:val="ro-RO"/>
        </w:rPr>
        <w:t xml:space="preserve">Agenţia pentru Protecţia Mediului Iasi  a luat  decizia de emitere a avizului de mediu pentru 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 PUG COMUNA ALEXANDRU IOAN CUZA, JUDETUL IAS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ro-RO"/>
        </w:rPr>
        <w:t>Motivele care au stat la baza luarii deciziei de emitere a avizului de mediu: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Conform Raporului de mediu analizat impementarea PUG COMUNA ALEXANDRU IOAN CUZA</w:t>
      </w:r>
      <w:r>
        <w:rPr>
          <w:rFonts w:cs="Arial" w:ascii="Garamond" w:hAnsi="Garamond"/>
          <w:sz w:val="24"/>
          <w:szCs w:val="24"/>
          <w:lang w:val="ro-RO"/>
        </w:rPr>
        <w:t>,  jud. Iaşi, prevede urmatoarele obiective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Optimizarea relatiilor localitătilor cu teritoriul administrativ si jedetean din care fac part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Valorificarea superioară a potentialului natural, economic si uman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Organizarea si dezvoltarea căilor de comunicatii existent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si delimitarea unui nou intravilan care sa corespundă necesitătilor viitoare de dezvolta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Stabilirea si delimitarea de noi zone construibil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si delimitarea noilor zone funcţional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si delimitarea zonelor cu interdicţie temporară sau definitivă de construi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si delimitarea zonelor protejate si de protecţie a acestora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Modernizarea si dezvoltarea echipării edilita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Evidenţierea detinătorilor terenurilor din intravilan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Stabilirea noilor obiective de utilitate publică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unui mod superior de utilizare a terenurilor si conditiilor de conformare si realizare a constructiilor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Măsurile propuse pentru varianta finală a proiectului de plan supuse avizării previn şi reduc efectele adverse asupra calitătii factorilor de mediu,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94"/>
        <w:jc w:val="both"/>
        <w:rPr/>
      </w:pPr>
      <w:r>
        <w:rPr>
          <w:rStyle w:val="Tpa1"/>
          <w:rFonts w:eastAsia="Garamond" w:cs="Garamond" w:ascii="Garamond" w:hAnsi="Garamond"/>
          <w:i/>
          <w:sz w:val="24"/>
          <w:szCs w:val="24"/>
          <w:u w:val="single"/>
          <w:lang w:val="ro-RO"/>
        </w:rPr>
        <w:t xml:space="preserve">  </w:t>
      </w:r>
      <w:r>
        <w:rPr>
          <w:rStyle w:val="Tpa1"/>
          <w:rFonts w:cs="Arial" w:ascii="Garamond" w:hAnsi="Garamond"/>
          <w:i/>
          <w:sz w:val="24"/>
          <w:szCs w:val="24"/>
          <w:u w:val="single"/>
          <w:lang w:val="ro-RO"/>
        </w:rPr>
        <w:t>Protectia calitatii aerului</w:t>
      </w:r>
      <w:r>
        <w:rPr>
          <w:rStyle w:val="Tpa1"/>
          <w:rFonts w:cs="Arial" w:ascii="Garamond" w:hAnsi="Garamond"/>
          <w:sz w:val="24"/>
          <w:szCs w:val="24"/>
          <w:u w:val="single"/>
          <w:lang w:val="ro-RO"/>
        </w:rPr>
        <w:t>: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-374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xtinderea zonelor verzi şi a perdelelor de protecţi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-374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terzicerea arderii miriştilor şi a deşeurilor din grădini /gospodăr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4" w:hanging="720"/>
        <w:jc w:val="both"/>
        <w:rPr/>
      </w:pPr>
      <w:r>
        <w:rPr>
          <w:rFonts w:eastAsia="Garamond" w:cs="Garamond" w:ascii="Garamond" w:hAnsi="Garamond"/>
          <w:i/>
          <w:sz w:val="24"/>
          <w:szCs w:val="24"/>
          <w:lang w:val="it-IT"/>
        </w:rPr>
        <w:t xml:space="preserve"> 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calitatii apei: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left="-346" w:hanging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Asigurarea alimentarii cu apă potabilă din sursă sigură a intregii populatii din comună</w:t>
      </w:r>
    </w:p>
    <w:p>
      <w:pPr>
        <w:pStyle w:val="Normal"/>
        <w:spacing w:before="0" w:after="0"/>
        <w:ind w:left="-346" w:hanging="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Decolmatarea albiilor râurilor în scopul scurgerii naturale a apelor pluviale</w:t>
      </w:r>
    </w:p>
    <w:p>
      <w:pPr>
        <w:pStyle w:val="Normal"/>
        <w:spacing w:before="0" w:after="0"/>
        <w:ind w:left="-346" w:hanging="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Corelarea sistemului de alimentare cu apă cu cel de canalizare a apelor uz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impotriva zgomotului si vibratiilor</w:t>
      </w:r>
      <w:r>
        <w:rPr>
          <w:rFonts w:cs="Garamond" w:ascii="Garamond" w:hAnsi="Garamond"/>
          <w:sz w:val="24"/>
          <w:szCs w:val="24"/>
          <w:lang w:val="it-IT"/>
        </w:rPr>
        <w:t xml:space="preserve"> :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-24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Refacerea covorului asfaltic pe drumurile judetene şi asfaltarea drumurilor comuna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calitatii solului si subsolului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120"/>
        <w:ind w:left="-187" w:hanging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it-IT"/>
        </w:rPr>
        <w:t>Aplicarea corectă a Codului de Bune Practici Agricole în scopul limitării emisiilor de poluanţi în sol din surse agrico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ecosistemelor terestr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formarea si constietizarea cetătenilor privind valoarea ecosistemelor, a ariilor naturale protejate şi măsurilor necesare pentru protejarea acestora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Respectarea regimului de construire şi distanţelor minime de protecţie faţă de ecosistemele forestiere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Conservarea zonelor de pădure si a păsunilor si finetelor, punerea în valoare a cursurilor de apă, amenajarea de spatii verzi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asezarilor uman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Stabilizarea zonelor expuse la riscuri naturale (alunecari de teren, zone inundabile) prin lucrari specific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terzicerea de constructii de orice fel în albiile minore ale cursurilor de apă si în zonele inundabil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Eviatrea de lucrări ce ar putea duce la declanşarea de alunecări de teren 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Delimitarea zonelor de protectie sanitară pentru sursele de apă si staţiile de epurare 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valorilor istorice si arheologic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terzicerea realizării de constructii care prin amplasament, funcţiune , volumetrie si aspect arhitectural depreciază valoarea peisajului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doptarea de elemente arhitecturale adecvate, optimizarea densitaţii de locuire, concomitent cu menţinerea şi dezvoltarea spatiilor verzi, a amenajărilor peisagistice cu functie ecologică, estetică şi recreativă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Respectarea zonelor de protectie  a monumentelor istorice</w:t>
      </w:r>
    </w:p>
    <w:p>
      <w:pPr>
        <w:pStyle w:val="Normal"/>
        <w:tabs>
          <w:tab w:val="clear" w:pos="720"/>
          <w:tab w:val="left" w:pos="1635" w:leader="none"/>
        </w:tabs>
        <w:ind w:left="-187" w:hanging="0"/>
        <w:jc w:val="both"/>
        <w:rPr>
          <w:rStyle w:val="Tpa1"/>
          <w:rFonts w:ascii="Garamond" w:hAnsi="Garamond" w:cs="Arial"/>
          <w:i/>
          <w:i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635" w:leader="none"/>
        </w:tabs>
        <w:ind w:left="-187" w:hanging="0"/>
        <w:jc w:val="both"/>
        <w:rPr>
          <w:rStyle w:val="Tpa1"/>
          <w:rFonts w:ascii="Garamond" w:hAnsi="Garamond" w:cs="Garamond"/>
          <w:sz w:val="24"/>
          <w:szCs w:val="24"/>
          <w:lang w:val="pt-BR"/>
        </w:rPr>
      </w:pPr>
      <w:r>
        <w:rPr>
          <w:rStyle w:val="Tpa1"/>
          <w:rFonts w:cs="Arial" w:ascii="Garamond" w:hAnsi="Garamond"/>
          <w:i/>
          <w:sz w:val="24"/>
          <w:szCs w:val="24"/>
          <w:lang w:val="ro-RO"/>
        </w:rPr>
        <w:t>Avizul de mediu se emite cu urmatoarele conditi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Respectarea amplasamentului intravilan prevazut în documentaţ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pectarea prevederilor legislatiei de mediu in vigoare cu privire la regimul deşeurilor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pectarea măsurilor de diminuare a impactului asupra mediului propuse în Raportul de medi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Prevederea in reglementarile  de urbanism ale comunei Alexandru Ioan Cuza a zonei de restrictie rezidentială din jurul amplasamentelor cu activitati agro - industriale, conform legislatiei in vigoar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it-IT"/>
        </w:rPr>
        <w:t>Respectarea conditiilor impuse  in avizele emise de  autoritatile interesate.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La varianta finală a planului nu au fost inregistrate la APM Iaşi observatii ale publicului.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Documentatia a fost accesibila publicului pe toata durata derularii procedurii, la sediul </w:t>
      </w:r>
      <w:r>
        <w:rPr>
          <w:rStyle w:val="Tpa1"/>
          <w:rFonts w:cs="Arial" w:ascii="Garamond" w:hAnsi="Garamond"/>
          <w:b/>
          <w:sz w:val="24"/>
          <w:szCs w:val="24"/>
          <w:lang w:val="ro-RO"/>
        </w:rPr>
        <w:t>APM Ias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si la sediul </w:t>
      </w:r>
      <w:r>
        <w:rPr>
          <w:rFonts w:cs="Arial" w:ascii="Garamond" w:hAnsi="Garamond"/>
          <w:b/>
          <w:sz w:val="24"/>
          <w:szCs w:val="24"/>
          <w:lang w:val="ro-RO"/>
        </w:rPr>
        <w:t>COMUNEI ALEXANDRU IOAN CUZA.</w:t>
      </w:r>
    </w:p>
    <w:p>
      <w:pPr>
        <w:pStyle w:val="Normal"/>
        <w:spacing w:before="0" w:after="120"/>
        <w:jc w:val="both"/>
        <w:rPr>
          <w:rStyle w:val="Tal1"/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ro-RO"/>
        </w:rPr>
        <w:t>Publicul poate formula comentarii privind decizia de emitere a avizului de mediu  in scris la APM Iasi in termen de 10 zile calendaristice de la publicarea anuntului in mass-media de catre titularul proiectului de plan urbanistic zonal.</w:t>
      </w:r>
    </w:p>
    <w:p>
      <w:pPr>
        <w:pStyle w:val="Normal"/>
        <w:spacing w:before="0" w:after="120"/>
        <w:jc w:val="both"/>
        <w:rPr/>
      </w:pPr>
      <w:r>
        <w:rPr>
          <w:rStyle w:val="Tal1"/>
          <w:rFonts w:cs="Arial" w:ascii="Garamond" w:hAnsi="Garamond"/>
          <w:sz w:val="24"/>
          <w:szCs w:val="24"/>
          <w:lang w:val="ro-RO"/>
        </w:rPr>
        <w:t>Prezenta decizie poate fi contestată în conformitate cu prevederile Legii contenciosului administrativ nr. 554/2004, cu modificările şi completările ulterioare.</w:t>
      </w:r>
    </w:p>
    <w:p>
      <w:pPr>
        <w:pStyle w:val="Normal"/>
        <w:spacing w:before="0" w:after="120"/>
        <w:ind w:firstLine="720"/>
        <w:jc w:val="both"/>
        <w:rPr>
          <w:rStyle w:val="Tal1"/>
          <w:rFonts w:ascii="Garamond" w:hAnsi="Garamond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0" w:after="120"/>
        <w:ind w:firstLine="720"/>
        <w:jc w:val="both"/>
        <w:rPr>
          <w:rStyle w:val="Tal1"/>
          <w:rFonts w:ascii="Garamond" w:hAnsi="Garamond" w:cs="Arial"/>
          <w:sz w:val="24"/>
          <w:szCs w:val="24"/>
          <w:lang w:val="ro-RO"/>
        </w:rPr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7"/>
      </w:tblGrid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SEF SERVICIU AVIZE, ACORDURI, AUTORIZATII,</w:t>
            </w:r>
          </w:p>
        </w:tc>
      </w:tr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  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 Maria IACOB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ab/>
        <w:tab/>
        <w:t xml:space="preserve">                                                          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                                    </w:t>
      </w:r>
    </w:p>
    <w:p>
      <w:pPr>
        <w:pStyle w:val="Normal"/>
        <w:spacing w:before="0" w:after="120"/>
        <w:jc w:val="center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INTOCMIT,</w:t>
      </w:r>
    </w:p>
    <w:p>
      <w:pPr>
        <w:pStyle w:val="Normal"/>
        <w:spacing w:before="0" w:after="120"/>
        <w:jc w:val="center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ing. Camelia PASCARIU</w:t>
      </w:r>
    </w:p>
    <w:p>
      <w:pPr>
        <w:pStyle w:val="Normal"/>
        <w:spacing w:before="0" w:after="120"/>
        <w:rPr/>
      </w:pPr>
      <w:r>
        <w:rPr>
          <w:rFonts w:eastAsia="Garamond" w:cs="Garamond" w:ascii="Garamond" w:hAnsi="Garamond"/>
          <w:b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rStyle w:val="Ax1"/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1989259" r:id="rId1"/>
      </w:objec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1598202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Schimbarilor Climatice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0:00Z</dcterms:created>
  <dc:creator>Panasonic</dc:creator>
  <dc:description/>
  <dc:language>en-US</dc:language>
  <cp:lastModifiedBy>camelia.pascariu</cp:lastModifiedBy>
  <cp:lastPrinted>2014-03-28T11:34:00Z</cp:lastPrinted>
  <dcterms:modified xsi:type="dcterms:W3CDTF">2018-05-16T08:00:00Z</dcterms:modified>
  <cp:revision>2</cp:revision>
  <dc:subject/>
  <dc:title>Nr</dc:title>
</cp:coreProperties>
</file>