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14.07.2017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</w:t>
      </w:r>
      <w:r>
        <w:rPr>
          <w:rFonts w:cs="Arial" w:ascii="Garamond" w:hAnsi="Garamond"/>
          <w:b/>
          <w:sz w:val="24"/>
          <w:szCs w:val="24"/>
          <w:lang w:val="ro-RO"/>
        </w:rPr>
        <w:t>COMUNA TATARUSI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comuna TATARUSI,   înregistrată la APM Iasi, cu nr. 470/15.09.2016 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14.07.2017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OMUNA TATARUSI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 impementarea PUG COMUNA TATARUSI</w:t>
      </w:r>
      <w:r>
        <w:rPr>
          <w:rFonts w:cs="Arial" w:ascii="Garamond" w:hAnsi="Garamond"/>
          <w:sz w:val="24"/>
          <w:szCs w:val="24"/>
          <w:lang w:val="ro-RO"/>
        </w:rPr>
        <w:t>,  jud. Iaşi, prevede urmă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ţiilor localitătilor cu teritoriul administrativ şi judeţ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ş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şi dezvoltarea căilor de comunicaţ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unui nou intravilan care să corespundă necesităţ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protejate ş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ş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ţ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şi condiţiilor de conformare şi realizare a construcţ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ţ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ăţ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ăţ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î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împotriva zgomotului ş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calităţii solului ş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şi conştietizarea cetăţenilor privind valoarea ecosistemelor, a ariilor naturale protejate şi măsurilor necesare pentru protejarea acestora.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onservarea zonelor de pădure şi a păsunilor şi fineţelor, punerea în valoare a cursurilor de apă, amenajarea de spaţ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aseză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ă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ţii de orice fel în albiile minore ale cursurilor de apă ş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ta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elimitarea zonelor de protecţie sanitară pentru sursele de apă şi staţiile de epurare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valorilor istorice ş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ţii care prin amplasament, funcţiune , volumetrie ş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ţiilor verzi, a amenajărilor peisagistice cu funcţ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ţ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ătoarele condiţ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amplasamentului intravilan prevă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prevederilor legislaţ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Prevederea în reglementările  de urbanism ale comunei TATARUSI a zonei de restricţie rezidenţ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ţiilor impuse  în avizele emise de  autorităţile interesat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înregistrate la APM Iaşi observaţ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ş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TATARUSI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Irina SIMIONESCU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0163818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819985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1:00Z</dcterms:created>
  <dc:creator>Panasonic</dc:creator>
  <dc:description/>
  <dc:language>en-US</dc:language>
  <cp:lastModifiedBy>Irina Simionescu</cp:lastModifiedBy>
  <cp:lastPrinted>2015-10-06T16:56:00Z</cp:lastPrinted>
  <dcterms:modified xsi:type="dcterms:W3CDTF">2018-05-16T06:01:00Z</dcterms:modified>
  <cp:revision>2</cp:revision>
  <dc:subject/>
  <dc:title>Nr</dc:title>
</cp:coreProperties>
</file>