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>Decizia  de emitere aviz de mediu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afisata pe site APM Ias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ro-RO"/>
        </w:rPr>
        <w:t>î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n data de   15.02.20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Urmare depunerii solicitarii de catr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C DAILY GROUP  SRL</w:t>
      </w:r>
      <w:r>
        <w:rPr>
          <w:rFonts w:cs="Times New Roman" w:ascii="Times New Roman" w:hAnsi="Times New Roman"/>
          <w:sz w:val="24"/>
          <w:szCs w:val="24"/>
          <w:lang w:val="ro-RO"/>
        </w:rPr>
        <w:t>,  înregistrată la APM Iasi, cu nr. 13629/19.11.2018</w:t>
      </w:r>
    </w:p>
    <w:p>
      <w:pPr>
        <w:pStyle w:val="Normal"/>
        <w:spacing w:before="0" w:after="120"/>
        <w:jc w:val="both"/>
        <w:rPr>
          <w:rStyle w:val="Tpa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In urma analizării documentelor transmise şi a verificării efectuate la teren;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In urma  parcurgerii integrale a etapelor procedurale prevăzute de HG 1076/2004 privind stabilirea procedurii de realizare a evaluării de mediu pentru planuri si programe;</w:t>
      </w:r>
    </w:p>
    <w:p>
      <w:pPr>
        <w:pStyle w:val="Normal"/>
        <w:spacing w:before="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 urma consultărilor desfăşurate în cadrul şedinţei Comitetului Special Constituit  desfăşurată la APM Iaşi în data de 14.02.2019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In baza OUG 195/2005 privind protecţia mediului, aprobată prin Legea 265/2006 cu modificările şi completările ulterioare şi a HG 1000/2012 privind reorganizarea si funcţionarea Agenţiei Naţionale pentru Protecţia Mediului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Agenţia pentru Protecţia Mediului Iaşi  a luat  decizia de emitere a avizului de mediu pentru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PUZ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Construire ansamblu de birouri, locuinte si servicii conex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>, propus a fi realizat în municipiul Iași, bdul Metalurgiei nr. 4, nr. cad. 120040, 120066, județul Iaș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ivele care au stat la baza luării deciziei de emitere a avizului de medi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emele de mediu aparute, ca urmare a implementarii PIJZ-ului au fost solutionate atit prin alegerea variantei optime a planului, cit si prin stabilirea programului de monitorizare a efectelor semnificative ale implementarii planulu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bilirea variantei optime s-a realizat in cadrul grupului de lucru cu consultarea autoritatilor publice interesate de implementarea PUZ-ului si pe baza punctelor de vedere ale acestora asupra Raportului de medi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 au existat comentarii din partea publicului interesat in legatura cu obiectivele prevazute de varianta finala a PUZ-ulu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 au existat comentarii din partea publicului interesat in legatura cu obiectivele prevazute de Alternativa  finala a PUZ-ul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Documentatia a fost accesibilă publicului pe toata durata derulării procedurii, la sediul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>APM Iaşi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120"/>
        <w:jc w:val="both"/>
        <w:rPr>
          <w:rStyle w:val="Tal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blicul poate formula comentarii privind decizia de emitere a avizului de mediu  în scris la APM Iaşi în termen de 10 zile calendaristice de la publicarea anunţului în mass-media de către titularul proiectului de plan urbanistic general.</w:t>
      </w:r>
    </w:p>
    <w:p>
      <w:pPr>
        <w:pStyle w:val="Normal"/>
        <w:spacing w:before="0" w:after="120"/>
        <w:jc w:val="both"/>
        <w:rPr/>
      </w:pPr>
      <w:r>
        <w:rPr/>
        <w:t>Prezenta decizie poate fi contestată în conformitate cu prevederile Legii contenciosului administrativ nr. 554/2004, cu modificările şi completările ulterioare.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. DIRECTOR EXECUTIV,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F SERVICIU AVIZE, ACORDURI, AUTORIZATII,</w:t>
            </w:r>
          </w:p>
        </w:tc>
      </w:tr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Jr. Gheorghe TATARU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g.  Irina Ana SIMIONESCU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ind w:right="-1" w:hanging="0"/>
        <w:rPr>
          <w:rStyle w:val="Ax1"/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/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397" w:top="453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8922291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</w: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ŢIA PENTRU PROTECŢIA MEDIULUI IAȘI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Calea Chișinăului nr. 43, Cod poștal 70017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is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32/215.497; Fax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7642721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</w: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ŢIA PENTRU PROTECŢIA MEDIULUI IAȘI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Calea Chișinăului nr. 43, Cod poștal 7001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is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32/215.497; Fax 0232/214.357</w:t>
    </w:r>
  </w:p>
  <w:p>
    <w:pPr>
      <w:pStyle w:val="Foo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E ST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8400</wp:posOffset>
          </wp:positionH>
          <wp:positionV relativeFrom="paragraph">
            <wp:posOffset>39370</wp:posOffset>
          </wp:positionV>
          <wp:extent cx="1311275" cy="6997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00</wp:posOffset>
          </wp:positionH>
          <wp:positionV relativeFrom="paragraph">
            <wp:posOffset>-92710</wp:posOffset>
          </wp:positionV>
          <wp:extent cx="859155" cy="8502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val="fr-FR"/>
            </w:rPr>
            <w:t xml:space="preserve"> 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IAȘ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Tpa1">
    <w:name w:val="tpa1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l1">
    <w:name w:val="t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1:00Z</dcterms:created>
  <dc:creator>Panasonic</dc:creator>
  <dc:description/>
  <dc:language>en-US</dc:language>
  <cp:lastModifiedBy>APM Iasi</cp:lastModifiedBy>
  <cp:lastPrinted>2018-10-18T14:04:00Z</cp:lastPrinted>
  <dcterms:modified xsi:type="dcterms:W3CDTF">2019-02-27T06:31:00Z</dcterms:modified>
  <cp:revision>2</cp:revision>
  <dc:subject/>
  <dc:title>Nr</dc:title>
</cp:coreProperties>
</file>