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64     din              05.06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COSMOVENT S.R.L.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 xml:space="preserve">municipiul Iaşi, Str. Calea Chişinăului, Nr.22, Hala 5- hala producţie 123-1, parţial, judeţ Iaşi, </w:t>
      </w:r>
      <w:r>
        <w:rPr>
          <w:rFonts w:cs="Garamond" w:ascii="Garamond" w:hAnsi="Garamond"/>
          <w:b/>
          <w:sz w:val="24"/>
          <w:szCs w:val="24"/>
          <w:lang w:val="ro-RO"/>
        </w:rPr>
        <w:t>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5238/26.05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2875(2599)- Fabricarea altor articole din metal  n.c.a.; 2722(2420)-Produc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 de tuburi (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evi) din o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el; 2811(2511)-Fabricarea de construc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ii metalice 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 păr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i componente ale structurilor metalice-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 xml:space="preserve">urată la punctul de lucru din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unicipiul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, Calea Chi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năului nr. 29, jude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8367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067792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7:00Z</dcterms:created>
  <dc:creator>Sanda</dc:creator>
  <dc:description/>
  <cp:keywords/>
  <dc:language>en-US</dc:language>
  <cp:lastModifiedBy>Cristina Dascalu</cp:lastModifiedBy>
  <cp:lastPrinted>2020-06-03T18:22:00Z</cp:lastPrinted>
  <dcterms:modified xsi:type="dcterms:W3CDTF">2020-06-15T14:03:00Z</dcterms:modified>
  <cp:revision>16</cp:revision>
  <dc:subject/>
  <dc:title>Antet APM Buzau</dc:title>
</cp:coreProperties>
</file>