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2">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862100268"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ul APM Iaşi în data de 28.02.2023</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SC DELGAZ GRID SA, </w:t>
      </w:r>
      <w:r>
        <w:rPr>
          <w:rFonts w:cs="Times New Roman" w:ascii="Times New Roman" w:hAnsi="Times New Roman"/>
          <w:sz w:val="28"/>
          <w:szCs w:val="28"/>
          <w:lang w:val="ro-RO"/>
        </w:rPr>
        <w:t>cu sediul în Bulevardul Pandurilor, nr.42, municipiul Tg. Mureş, judeţul Mureş, înregistrată la APM  IAŞI cu nr. 977 din 30.01.2023 şi a completărilor ulterioare (2416 din 22.02.2023 ),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3.02.2023 că proiectul: </w:t>
      </w:r>
      <w:r>
        <w:rPr>
          <w:rFonts w:cs="Times New Roman" w:ascii="Times New Roman" w:hAnsi="Times New Roman"/>
          <w:b/>
          <w:i/>
          <w:sz w:val="28"/>
          <w:szCs w:val="28"/>
        </w:rPr>
        <w:t>“Modernizare şi integrare SCADA Staţia de transformare Galata-etapa 2, situată în municipiul Iaşi, Aleea Tudor Neculai, FN, nr. cad.129719”,</w:t>
      </w:r>
      <w:r>
        <w:rPr>
          <w:rFonts w:cs="Times New Roman" w:ascii="Times New Roman" w:hAnsi="Times New Roman"/>
          <w:sz w:val="28"/>
          <w:szCs w:val="28"/>
        </w:rPr>
        <w:t xml:space="preserve"> propus a fi amplasat în  Aleea Tudor Neculai, FN, municipiul Iaşi, judeţul Iaşi</w:t>
      </w:r>
      <w:r>
        <w:rPr>
          <w:rFonts w:cs="Times New Roman" w:ascii="Times New Roman" w:hAnsi="Times New Roman"/>
          <w:sz w:val="28"/>
          <w:szCs w:val="28"/>
          <w:lang w:val="ro-RO"/>
        </w:rPr>
        <w:t xml:space="preserve">. </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8"/>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8"/>
        </w:numPr>
        <w:autoSpaceDE w:val="false"/>
        <w:spacing w:lineRule="auto" w:line="240" w:before="0" w:after="0"/>
        <w:jc w:val="both"/>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a.Mărimea proiectului:</w:t>
      </w:r>
    </w:p>
    <w:p>
      <w:pPr>
        <w:pStyle w:val="Defaul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Default"/>
        <w:jc w:val="both"/>
        <w:rPr/>
      </w:pPr>
      <w:r>
        <w:rPr>
          <w:rFonts w:eastAsia="Polo;Arial"/>
        </w:rPr>
        <w:t xml:space="preserve"> </w:t>
      </w:r>
      <w:r>
        <w:rPr/>
        <w:tab/>
      </w:r>
      <w:r>
        <w:rPr>
          <w:rFonts w:cs="Times New Roman" w:ascii="Times New Roman" w:hAnsi="Times New Roman"/>
          <w:sz w:val="28"/>
          <w:szCs w:val="28"/>
        </w:rPr>
        <w:t xml:space="preserve">Lucrările se vor realiza in statia de transformare 110/20 kV Galata, localitatea Iasi, str. Aleea Tudor Nicolae, jud. Iasi, statie de transformare aflata in proprietatea privata a SC DELGAZ GRID SA, avand nr. cadastral 129719 și o suprafață de 15602 mp.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Proiectul presupune urmatoarele: </w:t>
      </w:r>
    </w:p>
    <w:p>
      <w:pPr>
        <w:pStyle w:val="Defaul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dernizarea echipamentelor electrice din perimetrul statiei (transformatoare, intrerupatoare, separatoare, cabluri s.a.) si inlocuirea suportilor din beton cu suporti noi metalici;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demonta/demola suportii si fundatiile echipamentelor existente, precum si fundatiile cutiilor de cleme existente;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executa fundatii directe, izolate, din beton armat pentru montarea suporţilor metalici zincaţi la cald, aferenti echipamentelor noi si inlocuite. </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rPr>
        <w:t xml:space="preserve">Modernizare celule 110 kV: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e partea de 110 kV, in statia exterioara: </w:t>
      </w:r>
    </w:p>
    <w:p>
      <w:pPr>
        <w:pStyle w:val="Defaul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celulele de 110 kV de transformator si linii se vor inlocui echipamentele primare uzate fizic si moral (intreruptor, separator de bare, separator de linie, transformatoare de masura curent, transformatoare de masura tensiune si descarcatoare) cu echipamente noi, performante, avand caracteristici tehnice conform specificatiilor DELGAZ GRID. Pentru sustinerea echipamentelor noi se vor utiliza suporti metalici zincati cu profil HEA, ancorati in fundatii noi din beton armat;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reface legaturile intre echipamentele montate, cu conductor de 450 mmp;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inlocui conductoarele si izolatoarele barelor de 110 kV cu conductor nou de 450 mmp si izolatoare duble, in V, compozite. </w:t>
      </w:r>
    </w:p>
    <w:p>
      <w:pPr>
        <w:pStyle w:val="Default"/>
        <w:jc w:val="both"/>
        <w:rPr/>
      </w:pPr>
      <w:r>
        <w:rPr>
          <w:rFonts w:cs="Times New Roman" w:ascii="Times New Roman" w:hAnsi="Times New Roman"/>
          <w:b/>
          <w:bCs/>
          <w:sz w:val="28"/>
          <w:szCs w:val="28"/>
        </w:rPr>
        <w:t xml:space="preserve">Transformatoarele de putere </w:t>
      </w:r>
      <w:r>
        <w:rPr>
          <w:rFonts w:cs="Times New Roman" w:ascii="Times New Roman" w:hAnsi="Times New Roman"/>
          <w:sz w:val="28"/>
          <w:szCs w:val="28"/>
        </w:rPr>
        <w:t xml:space="preserve">110/20 kV vor avea următoarele caracteristici: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formator de putere trifazat în ulei cu 2 infaşurari din Cu - 110/20 kV , 110/6 kV–25 MVA, conexiune Ynd11, cu racire ONAN, Uk = 11%.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utrul de IT al transformatoarelor de putere se leagă rigid la pamant.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Se vor moderniza urmatoarele celule 20 kV: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dernizarea unei celule MT (20 kV) pentru a racorda noua baterie de condensatoare; </w:t>
      </w:r>
    </w:p>
    <w:p>
      <w:pPr>
        <w:pStyle w:val="Defaul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dernizarea celulelor de masura A si B (primar)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dernizarea celulei de cupla longitudinala (primar)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dernizarea celulelor de linie: PT 607, RATC-S5-II, PT 566, RATC-S5-I, PT 713, PT 599 (primar)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ntarea de transformatoare de curent si tensiune in celulele exitente pentru protectii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Transformatoarele de masura de MT vor avea ca mediu de izolatie rasina.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aracteristicile electrice ale aparatajului primar al noi celule (curent nominal, curent de stabilitate termica, curent de stabilitate dinamica) vor fi conform ST DELGAZ GRID.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În general, dulapurile celulelor vor cuprinde urmatoarele compartiment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compartimentul barelor colectoar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compartimentul întrerupatorului debrosabil;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compartimentul de conectare a cablurilor de medie tensiun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compartimentul de joasa tensiun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elulele sunt amplasate pe doua randuri. </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rPr>
        <w:t xml:space="preserve">Circuite secundare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demonteaza instalatiile de comanda, protectie si semnalizare, inclusiv aparatajul si clemele de sir existente;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monteaza aparatajul nou (terminal numeric, relee intermediare de iesire, cleme de sir, comutator de comanda, blocuri de incercare, intrerupatoare de protectie a circuitelor si se executa legaturile intre acestea;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inlocuiesc cablurile de alimentare a buclelor dintre panourile de servicii proprii si celulele din statia de 20 kV si cablurile aferente automatizarilor;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monta cutii de cleme noi pentru instalatiile modernizate.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crări de integrare in SCADA a noilor terminale numerice la nivel local si nivel de Dispecer (montaj fibra optica);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rvicii de inginerie pentru integrarea in SCADA a noilor terminale numerice la nivel local si la nivel de Dispecer.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Modernizare Transformatoare 110/20 kV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demonta transformatoarele existente de 110/20 kV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efectua lucrari de reconditionare a platformei trafo si a caii de rulare;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a monta transformatoarele noi cu toate accsesoriile necesare functionarii in conditii optime, rotile acestuia fiind prevazute sistem de protectie antiseismica adecvate regiunii geografice;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a moderniza sistemul de legare la pamant al bornei de nul a transformatorului (prin realizarea legaturii directe la pamant);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adapta/ inlocui conductoarele/ barele de 110/ 20 kV in vederea conectarii transformatorului la sistemul de bare de 110 kV si 20 kV existent in statii;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adapta/ modifica circuitele secundare existente (alimentare cu energie, comanda, semnalizari, protectii).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Lucrari de constructii: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reabilitarea si consolidarea elementelor de constructie (rigle, cadre)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inlocui suportii echipamentelor primare pentru cere se vor realiza fundatii noi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reabilita caile de acces, canalele de cabluri ale circuitelor secundare, cuvele de retentie a uleiului aferente TRAFO, partea de constructie a salii de conexiuni MT si a camerei de comanda, precum si imprejmuirea statiei.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pararea caii de rulare; </w:t>
      </w:r>
    </w:p>
    <w:p>
      <w:pPr>
        <w:pStyle w:val="Defaul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dernizare parte de constructie cladiri, corp de comanda, corpuri conexiuni, iluminat exterior (lucrari de refacere integritate elemente de constructii; lucrari de hidroizolatii, termoizolatii, schimbare tamplarie, in vederea cresterii performantei energetice a cladirilor; tencuieli și zugrăveli).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ntare panouri fotovoltaice pe acoperis statie.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cuva de retentie a TRAFO se vor executa urmatoarele lucrari: • colectare namoluri (uleiuri, pamant) din cuva de retentie (daca este cazul); </w:t>
      </w:r>
    </w:p>
    <w:p>
      <w:pPr>
        <w:pStyle w:val="Defaul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ratare-spalare cuve pentru eliminarea uleiului ars impregant in beton (daca trebuie), buceardare si periere pereti;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parare bordura superioara a cuvei, chituiri fisuri si tencuiri cu mortar;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drofobizarea cuvei pentru impermeabilizare;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locuire gratare metalice cu gratare metalice din fier zincat,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umplerea spatiului de sub transformator cu piatra concasata tinand cont de dimensiunile ochiurilor gratarelor metalice.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Instalatie de legare la pǎmant şi paratrǎsnete </w:t>
      </w:r>
    </w:p>
    <w:p>
      <w:pPr>
        <w:pStyle w:val="Normal"/>
        <w:spacing w:lineRule="auto" w:line="240" w:before="0" w:after="0"/>
        <w:jc w:val="both"/>
        <w:rPr/>
      </w:pPr>
      <w:r>
        <w:rPr>
          <w:rFonts w:cs="Times New Roman" w:ascii="Times New Roman" w:hAnsi="Times New Roman"/>
          <w:sz w:val="28"/>
          <w:szCs w:val="28"/>
        </w:rPr>
        <w:t>Pentru protectia personalului de exploatare şi întretinere împotriva electrocutarilor prin atingere indirecta a instalatiilor aflate sub tensiune, statia electricǎ 110/20 kV va fi prevazuta cu o instalatie de legare la pamant, la care se leaga toate partile metalice ale echipamentelor existente în incin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ectia instalatiilor electrice din statia electrica 110/20 kV împotriva loviturilor directe de trasnet, va fi asigurata de instalatia de paratrasnete, alcatuita din tije în lungime de 8 m montate pe stalpi de beton independenti avand înaltimea de 11 m de la sol.</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Instalatie de iluminat exteri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cinta statiei exterioare 110 kV va fi iluminata atat perimetral cat şi local, pentru echipamentele principale.</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In zona transformatoarelor de putere şi a containerelor de medie tensiune s-a prevazut o instalatie de iluminat local concentrat, realizata cu proiectoare, montate pe stalpii cu paratrasnet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Fiecare stalp de iluminat este prevazut cu cate o cutie de protectie în care se monteaza sigurante automat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ontainerele sunt prevazute spre exterior cu corpuri de iluminat în dreptul uşilor de acces în modul, care sunt alimentate din dulapurile de distributie existente în container.</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Descrierea lucrarilor de demolare necesare </w:t>
      </w:r>
    </w:p>
    <w:p>
      <w:pPr>
        <w:pStyle w:val="Default"/>
        <w:ind w:firstLine="720"/>
        <w:jc w:val="both"/>
        <w:rPr/>
      </w:pPr>
      <w:r>
        <w:rPr>
          <w:rFonts w:cs="Times New Roman" w:ascii="Times New Roman" w:hAnsi="Times New Roman"/>
          <w:sz w:val="28"/>
          <w:szCs w:val="28"/>
        </w:rPr>
        <w:t xml:space="preserve">Demontarea echipamentelor de 110 kV (intrerupatoare, separatoare, transformatoare de curent, transformatoare de tensiune, transformatoare de putere), echipamentele care sunt in stare buna de functionare vor fi depozitate in spatiile special destinate ale SC DELGAZ GRID SA, si vor fi refolosite dupa caz.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molarea fundatiilor de beton al echipamentelor de 110 kV.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Refacerea cailor de acces auto / pietonal si a canalelor de cabluri din prefabricate de beton acolo unde e cazul.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Materialele care ar putea rezulta din demolari/demontari sunt: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materiale ceramice, fier, cupru, aluminiu, otel, beton, materiale plastice, ambalaje de hartie si carton, deseuri textile. </w:t>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sz w:val="28"/>
          <w:szCs w:val="28"/>
        </w:rPr>
        <w:t>Echipamentele care nu vor mai putea fi refolosite precum si materialele rezultate din demolari/demontari vor fi reciclate de firme atestate conform contractelor de reciclare existente pe care SC DELGAZ GRID le are in momentul de fata cu firmele prestatoare de servici din acest domeni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b.Cumularea cu alte proiecte:</w:t>
      </w:r>
      <w:r>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 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tbl>
      <w:tblPr>
        <w:tblW w:w="9040" w:type="dxa"/>
        <w:jc w:val="center"/>
        <w:tblInd w:w="0" w:type="dxa"/>
        <w:tblLayout w:type="fixed"/>
        <w:tblCellMar>
          <w:top w:w="0" w:type="dxa"/>
          <w:left w:w="108" w:type="dxa"/>
          <w:bottom w:w="0" w:type="dxa"/>
          <w:right w:w="108" w:type="dxa"/>
        </w:tblCellMar>
      </w:tblPr>
      <w:tblGrid>
        <w:gridCol w:w="2766"/>
        <w:gridCol w:w="1056"/>
        <w:gridCol w:w="1843"/>
        <w:gridCol w:w="3375"/>
      </w:tblGrid>
      <w:tr>
        <w:trPr/>
        <w:tc>
          <w:tcPr>
            <w:tcW w:w="2766"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ENUMIRE DESEU</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D DESEU</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veniență</w:t>
            </w:r>
          </w:p>
        </w:tc>
        <w:tc>
          <w:tcPr>
            <w:tcW w:w="3375"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ODALITATI DE VALORIFICARE / ELIMINARE</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biodegradabile (material lemnos și resturi vegetale de la curățarea terenului)</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2.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 la curățarea terenulu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operatori autorizați</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ământ și pietr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5.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Fundații stâlp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folosire pentru taluzare stâlpi</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mbalaje de hârtie și carton</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mbalaje de materiale plastic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39</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textil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 echipamente de protecți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agenți economici autorizați</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șeuri de lemn din activitatea de construcție</w:t>
            </w:r>
          </w:p>
        </w:tc>
        <w:tc>
          <w:tcPr>
            <w:tcW w:w="105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rPr>
            </w:pPr>
            <w:r>
              <w:rPr>
                <w:sz w:val="24"/>
              </w:rPr>
              <w:t>17.02.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ofraje, alte surse – paleți, cuti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agenți economici autorizați (returnare)</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er, fonta, otel</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05</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Armături, resturi de la diverse activități de construcție </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bluri fără substanțe periculoas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de la instalațiile electric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șeuri menajere sau asimilabil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 la lucrător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Eliminare prin operatori autorizați</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teren  construit şi neconstruit-staţie de transformare.</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c) zonele montane şi forestiere – </w:t>
      </w:r>
      <w:r>
        <w:rPr>
          <w:rFonts w:cs="Times New Roman" w:ascii="Times New Roman" w:hAnsi="Times New Roman"/>
          <w:i/>
          <w:sz w:val="28"/>
          <w:szCs w:val="28"/>
          <w:lang w:val="ro-RO"/>
        </w:rPr>
        <w:t xml:space="preserve">nu este cazul </w:t>
      </w:r>
    </w:p>
    <w:p>
      <w:pPr>
        <w:pStyle w:val="Normal"/>
        <w:spacing w:lineRule="auto" w:line="240" w:before="0" w:after="0"/>
        <w:ind w:firstLine="567"/>
        <w:jc w:val="both"/>
        <w:rPr/>
      </w:pPr>
      <w:r>
        <w:rPr>
          <w:rFonts w:cs="Times New Roman" w:ascii="Times New Roman" w:hAnsi="Times New Roman"/>
          <w:sz w:val="28"/>
          <w:szCs w:val="28"/>
          <w:lang w:val="ro-RO"/>
        </w:rPr>
        <w:t>d) arii naturale protejate de interes naţional, comunitar, internaţional. nu este cazul;</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Yu Gothic UI" w:cs="Times New Roman"/>
          <w:b/>
          <w:b/>
          <w:bCs/>
          <w:i/>
          <w:i/>
          <w:sz w:val="28"/>
          <w:szCs w:val="28"/>
          <w:lang w:val="pt-BR" w:eastAsia="ja-JP"/>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Yu Gothic UI" w:cs="Times New Roman" w:ascii="Times New Roman" w:hAnsi="Times New Roman"/>
          <w:bCs/>
          <w:sz w:val="28"/>
          <w:szCs w:val="28"/>
          <w:lang w:val="pt-BR" w:eastAsia="ja-JP"/>
        </w:rPr>
        <w:t>Local, numai în zona de lucru, în perioada realizării lucrărilor.</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t xml:space="preserve"> </w:t>
      </w:r>
      <w:r>
        <w:rPr>
          <w:rFonts w:cs="Times New Roman" w:ascii="Times New Roman" w:hAnsi="Times New Roman"/>
          <w:sz w:val="28"/>
          <w:szCs w:val="28"/>
          <w:lang w:val="ro-RO"/>
        </w:rPr>
        <w:t xml:space="preserve">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proiectul  nu se supune prevederilor art. 48 si 54 din Legea apelor nr. 107/1996, cu modificarile si completarile ulterioare.</w:t>
      </w:r>
    </w:p>
    <w:p>
      <w:pPr>
        <w:pStyle w:val="Normal"/>
        <w:spacing w:lineRule="auto" w:line="240" w:before="0" w:after="0"/>
        <w:ind w:firstLine="36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 xml:space="preserve">IV.Condiţiile de realizare a proiec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ocaţia organizarii de santier va fi in afara limitelor ariilor naturale protejate.</w:t>
      </w:r>
    </w:p>
    <w:p>
      <w:pPr>
        <w:pStyle w:val="Normal"/>
        <w:numPr>
          <w:ilvl w:val="0"/>
          <w:numId w:val="12"/>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rFonts w:ascii="Times New Roman" w:hAnsi="Times New Roman" w:cs="Times New Roman"/>
          <w:i/>
          <w:i/>
          <w:sz w:val="28"/>
          <w:szCs w:val="28"/>
          <w:lang w:val="ro-RO"/>
        </w:rPr>
      </w:pPr>
      <w:r>
        <w:rPr>
          <w:rFonts w:cs="Times New Roman" w:ascii="Times New Roman" w:hAnsi="Times New Roman"/>
          <w:i/>
          <w:sz w:val="28"/>
          <w:szCs w:val="28"/>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0"/>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în perioada de execuție a lucrărilor:</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În timpul execuției</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urse: scurgeri accidentale de produse petroliere de la utilaje (combustibili, ulei de motor, ulei hidraulic etc.)</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Măsuri: Sunt foarte puţin probabile scurgeri de carburant şi ulei deoarece utilajele vor avea revizia tehnică la zi şi vor fi verificate înainte de punere în exploatare. </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e interzice deversarea de catre constructor in apele de suprafata a  uleiurilor, vopselelor, sau materialelor combustibile.</w:t>
      </w:r>
    </w:p>
    <w:p>
      <w:pPr>
        <w:pStyle w:val="Normal"/>
        <w:numPr>
          <w:ilvl w:val="0"/>
          <w:numId w:val="2"/>
        </w:numPr>
        <w:spacing w:lineRule="auto" w:line="240" w:before="0" w:after="0"/>
        <w:ind w:left="1440" w:hanging="73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7"/>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3"/>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pPr>
      <w:r>
        <w:rPr>
          <w:rFonts w:cs="Times New Roman" w:ascii="Times New Roman" w:hAnsi="Times New Roman"/>
          <w:sz w:val="28"/>
          <w:szCs w:val="28"/>
          <w:lang w:val="ro-RO"/>
        </w:rPr>
        <w:t>- În fazele de execuţie a lucrărilor revăzute în proiect se vor lua măsuri pentru atenuarea zgomului şi vibraţiilor produse prin:</w:t>
      </w:r>
    </w:p>
    <w:p>
      <w:pPr>
        <w:pStyle w:val="Normal"/>
        <w:numPr>
          <w:ilvl w:val="0"/>
          <w:numId w:val="11"/>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1"/>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3"/>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3"/>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estionarea deşeurilor:</w:t>
      </w:r>
    </w:p>
    <w:p>
      <w:pPr>
        <w:pStyle w:val="Normal"/>
        <w:spacing w:lineRule="auto" w:line="240" w:before="0" w:after="0"/>
        <w:ind w:firstLine="720"/>
        <w:jc w:val="both"/>
        <w:rPr/>
      </w:pPr>
      <w:r>
        <w:rPr>
          <w:rFonts w:cs="Times New Roman" w:ascii="Times New Roman" w:hAnsi="Times New Roman"/>
          <w:bCs/>
          <w:sz w:val="28"/>
          <w:szCs w:val="28"/>
          <w:lang w:val="ro-RO"/>
        </w:rPr>
        <w:t xml:space="preserve">În conformitate cu prevederile Directivei Cadru 2008/98/CE privind deșeurile, respectiv ale </w:t>
      </w:r>
      <w:r>
        <w:rPr>
          <w:rFonts w:cs="Times New Roman" w:ascii="Times New Roman" w:hAnsi="Times New Roman"/>
          <w:sz w:val="28"/>
          <w:szCs w:val="28"/>
          <w:lang w:val="ro-RO"/>
        </w:rPr>
        <w:t xml:space="preserve">OUG 92/2021 privind regimul deşeurilor, </w:t>
      </w:r>
      <w:r>
        <w:rPr>
          <w:rFonts w:cs="Times New Roman" w:ascii="Times New Roman" w:hAnsi="Times New Roman"/>
          <w:sz w:val="28"/>
          <w:szCs w:val="28"/>
        </w:rPr>
        <w:t xml:space="preserve">cu modificările şi completările ulterioare, aprobată prin </w:t>
      </w:r>
      <w:r>
        <w:rPr>
          <w:rFonts w:cs="Times New Roman" w:ascii="Times New Roman" w:hAnsi="Times New Roman"/>
          <w:sz w:val="28"/>
          <w:szCs w:val="28"/>
          <w:lang w:val="ro-RO"/>
        </w:rPr>
        <w:t>Legea nr.17/2023</w:t>
      </w:r>
      <w:r>
        <w:rPr>
          <w:rFonts w:cs="Times New Roman" w:ascii="Times New Roman" w:hAnsi="Times New Roman"/>
          <w:bCs/>
          <w:sz w:val="28"/>
          <w:szCs w:val="28"/>
          <w:lang w:val="ro-RO"/>
        </w:rPr>
        <w:t>,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3"/>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right" w:pos="9617" w:leader="none"/>
              </w:tabs>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napToGrid w:val="false"/>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DIRECTOR EXECUTIV,</w:t>
                  </w:r>
                </w:p>
              </w:tc>
              <w:tc>
                <w:tcPr>
                  <w:tcW w:w="6700" w:type="dxa"/>
                  <w:tcBorders/>
                </w:tcPr>
                <w:p>
                  <w:pPr>
                    <w:pStyle w:val="Normal"/>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ŢII</w:t>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r>
    </w:p>
    <w:p>
      <w:pPr>
        <w:pStyle w:val="Normal"/>
        <w:spacing w:lineRule="auto" w:line="240" w:before="0" w:after="0"/>
        <w:ind w:firstLine="567"/>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Pol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2790095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5">
    <w:lvl w:ilvl="0">
      <w:numFmt w:val="bullet"/>
      <w:lvlText w:val="-"/>
      <w:lvlJc w:val="left"/>
      <w:pPr>
        <w:tabs>
          <w:tab w:val="num" w:pos="0"/>
        </w:tabs>
        <w:ind w:left="785" w:hanging="360"/>
      </w:pPr>
      <w:rPr>
        <w:rFonts w:ascii="Garamond" w:hAnsi="Garamond" w:cs="Garamond" w:hint="default"/>
      </w:rPr>
    </w:lvl>
  </w:abstractNum>
  <w:abstractNum w:abstractNumId="6">
    <w:lvl w:ilvl="0">
      <w:numFmt w:val="bullet"/>
      <w:lvlText w:val="-"/>
      <w:lvlJc w:val="left"/>
      <w:pPr>
        <w:tabs>
          <w:tab w:val="num" w:pos="0"/>
        </w:tabs>
        <w:ind w:left="928" w:hanging="360"/>
      </w:pPr>
      <w:rPr>
        <w:rFonts w:ascii="Garamond" w:hAnsi="Garamond" w:cs="Garamond" w:hint="default"/>
        <w:lang w:val="fr-F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34"/>
        </w:tabs>
        <w:ind w:left="734" w:hanging="28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0"/>
    </w:lvlOverride>
  </w:num>
  <w:num w:numId="13">
    <w:abstractNumId w:val="6"/>
    <w:lvlOverride w:ilvl="0">
      <w:startOverride w:val="0"/>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lang w:val="fr-FR"/>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CaptionChar">
    <w:name w:val="Caption Char"/>
    <w:qFormat/>
    <w:rPr>
      <w:rFonts w:eastAsia="Times New Roman"/>
      <w:b/>
      <w:color w:val="94363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9"/>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Cs w:val="24"/>
    </w:rPr>
  </w:style>
  <w:style w:type="paragraph" w:styleId="Default">
    <w:name w:val="Default"/>
    <w:qFormat/>
    <w:pPr>
      <w:widowControl/>
      <w:autoSpaceDE w:val="false"/>
      <w:bidi w:val="0"/>
    </w:pPr>
    <w:rPr>
      <w:rFonts w:ascii="Polo;Arial" w:hAnsi="Polo;Arial" w:eastAsia="Calibri" w:cs="Polo;Arial"/>
      <w:color w:val="000000"/>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4:00Z</dcterms:created>
  <dc:creator>Panasonic</dc:creator>
  <dc:description/>
  <cp:keywords/>
  <dc:language>en-US</dc:language>
  <cp:lastModifiedBy>Violeta Onofrei</cp:lastModifiedBy>
  <cp:lastPrinted>2023-03-16T11:05:00Z</cp:lastPrinted>
  <dcterms:modified xsi:type="dcterms:W3CDTF">2023-03-16T09:05:00Z</dcterms:modified>
  <cp:revision>4</cp:revision>
  <dc:subject/>
  <dc:title>Nr</dc:title>
</cp:coreProperties>
</file>