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b/>
          <w:b/>
          <w:bCs/>
          <w:color w:val="FFFFFF"/>
          <w:sz w:val="24"/>
          <w:szCs w:val="24"/>
          <w:lang w:val="fr-FR"/>
        </w:rPr>
      </w:pPr>
      <w:r>
        <w:rPr>
          <w:rFonts w:eastAsia="Times New Roman" w:cs="Times New Roman" w:ascii="Times New Roman" w:hAnsi="Times New Roman"/>
          <w:sz w:val="24"/>
          <w:szCs w:val="24"/>
          <w:lang w:val="it-IT"/>
        </w:rPr>
        <w:t xml:space="preserve">   </w:t>
      </w:r>
    </w:p>
    <w:p>
      <w:pPr>
        <w:pStyle w:val="Normal"/>
        <w:spacing w:before="0" w:after="0"/>
        <w:jc w:val="center"/>
        <w:rPr>
          <w:rStyle w:val="Ax1"/>
          <w:rFonts w:ascii="Times New Roman" w:hAnsi="Times New Roman" w:cs="Times New Roman"/>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Style w:val="Ax1"/>
          <w:rFonts w:ascii="Times New Roman" w:hAnsi="Times New Roman" w:cs="Times New Roman"/>
          <w:sz w:val="24"/>
          <w:szCs w:val="24"/>
          <w:lang w:val="ro-RO"/>
        </w:rPr>
      </w:pPr>
      <w:r>
        <w:rPr/>
      </w:r>
    </w:p>
    <w:p>
      <w:pPr>
        <w:pStyle w:val="Normal"/>
        <w:spacing w:before="0" w:after="0"/>
        <w:jc w:val="center"/>
        <w:rPr/>
      </w:pPr>
      <w:r>
        <w:rPr>
          <w:rStyle w:val="Ax1"/>
          <w:rFonts w:cs="Times New Roman" w:ascii="Times New Roman" w:hAnsi="Times New Roman"/>
          <w:sz w:val="24"/>
          <w:szCs w:val="24"/>
          <w:lang w:val="ro-RO"/>
        </w:rPr>
        <w:t>Decizia etapei de încadrare</w:t>
      </w:r>
    </w:p>
    <w:p>
      <w:pPr>
        <w:pStyle w:val="Normal"/>
        <w:spacing w:before="0" w:after="0"/>
        <w:ind w:firstLine="720"/>
        <w:jc w:val="center"/>
        <w:rPr>
          <w:rStyle w:val="Tpa1"/>
          <w:rFonts w:ascii="Times New Roman" w:hAnsi="Times New Roman" w:cs="Times New Roman"/>
          <w:sz w:val="24"/>
          <w:szCs w:val="24"/>
          <w:lang w:val="ro-RO"/>
        </w:rPr>
      </w:pPr>
      <w:r>
        <w:rPr>
          <w:rFonts w:cs="Times New Roman" w:ascii="Times New Roman" w:hAnsi="Times New Roman"/>
          <w:sz w:val="24"/>
          <w:szCs w:val="24"/>
          <w:lang w:val="pt-BR"/>
        </w:rPr>
        <w:t>Proiect afisat pe site 09.12.2022</w:t>
      </w:r>
    </w:p>
    <w:p>
      <w:pPr>
        <w:pStyle w:val="ListParagraph"/>
        <w:suppressAutoHyphens w:val="true"/>
        <w:spacing w:lineRule="auto" w:line="276" w:before="0" w:after="0"/>
        <w:ind w:left="90" w:hanging="0"/>
        <w:contextualSpacing/>
        <w:jc w:val="both"/>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90" w:hanging="0"/>
        <w:contextualSpacing/>
        <w:jc w:val="both"/>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90" w:hanging="0"/>
        <w:contextualSpacing/>
        <w:jc w:val="both"/>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90" w:hanging="0"/>
        <w:contextualSpacing/>
        <w:jc w:val="both"/>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90" w:hanging="0"/>
        <w:contextualSpacing/>
        <w:jc w:val="both"/>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90" w:hanging="0"/>
        <w:contextualSpacing/>
        <w:jc w:val="both"/>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sz w:val="24"/>
          <w:szCs w:val="24"/>
        </w:rPr>
        <w:t>KAUFLAND ROMANIA SCS</w:t>
      </w:r>
    </w:p>
    <w:p>
      <w:pPr>
        <w:pStyle w:val="ListParagraph"/>
        <w:tabs>
          <w:tab w:val="clear" w:pos="720"/>
          <w:tab w:val="left" w:pos="180" w:leader="none"/>
        </w:tabs>
        <w:suppressAutoHyphens w:val="true"/>
        <w:spacing w:lineRule="auto" w:line="276" w:before="0" w:after="0"/>
        <w:ind w:left="90" w:hanging="180"/>
        <w:contextualSpacing/>
        <w:jc w:val="both"/>
        <w:rPr>
          <w:rFonts w:ascii="Times New Roman" w:hAnsi="Times New Roman" w:eastAsia="SimSun;宋体" w:cs="Times New Roman"/>
          <w:kern w:val="2"/>
          <w:sz w:val="24"/>
          <w:szCs w:val="24"/>
          <w:lang w:val="nl-NL" w:eastAsia="zh-C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și SC CSC INDUSTIRAL SRL</w:t>
      </w:r>
      <w:r>
        <w:rPr>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în </w:t>
      </w:r>
      <w:r>
        <w:rPr>
          <w:rFonts w:cs="Times New Roman" w:ascii="Times New Roman" w:hAnsi="Times New Roman"/>
          <w:sz w:val="24"/>
          <w:szCs w:val="24"/>
        </w:rPr>
        <w:t>municipiul  BUCURESTI, sect. 2, Str. BARBU VACARESCU, nr. 120-144</w:t>
      </w:r>
      <w:r>
        <w:rPr>
          <w:rStyle w:val="Tpa1"/>
          <w:rFonts w:cs="Times New Roman" w:ascii="Times New Roman" w:hAnsi="Times New Roman"/>
          <w:sz w:val="24"/>
          <w:szCs w:val="24"/>
          <w:lang w:val="ro-RO"/>
        </w:rPr>
        <w:t xml:space="preserve">, înregistrată la APM IAŞI cu nr. 12412/31.10.2022, </w:t>
      </w:r>
      <w:r>
        <w:rPr>
          <w:rFonts w:cs="Times New Roman" w:ascii="Times New Roman" w:hAnsi="Times New Roman"/>
          <w:sz w:val="24"/>
          <w:szCs w:val="24"/>
          <w:lang w:val="ro-RO"/>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ListParagraph"/>
        <w:suppressAutoHyphens w:val="true"/>
        <w:spacing w:before="0" w:after="0"/>
        <w:ind w:left="360" w:hanging="0"/>
        <w:contextualSpacing/>
        <w:jc w:val="both"/>
        <w:rPr>
          <w:rStyle w:val="Tpa1"/>
          <w:rFonts w:ascii="Times New Roman" w:hAnsi="Times New Roman" w:eastAsia="SimSun;宋体" w:cs="Times New Roman"/>
          <w:b/>
          <w:b/>
          <w:i/>
          <w:i/>
          <w:sz w:val="24"/>
          <w:szCs w:val="24"/>
          <w:lang w:val="ro-RO"/>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07.12.2022 că </w:t>
      </w:r>
      <w:r>
        <w:rPr>
          <w:rStyle w:val="Tpa1"/>
          <w:rFonts w:cs="Times New Roman" w:ascii="Times New Roman" w:hAnsi="Times New Roman"/>
          <w:b/>
          <w:i/>
          <w:sz w:val="24"/>
          <w:szCs w:val="24"/>
          <w:lang w:val="ro-RO"/>
        </w:rPr>
        <w:t>proiectul</w:t>
      </w:r>
      <w:r>
        <w:rPr>
          <w:rFonts w:cs="Times New Roman" w:ascii="Times New Roman" w:hAnsi="Times New Roman"/>
          <w:b/>
          <w:bCs/>
          <w:sz w:val="24"/>
          <w:szCs w:val="24"/>
          <w:lang w:val="fr-FR"/>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Construire centru regional multifuncțional KAUFLAND ROMÂNIA”, propus a fi amplasat în sat Brătuleni, com. Miroslava, jud. Iași:</w:t>
      </w:r>
    </w:p>
    <w:p>
      <w:pPr>
        <w:pStyle w:val="ListParagraph"/>
        <w:numPr>
          <w:ilvl w:val="0"/>
          <w:numId w:val="9"/>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Se supune evaluării impactului asupra mediului;</w:t>
      </w:r>
    </w:p>
    <w:p>
      <w:pPr>
        <w:pStyle w:val="Normal"/>
        <w:numPr>
          <w:ilvl w:val="0"/>
          <w:numId w:val="9"/>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upune evaluării adecvate; </w:t>
      </w:r>
    </w:p>
    <w:p>
      <w:pPr>
        <w:pStyle w:val="Normal"/>
        <w:numPr>
          <w:ilvl w:val="0"/>
          <w:numId w:val="9"/>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ă;</w:t>
      </w:r>
    </w:p>
    <w:p>
      <w:pPr>
        <w:pStyle w:val="Normal"/>
        <w:spacing w:lineRule="auto" w:line="240" w:before="0" w:after="0"/>
        <w:jc w:val="both"/>
        <w:rPr>
          <w:rStyle w:val="Tpa1"/>
          <w:rFonts w:ascii="Times New Roman" w:hAnsi="Times New Roman" w:cs="Times New Roman"/>
          <w:b/>
          <w:b/>
          <w:i/>
          <w:i/>
          <w:sz w:val="24"/>
          <w:szCs w:val="24"/>
          <w:lang w:val="ro-RO" w:eastAsia="ar-SA"/>
        </w:rPr>
      </w:pPr>
      <w:r>
        <w:rPr/>
      </w:r>
    </w:p>
    <w:p>
      <w:pPr>
        <w:pStyle w:val="Normal"/>
        <w:spacing w:before="0" w:after="0"/>
        <w:jc w:val="both"/>
        <w:rPr/>
      </w:pPr>
      <w:r>
        <w:rPr>
          <w:rStyle w:val="Tpa1"/>
          <w:rFonts w:cs="Times New Roman" w:ascii="Times New Roman" w:hAnsi="Times New Roman"/>
          <w:b/>
          <w:i/>
          <w:sz w:val="24"/>
          <w:szCs w:val="24"/>
          <w:lang w:val="ro-RO"/>
        </w:rPr>
        <w:t>Justificarea prezentei decizii:</w:t>
      </w:r>
    </w:p>
    <w:p>
      <w:pPr>
        <w:pStyle w:val="Normal"/>
        <w:spacing w:before="0" w:after="0"/>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I. Motivele pe baza cărora s-a stabilit necesitatea efectuării evaluării  impactului asupra mediului</w:t>
      </w:r>
      <w:r>
        <w:rPr>
          <w:rStyle w:val="Tpa1"/>
          <w:rFonts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sunt următoarele:</w:t>
      </w:r>
    </w:p>
    <w:p>
      <w:pPr>
        <w:pStyle w:val="Normal"/>
        <w:spacing w:before="0" w:after="0"/>
        <w:jc w:val="both"/>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lang w:val="ro-RO"/>
        </w:rPr>
        <w:t>Legii nr. 292/2018 privind evaluarea impactului anumitor proiecte publice şi private asupra mediului, anexa nr. 2, pct.10b)</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val="pt-BR"/>
        </w:rPr>
        <w:t>proiecte de dezvoltare urbană, inclusiv construcţia centrelor comerciale şi a parcărilor auto</w:t>
      </w:r>
      <w:r>
        <w:rPr>
          <w:rStyle w:val="Tpa1"/>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Motivele care au stat la baza luarii Deciziei etapei de incadrare sunt  justificate prin aplicarea criteriilor de selectie prevazute in:</w:t>
      </w:r>
    </w:p>
    <w:p>
      <w:pPr>
        <w:pStyle w:val="Normal"/>
        <w:numPr>
          <w:ilvl w:val="0"/>
          <w:numId w:val="4"/>
        </w:numPr>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xml:space="preserve">Anexa nr. 3 a </w:t>
      </w:r>
      <w:r>
        <w:rPr>
          <w:rFonts w:cs="Times New Roman" w:ascii="Times New Roman" w:hAnsi="Times New Roman"/>
          <w:sz w:val="24"/>
          <w:szCs w:val="24"/>
          <w:lang w:val="pt-BR"/>
        </w:rPr>
        <w:t>Legii nr. 292/2018 privind evaluarea impactului anumitor proiecte publice şi private asupra mediulu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I. Motivele care stau la baza Deciziei etapei de încadrare cu evaluarea impactului asupra mediului</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I.  Caracteristicile proiectului:</w:t>
      </w:r>
    </w:p>
    <w:p>
      <w:pPr>
        <w:pStyle w:val="Normal"/>
        <w:suppressAutoHyphens w:val="true"/>
        <w:spacing w:before="0" w:after="0"/>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rPr>
        <w:t>Imobilul in suprafața de 402418 mp (din acte) si 402305 mp (din măsurători) este situat în comuna Miroslava, sat Brătuleni, jud. Iași, cărți funciare: 75630, 75519, 75521, 75683, 75766, 70530, 76333, 75801, 71963, 95048, 76255, 90714, 68377, 92636, 61586, 87783, 60761, 65500, 84925,81547, 74521, 75629, 66482, 62472, 62435, 62437, 74221, 74166, 62434, 95055, 72386, 71998, 76468, 62153, 69739, 74522, 73480, 71351, 62463, 75522, 62456, 62443, 96141, 96124, 75778, 62474, 62445, 74527, 62440, 62795, 61333, 62436, 62473, 74520, 74453, 76605, 95294, 94895, 69024, 78555, 75848, 95353, 95586, NRCADASTRAL 75630, 75519, 75521, 75683, 75766, 70530, 76333, 75801, 71963, 95048, 76255, 90714, 68377, 92636, 61586, 87783, 60761, 65500, 84925, 81547, 74521, 75629, 66482, 62472, 62435, 62437, 74221, 74166, 62434, 95055, 72386, 71998, 76468, 62153, 69739, 74522, 73480, 71351, 62463, 75522, 62456, 62443, 96141, 96124, 75778, 62474, 62445, 74527, 62440, 62795, 61333, 62436, 62473, 74520, 74453, 76605, 95294, 94895, 69024, 78555, 75848, 95353, 95586.</w:t>
      </w:r>
    </w:p>
    <w:p>
      <w:pPr>
        <w:pStyle w:val="Normal"/>
        <w:spacing w:before="0" w:after="0"/>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bCs/>
          <w:sz w:val="24"/>
          <w:szCs w:val="24"/>
        </w:rPr>
        <w:t xml:space="preserve">este de a </w:t>
      </w:r>
      <w:r>
        <w:rPr>
          <w:rFonts w:cs="Times New Roman" w:ascii="Times New Roman" w:hAnsi="Times New Roman"/>
          <w:bCs/>
          <w:sz w:val="24"/>
          <w:szCs w:val="24"/>
          <w:lang w:val="it-IT"/>
        </w:rPr>
        <w:t>construi un centru regional multifunctional P + Mezanin + 2E parțial, amenajări exterioare în incintă (accese rutiere, platformă parcare, spații verzi, drumuri, trotuare, platforme si pasarele pietonale), împrejmuire, casa poarta, bazin de retentie, rezervă PSI, post trafo, branșamente, elemente de signalistică, accese auto și pietonale, racord acces stradal,</w:t>
      </w:r>
      <w:r>
        <w:rPr>
          <w:rFonts w:cs="Times New Roman" w:ascii="Times New Roman" w:hAnsi="Times New Roman"/>
          <w:bCs/>
          <w:sz w:val="24"/>
          <w:szCs w:val="24"/>
        </w:rPr>
        <w:t xml:space="preserve"> </w:t>
      </w:r>
      <w:r>
        <w:rPr>
          <w:rFonts w:cs="Times New Roman" w:ascii="Times New Roman" w:hAnsi="Times New Roman"/>
          <w:bCs/>
          <w:sz w:val="24"/>
          <w:szCs w:val="24"/>
          <w:lang w:val="it-IT"/>
        </w:rPr>
        <w:t>totem publicitar,  organizare de șantier.</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Acest proiect include:</w:t>
      </w:r>
    </w:p>
    <w:p>
      <w:pPr>
        <w:pStyle w:val="ListParagraph"/>
        <w:numPr>
          <w:ilvl w:val="0"/>
          <w:numId w:val="8"/>
        </w:numPr>
        <w:spacing w:before="0" w:after="0"/>
        <w:contextualSpacing/>
        <w:jc w:val="both"/>
        <w:rPr/>
      </w:pPr>
      <w:r>
        <w:rPr>
          <w:rFonts w:cs="Times New Roman" w:ascii="Times New Roman" w:hAnsi="Times New Roman"/>
          <w:b/>
          <w:sz w:val="24"/>
          <w:szCs w:val="24"/>
        </w:rPr>
        <w:t>In interiorul construcției</w:t>
      </w:r>
      <w:r>
        <w:rPr>
          <w:rFonts w:cs="Times New Roman" w:ascii="Times New Roman" w:hAnsi="Times New Roman"/>
          <w:sz w:val="24"/>
          <w:szCs w:val="24"/>
        </w:rPr>
        <w:t xml:space="preserve"> – spatii de depozitare, zona administrativa, vestiare si grupuri sanitare angajați, spatii tehnice.</w:t>
      </w:r>
    </w:p>
    <w:p>
      <w:pPr>
        <w:pStyle w:val="ListParagraph"/>
        <w:numPr>
          <w:ilvl w:val="0"/>
          <w:numId w:val="8"/>
        </w:numPr>
        <w:spacing w:before="0" w:after="0"/>
        <w:contextualSpacing/>
        <w:jc w:val="both"/>
        <w:rPr/>
      </w:pPr>
      <w:r>
        <w:rPr>
          <w:rFonts w:cs="Times New Roman" w:ascii="Times New Roman" w:hAnsi="Times New Roman"/>
          <w:b/>
          <w:sz w:val="24"/>
          <w:szCs w:val="24"/>
        </w:rPr>
        <w:t>In exteriorul construcției</w:t>
      </w:r>
      <w:r>
        <w:rPr>
          <w:rFonts w:cs="Times New Roman" w:ascii="Times New Roman" w:hAnsi="Times New Roman"/>
          <w:sz w:val="24"/>
          <w:szCs w:val="24"/>
        </w:rPr>
        <w:t xml:space="preserve"> – casa poarta, rezerva PSI, post trafo, spatii verzi, locuri de parcare elemente de signalistica, accese pietonale si auto, pasarele pieton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iectul constă în mai multe componente; pentru fiecare din acestea s-a emis certificat de urbanism distinct. Solicitarea de acord de mediu se face pentru întreg proiectul, pe baza celor 4 certificate de urbanism, astfel:</w:t>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onenta 1: CU nr. 1025 din 20.09.2022</w:t>
      </w:r>
      <w:r>
        <w:rPr>
          <w:rFonts w:cs="Times New Roman" w:ascii="Times New Roman" w:hAnsi="Times New Roman"/>
          <w:sz w:val="24"/>
          <w:szCs w:val="24"/>
        </w:rPr>
        <w:t xml:space="preserve"> emis pentru „Construire Centru Regional Multifuncțional KAUFLAND ROMÂNIA;</w:t>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onenta 2: CU nr. 1062 din 29.09.2022</w:t>
      </w:r>
      <w:r>
        <w:rPr>
          <w:rFonts w:cs="Times New Roman" w:ascii="Times New Roman" w:hAnsi="Times New Roman"/>
          <w:sz w:val="24"/>
          <w:szCs w:val="24"/>
        </w:rPr>
        <w:t xml:space="preserve"> emis pentru „Extindere rețele de alimentare cu apă și canalizare și racord pentru Centru Regional Multifuncțional Kaufland România”</w:t>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onenta 3: CU nr. 1059 din 29.09.2022</w:t>
      </w:r>
      <w:r>
        <w:rPr>
          <w:rFonts w:cs="Times New Roman" w:ascii="Times New Roman" w:hAnsi="Times New Roman"/>
          <w:sz w:val="24"/>
          <w:szCs w:val="24"/>
        </w:rPr>
        <w:t xml:space="preserve"> emis pentru „Colectare ape pluviale și canale de desecare pentru Centru Regional Multifuncțional Kaufland România”</w:t>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mponenta 4: CU nr. 1060 din 29.09.2022 </w:t>
      </w:r>
      <w:r>
        <w:rPr>
          <w:rFonts w:cs="Times New Roman" w:ascii="Times New Roman" w:hAnsi="Times New Roman"/>
          <w:sz w:val="24"/>
          <w:szCs w:val="24"/>
        </w:rPr>
        <w:t>emis pentru „Racord electric pentru Centru Regional Multifuncțional Kaufland România”.</w:t>
      </w:r>
    </w:p>
    <w:p>
      <w:pPr>
        <w:pStyle w:val="Normal"/>
        <w:shd w:fill="FFFFFF" w:val="clear"/>
        <w:spacing w:before="0" w:after="0"/>
        <w:contextualSpacing/>
        <w:rPr/>
      </w:pPr>
      <w:r>
        <w:rPr>
          <w:rFonts w:cs="Times New Roman" w:ascii="Times New Roman" w:hAnsi="Times New Roman"/>
          <w:b/>
          <w:i/>
          <w:iCs/>
          <w:sz w:val="24"/>
          <w:szCs w:val="24"/>
        </w:rPr>
        <w:t xml:space="preserve">Componenta 1: </w:t>
      </w:r>
      <w:r>
        <w:rPr>
          <w:rFonts w:cs="Times New Roman" w:ascii="Times New Roman" w:hAnsi="Times New Roman"/>
          <w:sz w:val="24"/>
          <w:szCs w:val="24"/>
        </w:rPr>
        <w:t>„Construire Centru Regional Multifuncțional KAUFLAND ROMÂNIA; C</w:t>
      </w:r>
      <w:r>
        <w:rPr>
          <w:rFonts w:cs="Times New Roman" w:ascii="Times New Roman" w:hAnsi="Times New Roman"/>
          <w:b/>
          <w:sz w:val="24"/>
          <w:szCs w:val="24"/>
        </w:rPr>
        <w:t>U nr. 1025 din 20.09.2022</w:t>
      </w:r>
    </w:p>
    <w:p>
      <w:pPr>
        <w:pStyle w:val="Normal"/>
        <w:spacing w:before="0" w:after="0"/>
        <w:rPr/>
      </w:pPr>
      <w:r>
        <w:rPr>
          <w:rFonts w:cs="Times New Roman" w:ascii="Times New Roman" w:hAnsi="Times New Roman"/>
          <w:bCs/>
          <w:sz w:val="24"/>
          <w:szCs w:val="24"/>
        </w:rPr>
        <w:t xml:space="preserve">Scopul proiectului este de a </w:t>
      </w:r>
      <w:r>
        <w:rPr>
          <w:rFonts w:cs="Times New Roman" w:ascii="Times New Roman" w:hAnsi="Times New Roman"/>
          <w:bCs/>
          <w:sz w:val="24"/>
          <w:szCs w:val="24"/>
          <w:lang w:val="it-IT"/>
        </w:rPr>
        <w:t>construi un centru regional multifunctional P + Mezanin + 2E parțial, amenajări exterioare în incintă (accese rutiere, platformă parcare, spații verzi, drumuri, trotuare, platforme si pasarele pietonale), împrejmuire, casa poarta, bazin de retentie, rezervă PSI, post trafo, branșamente, elemente de signalistică, accese auto și pietonale, racord acces stradal,</w:t>
      </w:r>
      <w:r>
        <w:rPr>
          <w:rFonts w:cs="Times New Roman" w:ascii="Times New Roman" w:hAnsi="Times New Roman"/>
          <w:bCs/>
          <w:sz w:val="24"/>
          <w:szCs w:val="24"/>
        </w:rPr>
        <w:t xml:space="preserve"> </w:t>
      </w:r>
      <w:r>
        <w:rPr>
          <w:rFonts w:cs="Times New Roman" w:ascii="Times New Roman" w:hAnsi="Times New Roman"/>
          <w:bCs/>
          <w:sz w:val="24"/>
          <w:szCs w:val="24"/>
          <w:lang w:val="it-IT"/>
        </w:rPr>
        <w:t>totem publicitar,  organizare de șantier</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Acest proiect include:</w:t>
      </w:r>
    </w:p>
    <w:p>
      <w:pPr>
        <w:pStyle w:val="ListParagraph"/>
        <w:numPr>
          <w:ilvl w:val="0"/>
          <w:numId w:val="8"/>
        </w:numPr>
        <w:spacing w:before="0" w:after="0"/>
        <w:contextualSpacing/>
        <w:jc w:val="both"/>
        <w:rPr/>
      </w:pPr>
      <w:r>
        <w:rPr>
          <w:rFonts w:cs="Times New Roman" w:ascii="Times New Roman" w:hAnsi="Times New Roman"/>
          <w:b/>
          <w:sz w:val="24"/>
          <w:szCs w:val="24"/>
        </w:rPr>
        <w:t>In interiorul construcției</w:t>
      </w:r>
      <w:r>
        <w:rPr>
          <w:rFonts w:cs="Times New Roman" w:ascii="Times New Roman" w:hAnsi="Times New Roman"/>
          <w:sz w:val="24"/>
          <w:szCs w:val="24"/>
        </w:rPr>
        <w:t xml:space="preserve"> – spatii de depozitare, zona administrativa, vestiare si grupuri sanitare angajați, spatii tehnice.</w:t>
      </w:r>
    </w:p>
    <w:p>
      <w:pPr>
        <w:pStyle w:val="ListParagraph"/>
        <w:numPr>
          <w:ilvl w:val="0"/>
          <w:numId w:val="8"/>
        </w:numPr>
        <w:spacing w:before="0" w:after="0"/>
        <w:contextualSpacing/>
        <w:jc w:val="both"/>
        <w:rPr/>
      </w:pPr>
      <w:r>
        <w:rPr>
          <w:rFonts w:cs="Times New Roman" w:ascii="Times New Roman" w:hAnsi="Times New Roman"/>
          <w:b/>
          <w:sz w:val="24"/>
          <w:szCs w:val="24"/>
        </w:rPr>
        <w:t>In exteriorul construcției</w:t>
      </w:r>
      <w:r>
        <w:rPr>
          <w:rFonts w:cs="Times New Roman" w:ascii="Times New Roman" w:hAnsi="Times New Roman"/>
          <w:sz w:val="24"/>
          <w:szCs w:val="24"/>
        </w:rPr>
        <w:t xml:space="preserve"> – casa poarta, rezerva PSI, post trafo, spatii verzi, locuri de parcare elemente de signalistica, accese pietonale si auto, pasarele pietonale. </w:t>
      </w:r>
    </w:p>
    <w:p>
      <w:pPr>
        <w:pStyle w:val="Normal"/>
        <w:spacing w:before="0" w:after="0"/>
        <w:ind w:left="360" w:hanging="360"/>
        <w:rPr>
          <w:rFonts w:ascii="Times New Roman" w:hAnsi="Times New Roman" w:cs="Times New Roman"/>
          <w:i/>
          <w:i/>
          <w:iCs/>
          <w:sz w:val="24"/>
          <w:szCs w:val="24"/>
          <w:highlight w:val="lightGray"/>
          <w:u w:val="single"/>
        </w:rPr>
      </w:pPr>
      <w:r>
        <w:rPr>
          <w:rFonts w:cs="Times New Roman" w:ascii="Times New Roman" w:hAnsi="Times New Roman"/>
          <w:i/>
          <w:iCs/>
          <w:sz w:val="24"/>
          <w:szCs w:val="24"/>
          <w:highlight w:val="lightGray"/>
          <w:u w:val="single"/>
        </w:rPr>
        <w:t>DATE TEHNICE</w:t>
      </w:r>
    </w:p>
    <w:p>
      <w:pPr>
        <w:pStyle w:val="Normal"/>
        <w:spacing w:before="0" w:after="0"/>
        <w:ind w:left="360" w:hanging="360"/>
        <w:rPr>
          <w:rFonts w:ascii="Times New Roman" w:hAnsi="Times New Roman" w:cs="Times New Roman"/>
          <w:i/>
          <w:i/>
          <w:iCs/>
          <w:sz w:val="24"/>
          <w:szCs w:val="24"/>
          <w:u w:val="single"/>
        </w:rPr>
      </w:pPr>
      <w:r>
        <w:rPr>
          <w:rFonts w:cs="Times New Roman" w:ascii="Times New Roman" w:hAnsi="Times New Roman"/>
          <w:i/>
          <w:iCs/>
          <w:sz w:val="24"/>
          <w:szCs w:val="24"/>
          <w:u w:val="single"/>
        </w:rPr>
        <w:t>Solutii constructive si finisaj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stemul constructiv: Structura de rezistență a imobilului va fi o construcție în cadre, cu stâlpi si grinzi din beton armat prefabricat. Placa suport pardoseala va fi realizata din beton armat.</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artimentările interioare: În funcție de destinația spațiilor interioare, pereții de compartimentare vor fi de mai multe tipuri: din beton armat prefabricat sau monolit, gips – carton, zidarie, panele tip sandwich pentru camerele frigorifice și vor respecta condițiile de portanță, etanșeitate și rezistență la foc, prevăzute în normative. Pe anumite zone se vor prevedea tavane din placi de beton armat si tavane false, din casete de tăblă, din plăci de fibre minerale, din panele tip sandwich și din plăci de gips – carton.</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nisaje interioare: vor  respecta standardele de calitate impuse de normative și de asemenea cerințele beneficiarului cuprinse în specificațiile interne.</w:t>
      </w:r>
    </w:p>
    <w:p>
      <w:pPr>
        <w:pStyle w:val="ListParagraph"/>
        <w:numPr>
          <w:ilvl w:val="0"/>
          <w:numId w:val="8"/>
        </w:numPr>
        <w:spacing w:before="0" w:after="0"/>
        <w:contextualSpacing/>
        <w:jc w:val="both"/>
        <w:rPr/>
      </w:pPr>
      <w:r>
        <w:rPr>
          <w:rFonts w:cs="Times New Roman" w:ascii="Times New Roman" w:hAnsi="Times New Roman"/>
          <w:sz w:val="24"/>
          <w:szCs w:val="24"/>
        </w:rPr>
        <w:t xml:space="preserve">Finisaje exterioare: conform proiect tehnic </w:t>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Amenajări exterioare a construcției, accese, circulați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itatea de plantare/ insămânțare se va finaliza după terminarea lucrărilor.</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or planta arbori, specii de provenienţă locală sau adecvate pentru această locaţie.</w:t>
      </w:r>
    </w:p>
    <w:p>
      <w:pPr>
        <w:pStyle w:val="ListParagraph"/>
        <w:numPr>
          <w:ilvl w:val="0"/>
          <w:numId w:val="8"/>
        </w:numPr>
        <w:spacing w:before="0" w:after="0"/>
        <w:contextualSpacing/>
        <w:jc w:val="both"/>
        <w:rPr/>
      </w:pPr>
      <w:r>
        <w:rPr>
          <w:rFonts w:cs="Times New Roman" w:ascii="Times New Roman" w:hAnsi="Times New Roman"/>
          <w:sz w:val="24"/>
          <w:szCs w:val="24"/>
        </w:rPr>
        <w:t>Se vor executa platforme rutiere atat pentru autoturisme cu o greutate mai mica de 3.5t cat si platforme rutiere pentru trafic greu (tir, camion).</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or face lucrari de sistematizare verticala a incintei in vederea colectarii si evacuarii apelor pluviale de pe suprafata drumurilor si platformelor proiectat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or realiza marcaje rutiere si se vor amplasa indicatoare de circulatie pentru sistematizarea si dirijarea circulatiei in incinta si asigurarea prioritati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zerva de apa necesara pentru instalatiile cu hidranti de incendiu interiori si exteriori va fi pastrata intr-un rezervor suprateran.</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zervorul va fi alimentat cu apa de la reteaua publica, printr-un racord si doua robinete cu plutitor. Se asigura astfel refacerea rezervei de apa pentru incendiu in cel mult 24 de ore. Conform P 118/2-2013, art. 12.10., se va face o legatura intre conducta de aductiune a apei si cea de debitare, prin ocolirea pompelor, care sa fie folosita pentru alimentarea cu apa direct de la sursa pe timpul cand rezervorul este scos din functiune (pentru mentenant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uminatul reclamei luminoase, iluminatul curtii obiectivului si ilumiantul suplimentar al fatadelor se realizeaza din cadrul tablourilor secundare comandate prin intermediul BMS-ului si prin senzorul crepuscular.</w:t>
      </w:r>
    </w:p>
    <w:p>
      <w:pPr>
        <w:pStyle w:val="ListParagraph"/>
        <w:numPr>
          <w:ilvl w:val="0"/>
          <w:numId w:val="8"/>
        </w:numPr>
        <w:spacing w:before="0" w:after="0"/>
        <w:contextualSpacing/>
        <w:jc w:val="both"/>
        <w:rPr/>
      </w:pPr>
      <w:r>
        <w:rPr>
          <w:rFonts w:cs="Times New Roman" w:ascii="Times New Roman" w:hAnsi="Times New Roman"/>
          <w:sz w:val="24"/>
          <w:szCs w:val="24"/>
        </w:rPr>
        <w:t>Iluminatul exterior va fi de tip iluminat public, cu stalpi de metal cu inaltimea de 9-12m, cu corpuri de iluminat exterior cu surse tip LED, stalpi amplasati in zona de parcare si spatiul verde. De asemenea au fost montate corpuri de iluminat cu LED pe peretii halelor si in zona de andocare.</w:t>
      </w:r>
    </w:p>
    <w:p>
      <w:pPr>
        <w:pStyle w:val="Normal"/>
        <w:spacing w:before="0" w:after="0"/>
        <w:ind w:left="360" w:hanging="360"/>
        <w:rPr>
          <w:rFonts w:ascii="Times New Roman" w:hAnsi="Times New Roman" w:cs="Times New Roman"/>
          <w:i/>
          <w:i/>
          <w:iCs/>
          <w:sz w:val="24"/>
          <w:szCs w:val="24"/>
          <w:u w:val="single"/>
        </w:rPr>
      </w:pPr>
      <w:r>
        <w:rPr>
          <w:rFonts w:cs="Times New Roman" w:ascii="Times New Roman" w:hAnsi="Times New Roman"/>
          <w:i/>
          <w:iCs/>
          <w:sz w:val="24"/>
          <w:szCs w:val="24"/>
          <w:u w:val="single"/>
        </w:rPr>
        <w:t>IMPREJMUIREA AMPLASAMENTULU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ălţime gard împrejmuire: 2.00m.</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figuratia finala a imprejmuirii se va stabili in urma proiectarii.</w:t>
      </w:r>
    </w:p>
    <w:p>
      <w:pPr>
        <w:pStyle w:val="Normal"/>
        <w:spacing w:before="0" w:after="0"/>
        <w:contextualSpacing/>
        <w:rPr/>
      </w:pPr>
      <w:r>
        <w:rPr>
          <w:rFonts w:cs="Times New Roman" w:ascii="Times New Roman" w:hAnsi="Times New Roman"/>
          <w:b/>
          <w:i/>
          <w:iCs/>
          <w:sz w:val="24"/>
          <w:szCs w:val="24"/>
          <w:u w:val="single"/>
          <w:shd w:fill="FFFFFF" w:val="clear"/>
        </w:rPr>
        <w:t>Componenta 2: CU nr. 1062 din 29.09.2022 emis pentru „Extindere rețele de alimentare cu apă și canalizare și racord pentru Centru Regional Multifuncțional Kaufland România”</w:t>
      </w:r>
      <w:r>
        <w:rPr>
          <w:rFonts w:cs="Times New Roman" w:ascii="Times New Roman" w:hAnsi="Times New Roman"/>
          <w:bCs/>
          <w:sz w:val="24"/>
          <w:szCs w:val="24"/>
          <w:shd w:fill="FFFFFF" w:val="clear"/>
        </w:rPr>
        <w:t xml:space="preserve"> prevede extinderea rețelelor de</w:t>
      </w:r>
      <w:r>
        <w:rPr>
          <w:rFonts w:cs="Times New Roman" w:ascii="Times New Roman" w:hAnsi="Times New Roman"/>
          <w:bCs/>
          <w:sz w:val="24"/>
          <w:szCs w:val="24"/>
        </w:rPr>
        <w:t xml:space="preserve"> alimentare cu apă și canalizare comunale existente în vecinătate și racordul aferent.</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a avea în vedere ca conducta şi căminul să se amplaseze la :</w:t>
      </w:r>
    </w:p>
    <w:p>
      <w:pPr>
        <w:pStyle w:val="ListParagraph"/>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drumurilor judeţene-conducta la minim 11,5m din ax şi căminul la minim 12m</w:t>
      </w:r>
    </w:p>
    <w:p>
      <w:pPr>
        <w:pStyle w:val="ListParagraph"/>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drumurilor principale - conducta la minim 5m din ax şi căminul la minim 5,5m</w:t>
      </w:r>
    </w:p>
    <w:p>
      <w:pPr>
        <w:pStyle w:val="ListParagraph"/>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drumurilor secundare - conducta la minim 3,5m din ax şi căminul la minim 4m</w:t>
      </w:r>
    </w:p>
    <w:p>
      <w:pPr>
        <w:pStyle w:val="ListParagraph"/>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este necesară subtraversarea drumurilor, aceasta se va face exclusiv prin foraj orizontal</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sunt afectate proprietăţi private se va prezenta la autorizare acordul notarial al riveranilor, vecinilor şi/sau a proprietarilor afectaţ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drumurile publice, după obținerea autorizației de construire şi înainte de începerea lucrărilor, se va prezenta proces verbal de predare amplasament.</w:t>
      </w:r>
    </w:p>
    <w:p>
      <w:pPr>
        <w:pStyle w:val="Normal"/>
        <w:shd w:fill="FFFFFF" w:val="clear"/>
        <w:spacing w:before="0" w:after="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Componenta 3: CU nr. 1059 din 29.09.2022 emis pentru „Colectare ape pluviale și canale de desecare pentru Centru Regional Multifuncțional Kaufland România”, preved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 sistemului de colectare a apelor pluviale și relocarea canalelor de desecare care aparțin ANIF. Apele pluviale preepurate se deversează in canalele ANIF în baza Avizului de gospodărire a apelor.</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locarea canalelor ANIF se va realiza conform avizelor de specialitate.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Componenta 4: CU nr. 1060 din 29.09.2022 emis pentru „Racord electric pentru Centru Regional Multifuncțional Kaufland România”, preved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ectuarea unui racord electric pentru alimentarea cu energie electrică a CRM Kauflan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ecinatatile amplasamentului sunt:</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Latura dinspre nord – Teren liber de constructii, proprietate privata.</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tura dinspre sud – Teren liber de constructii, proprietate privata.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tura dinspre vest –  Teren liber de constructii, proprietate privata.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Latura dinspre est –  Drumuri din interiorul Parcului Industrial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cesul in incinta se realizează astfel:</w:t>
      </w:r>
    </w:p>
    <w:p>
      <w:pPr>
        <w:pStyle w:val="ListParagraph"/>
        <w:numPr>
          <w:ilvl w:val="0"/>
          <w:numId w:val="12"/>
        </w:numPr>
        <w:spacing w:before="0" w:after="0"/>
        <w:contextualSpacing/>
        <w:jc w:val="both"/>
        <w:rPr/>
      </w:pPr>
      <w:r>
        <w:rPr>
          <w:rFonts w:cs="Times New Roman" w:ascii="Times New Roman" w:hAnsi="Times New Roman"/>
          <w:sz w:val="24"/>
          <w:szCs w:val="24"/>
        </w:rPr>
        <w:t>Accesul la terenul studiat se face pe latura de est, prin intermediul drumurilor  interioare din incinta Parcului Industrial 1 cu o latime a carosabilului de  minim 7,0m, cu acces din strada Bratuleni care asigura legatura cu drumul European DN28 si soseaua de centura DN28D.</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sele vor fi realizate cu raze de curbură ce asigură accesibilitatea şi manevrabilitatea autoturismelor, camioanelor pentru aprovizionare precum si a utilajelor de stingere a incendiilor.</w:t>
      </w:r>
    </w:p>
    <w:p>
      <w:pPr>
        <w:pStyle w:val="ListParagraph"/>
        <w:numPr>
          <w:ilvl w:val="0"/>
          <w:numId w:val="12"/>
        </w:numPr>
        <w:spacing w:before="0" w:after="0"/>
        <w:contextualSpacing/>
        <w:jc w:val="both"/>
        <w:rPr/>
      </w:pPr>
      <w:r>
        <w:rPr>
          <w:rFonts w:cs="Times New Roman" w:ascii="Times New Roman" w:hAnsi="Times New Roman"/>
          <w:sz w:val="24"/>
          <w:szCs w:val="24"/>
        </w:rPr>
        <w:t>Portile de intrare vor fi retrase fata de aliniament pentru a permite stationarea vehiculelor tehnice pentru a nu incomoda circulatia pe drumurile publice.</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ecinătăți relevante</w:t>
      </w:r>
    </w:p>
    <w:p>
      <w:pPr>
        <w:pStyle w:val="ListParagraph"/>
        <w:numPr>
          <w:ilvl w:val="0"/>
          <w:numId w:val="3"/>
        </w:numPr>
        <w:spacing w:before="0" w:after="0"/>
        <w:contextualSpacing/>
        <w:jc w:val="both"/>
        <w:rPr/>
      </w:pPr>
      <w:r>
        <w:rPr>
          <w:rFonts w:cs="Times New Roman" w:ascii="Times New Roman" w:hAnsi="Times New Roman"/>
          <w:sz w:val="24"/>
          <w:szCs w:val="24"/>
        </w:rPr>
        <w:t xml:space="preserve">În partea de nord – Nord est – terenul se învecinează cu un teren care a fost reglementat prin plan urbanistic zonal, fiind emisă HCL PUZ nr. 164/2021. Funcțiunile aprobate în aceste zone sunt: UTR A1 – ZONA ACTIVITĂȚILOR COMPUSE DIN INDUSTRIE NEPLUANTĂ ȘI SERVICII; Funcțiuni: Depozitare; Producție; Comerț; Birouri. În prezent, este în faza de reglementare proiectul </w:t>
      </w:r>
      <w:r>
        <w:rPr>
          <w:rFonts w:cs="Times New Roman" w:ascii="Times New Roman" w:hAnsi="Times New Roman"/>
          <w:b/>
          <w:bCs/>
          <w:sz w:val="24"/>
          <w:szCs w:val="24"/>
        </w:rPr>
        <w:t xml:space="preserve">„CONSTRUIRE HALE DEPOZITARE, PRODUCTIE, PRESTARI SERVICII” </w:t>
      </w:r>
      <w:r>
        <w:rPr>
          <w:rFonts w:cs="Times New Roman" w:ascii="Times New Roman" w:hAnsi="Times New Roman"/>
          <w:sz w:val="24"/>
          <w:szCs w:val="24"/>
        </w:rPr>
        <w:t xml:space="preserve">propus a fi amplasat în Județul Iași, comuna Miroslava, sat Brătuleni, număr cadastral: 95052, titular: </w:t>
      </w:r>
      <w:r>
        <w:rPr>
          <w:rFonts w:cs="Times New Roman" w:ascii="Times New Roman" w:hAnsi="Times New Roman"/>
          <w:b/>
          <w:bCs/>
          <w:color w:val="000000"/>
          <w:sz w:val="24"/>
          <w:szCs w:val="24"/>
          <w:shd w:fill="FFFFFF" w:val="clear"/>
        </w:rPr>
        <w:t>SC PROINVEST GROUP SRL.</w:t>
      </w:r>
      <w:r>
        <w:rPr>
          <w:rFonts w:cs="Times New Roman" w:ascii="Times New Roman" w:hAnsi="Times New Roman"/>
          <w:bCs/>
          <w:sz w:val="24"/>
          <w:szCs w:val="24"/>
        </w:rPr>
        <w:t xml:space="preserve"> Terenul are suprafața totală de 92030,00 mp iar prin proiect se prevede o suprafață construită de </w:t>
      </w:r>
      <w:r>
        <w:rPr>
          <w:rFonts w:cs="Times New Roman" w:ascii="Times New Roman" w:hAnsi="Times New Roman"/>
          <w:sz w:val="24"/>
          <w:szCs w:val="24"/>
        </w:rPr>
        <w:t>32.046,80 mp.</w:t>
      </w:r>
    </w:p>
    <w:p>
      <w:pPr>
        <w:pStyle w:val="ListParagraph"/>
        <w:numPr>
          <w:ilvl w:val="0"/>
          <w:numId w:val="3"/>
        </w:numPr>
        <w:spacing w:before="0" w:after="0"/>
        <w:contextualSpacing/>
        <w:jc w:val="both"/>
        <w:rPr/>
      </w:pPr>
      <w:r>
        <w:rPr>
          <w:rFonts w:cs="Times New Roman" w:ascii="Times New Roman" w:hAnsi="Times New Roman"/>
          <w:sz w:val="24"/>
          <w:szCs w:val="24"/>
        </w:rPr>
        <w:t xml:space="preserve">La sud este în curs de reglementare un plan urbanistic zonal pentru centru logistic; titular: Synergy Logistic Miroslava SRL. PUZ-ul reglementează o suprafață totală de 273619 mp, PUT max. 60% și CUT max. 1.2, H max. 20 m.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partea de nord este edificată o zonă cu clădiri de tip industrial cu rol preponderent de depozitar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partea de nord-est se găsește hipermarketul METRO</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partea de est se găsește parcul industrial Miroslava – DELPHI Iași, cu care va fi vecin dir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În general, terenul este înconjurat de activități industriale existente și de teren reglementat sau în curs de reglementare cu folosință industrială (depozitare, mică industrie etc.). Astfel, propunerea de centru regional multifuncțional se integrează în specificul zonei. </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ARACTERISTICILE CONSTRUCTIEI PROPUSE</w:t>
      </w:r>
    </w:p>
    <w:p>
      <w:pPr>
        <w:pStyle w:val="Normal"/>
        <w:spacing w:before="0" w:after="0"/>
        <w:rPr/>
      </w:pPr>
      <w:r>
        <w:rPr>
          <w:rFonts w:cs="Times New Roman" w:ascii="Times New Roman" w:hAnsi="Times New Roman"/>
          <w:sz w:val="24"/>
          <w:szCs w:val="24"/>
        </w:rPr>
        <w:t>Bilantul teritorial propus este prezentat în tabelul de mai jos:</w:t>
      </w:r>
    </w:p>
    <w:p>
      <w:pPr>
        <w:pStyle w:val="WWCaption"/>
        <w:rPr/>
      </w:pPr>
      <w:r>
        <w:rPr>
          <w:rFonts w:cs="Times New Roman" w:ascii="Times New Roman" w:hAnsi="Times New Roman"/>
          <w:b w:val="false"/>
          <w:bCs/>
          <w:color w:val="000000"/>
          <w:sz w:val="24"/>
          <w:szCs w:val="24"/>
          <w:lang w:val="ro-RO"/>
        </w:rPr>
        <w:t>Bilanț terutorial propus</w:t>
      </w:r>
      <w:r>
        <w:rPr/>
        <w:t xml:space="preserve">  </w:t>
      </w:r>
    </w:p>
    <w:tbl>
      <w:tblPr>
        <w:tblW w:w="8959" w:type="dxa"/>
        <w:jc w:val="left"/>
        <w:tblInd w:w="-5" w:type="dxa"/>
        <w:tblLayout w:type="fixed"/>
        <w:tblCellMar>
          <w:top w:w="0" w:type="dxa"/>
          <w:left w:w="108" w:type="dxa"/>
          <w:bottom w:w="0" w:type="dxa"/>
          <w:right w:w="108" w:type="dxa"/>
        </w:tblCellMar>
      </w:tblPr>
      <w:tblGrid>
        <w:gridCol w:w="5670"/>
        <w:gridCol w:w="328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ta teren (in act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2418m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ta teren (din masurator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2305m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m de înălțim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 P inalt, partial P+1 si P+M+2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Înălțime la atic max.</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construită la sol cladire principal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331.08m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construită la sol cladire casa poarta+copertin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2.95m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sarele pietonal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37m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desfăsurată</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982.08m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utilă</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957.44m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ta zone verz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8663.36m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uprafata platforme amenajate (pietonal si carosabil)</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269.40m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T  maxim 7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T  maxim 1,4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7</w:t>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highlight w:val="lightGray"/>
          <w:u w:val="single"/>
        </w:rPr>
        <w:t>DATE TEHNICE</w:t>
      </w:r>
    </w:p>
    <w:p>
      <w:pPr>
        <w:pStyle w:val="Normal"/>
        <w:spacing w:before="0" w:after="0"/>
        <w:rPr>
          <w:rFonts w:ascii="Times New Roman" w:hAnsi="Times New Roman" w:cs="Times New Roman"/>
          <w:b/>
          <w:b/>
          <w:bCs/>
          <w:i/>
          <w:i/>
          <w:iCs/>
          <w:sz w:val="24"/>
          <w:szCs w:val="24"/>
          <w:highlight w:val="lightGray"/>
          <w:u w:val="single"/>
        </w:rPr>
      </w:pPr>
      <w:r>
        <w:rPr>
          <w:rFonts w:cs="Times New Roman" w:ascii="Times New Roman" w:hAnsi="Times New Roman"/>
          <w:b/>
          <w:bCs/>
          <w:i/>
          <w:iCs/>
          <w:sz w:val="24"/>
          <w:szCs w:val="24"/>
          <w:u w:val="single"/>
        </w:rPr>
        <w:t>Soluții constructive si finisaj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Sistemul constructiv: </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uctura de rezistență a imobilului va fi o construcție în cadre, cu stâlpi si grinzi din beton armat prefabricat. Placa suport pardoseala va fi realizata din beton arma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Compartimentările interioare: </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 funcție de destinația spațiilor interioare, pereții de compartimentare vor fi de mai multe tipuri: din beton armat prefabricat sau monolit, gips – carton, zidarie, panele tip sandwich pentru camerele frigorifice și vor respecta condițiile de portanță, etanșeitate și rezistență la foc, prevăzute în normative. Pe anumite zone se vor prevedea tavane din placi de beton armat si tavane false, din casete de tăblă, din plăci de fibre minerale, din panele tip sandwich și din plăci de gips – carton.</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Finisajele interioare </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or  respecta standardele de calitate impuse de normative și de asemenea cerințele beneficiarului cuprinse în specificațiile interne.</w:t>
      </w:r>
    </w:p>
    <w:p>
      <w:pPr>
        <w:pStyle w:val="Normal"/>
        <w:spacing w:before="0" w:after="0"/>
        <w:rPr/>
      </w:pPr>
      <w:r>
        <w:rPr>
          <w:rFonts w:cs="Times New Roman" w:ascii="Times New Roman" w:hAnsi="Times New Roman"/>
          <w:i/>
          <w:iCs/>
          <w:sz w:val="24"/>
          <w:szCs w:val="24"/>
        </w:rPr>
        <w:t xml:space="preserve">Finisaje exterioare: </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țade de tip sandwich din prefabricate din beton armat ale depozitelor, de la +0,00 până la +3,60 m înălțimea clădirii măsurată de la muchia superioară a pardoselei finite de la parter. În secțiuni mai mari ale clădirii fără porți (de exemplu hale cu automatizare pentru rafturi), înălțimea soclului poate fi redusă la 50 cm. In zona caselor de scara si in zona spatiilor tehnice peretii de tip sandwich din beton prefabricat duc pana la cota aticului.</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lăci de fațadă de tip sandwich din beton, compuse din: Înveliș portant, izolație termică și căptușeală. Rezistență la foc conform cerințelor privind protecția la incendiu. Clasa de rezistență la compresiune a betonului minim C 30/37. Suprafețe vizibile: Beton aparent neted.</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veliș portant din beton armat grosime cca. 16 cm, grosime și armare conform calcului de rezistență</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zolație termică din polistiren expandat, de ex. EPS 035 - WAB, grosime minim 8 cm și corespunzător cerințelor de protecție termică pe timp de vară / iarnă</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ăptușeală din beton armat, grosime cca. 8 cm, conform calculului de rezistență</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ăptușeală colorată grau</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osturile pieselor finite cu umplute spumă poliuretanică</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tanșarea rosturilor cu șnur de rosturi și etanșare elastică pe bază de poliuretan, culoare grau, ca și culoarea fațadei</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nou de fațadă tip sandwich cu miez din spumă dură poliuretanică, de la +3,60 m până la atic.</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nouri cu învelișuri de acoperire din table fine zincate cu bandă</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rtea exterioară cu suprafață profilată (profilate de linie), forma profilării în funcție de sortiment / seria producătorului</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prafețe cu strat de acoperire de poliester, grosimea stratului 25 μm</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rosimea panourilor minim 120 mm și corespunzător cerințelor de rezistență și corespunzător cerințelor de protecție termică pe timp de vară / iarnă</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nouri dispuse orizontal, cu benzi de etanșare între panouri</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ixare vizibilă, cu înșurubare în zona marginii, înșurubările sunt acoperite cu părți marginale resp. piese fasonate, alternativ: fixare acoperită a panourilor</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coperirea rosturilor de îmbinare verticale, a colțurilor, a racordurilor între elementele de construcție la uși, ferestre, grătare de ventilație cu piese fasonate și marginale adecvate, protejate la coroziune</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ră de picurare la trecerea la plăci de fațadă tip sandwich, din piese finite din beton armat</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ând este necesar din punct de vedere al rezistenței - execuție ca panou sandwich cu izolație de bază din fibră minerală lamelară, clasa de materiale A2-s1, d0, grosime conform cerințelor de rezistență</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Aticul:</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cheierea superioară a fațadei la pereții exteriori, din table îndoite prefabricate - Grosimea tablei minim 1,5 mm – Table îndoite zincate, cu strat de acoperire din plastic pe ambele părți - Lățime: adecvată pentru lățimea coronamentului peretelui; Culoare: aceeași culoare ca și panourile de fațadă, RAL 7035 lichtgrau sau RAL 7037 staubgrau</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Acoperișul și învelitoarea: </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coperire a acoperișului cu tablă trapezoidală din oțel, tablă zincată continuu la cald, clasa A1 de reactie la foc, suport continuu</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rieră antivapori din folie de polietilenă, cu grosimea de 0,20 mm</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rmoizolație din material izolant din fibră minerală, neinflamabil clasa  de reactie la foc A1, dur, rezistent la circulație, pentru clasa minimă de compresiune 65 kN/m² la 10 % comprimare. Grosime minim 140 mm.</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ntrapantă de-a lungul streșinii cu pante pe toate laturile către gurile de scurgere prin plăci termoizolante sau pene termoizolante înclinate.</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ele termoizolante înclinate și plăcile termoizolante tăiate oblic de pe toate acoperișurile și copertinele trebuie utilizate, în principiu, pene termoizolante prefabricate, fabricate din fabrică ale producătorului de materiale termoizolante. Pe șantier nu sunt acceptate pene termoizolante tăiate din plăci din material izolante pentru acoperiș.</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zolație acoperiș cu membrana PVC moale cu întăritură din fibre sintetice, cu grosimea de 1,5 mm, îmbinare cu sudură prin umflare sau aer fierbinte, conform instrucțiunilor furnizorului, benzi de izolare a acoperișului fixate mecanic, fără suprasarcină. Dacă este realizată o instalație fotovoltaică sau este planificată o echipare ulterioară grosimea benzii de acoperiș din membrana PVC va avea 1,8 mm grosime.</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vorașe de protecție pentru căi de acces pentru întreținere - cu protecție la circulație, cu lățimea de 1 m și suprafață anti-alunecare.</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menajări exterioare a construcției, accese, circulații:</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ctivitatea de plantare/ insămânțare se va finaliza după terminarea lucrărilor.</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 vor planta arbori, specii de provenienţă locală sau adecvate pentru această locaţie.</w:t>
      </w:r>
    </w:p>
    <w:p>
      <w:pPr>
        <w:pStyle w:val="ListParagraph"/>
        <w:numPr>
          <w:ilvl w:val="0"/>
          <w:numId w:val="11"/>
        </w:numPr>
        <w:spacing w:before="0" w:after="0"/>
        <w:ind w:left="360" w:hanging="360"/>
        <w:contextualSpacing/>
        <w:jc w:val="both"/>
        <w:rPr/>
      </w:pPr>
      <w:r>
        <w:rPr>
          <w:rFonts w:cs="Times New Roman" w:ascii="Times New Roman" w:hAnsi="Times New Roman"/>
          <w:sz w:val="24"/>
          <w:szCs w:val="24"/>
        </w:rPr>
        <w:t>Se vor executa platforme rutiere atat pentru autoturisme cu o greutate mai mica de 3.5t cat si platforme rutiere pentru trafic greu (tir, camion).</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 vor face lucrari de sistematizare verticala a incintei in vederea colectarii si evacuarii apelor pluviale de pe suprafata drumurilor si platformelor proiectate.</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 vor realiza marcaje rutiere si se vor amplasa indicatoare de circulatie pentru sistematizarea si dirijarea circulatiei in incinta si asigurarea prioritatii.</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zerva de apa necesara pentru instalatiile cu hidranti de incendiu interiori si exteriori va fi pastrata intr-un rezervor suprateran.</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zervorul va fi alimentat cu apa de la reteaua publica, printr-un racord si doua robinete cu plutitor. Se asigura astfel refacerea rezervei de apa pentru incendiu in cel mult 24 de ore. Conform P 118/2-2013, art. 12.10., se va face o legatura intre conducta de aductiune a apei si cea de debitare, prin ocolirea pompelor, care sa fie folosita pentru alimentarea cu apa direct de la sursa pe timpul cand rezervorul este scos din functiune (pentru mentenanta).</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luminatul reclamei luminoase, iluminatul curtii obiectivului si ilumiantul suplimentar al fatadelor se realizeaza din cadrul tablourilor secundare comandate prin intermediul BMS-ului si prin senzorul crepuscular.</w:t>
      </w:r>
    </w:p>
    <w:p>
      <w:pPr>
        <w:pStyle w:val="ListParagraph"/>
        <w:numPr>
          <w:ilvl w:val="0"/>
          <w:numId w:val="11"/>
        </w:numPr>
        <w:spacing w:before="0" w:after="0"/>
        <w:ind w:left="360" w:hanging="360"/>
        <w:contextualSpacing/>
        <w:jc w:val="both"/>
        <w:rPr/>
      </w:pPr>
      <w:r>
        <w:rPr>
          <w:rFonts w:cs="Times New Roman" w:ascii="Times New Roman" w:hAnsi="Times New Roman"/>
          <w:sz w:val="24"/>
          <w:szCs w:val="24"/>
        </w:rPr>
        <w:t>Iluminatul exterior va fi de tip iluminat public, cu stalpi de metal cu inaltimea de 9-12m, cu corpuri de iluminat exterior cu surse tip LED, stalpi amplasati in zona de parcare si spatiul verde. De asemenea au fost montate corpuri de iluminat cu LED pe peretii halelor si in zona de andocare.</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IMPREJMUIREA AMPLASAMENTULUI:</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ălţime gard împrejmuire: 2.00m.</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nfiguratia finala a imprejmuirii se va stabili in urma proiectarii.</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STRICTII IDENTIFICATE PE TEREN:</w:t>
      </w:r>
    </w:p>
    <w:p>
      <w:pPr>
        <w:pStyle w:val="ListParagraph"/>
        <w:numPr>
          <w:ilvl w:val="0"/>
          <w:numId w:val="11"/>
        </w:numPr>
        <w:spacing w:before="0" w:after="0"/>
        <w:ind w:left="360" w:hanging="360"/>
        <w:contextualSpacing/>
        <w:jc w:val="both"/>
        <w:rPr/>
      </w:pPr>
      <w:r>
        <w:rPr>
          <w:rFonts w:cs="Times New Roman" w:ascii="Times New Roman" w:hAnsi="Times New Roman"/>
          <w:sz w:val="24"/>
          <w:szCs w:val="24"/>
        </w:rPr>
        <w:t>Amplasamentul nu este tranzitat de linii electrice de inalta tensiune. Cea mai apropiata linie electrica de inalta tensiune este in partea de Sud a amplasamentului si se gaseste la o distanta 109m fata de limita terenului.</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 amplasament se gasesc linii de medie tensiune LEA 20KV ce vor fi relocate conform recomandarilor din cadrul avizului de electricitate obtinut la faza PUZ. Se va analiza si posibilitatea de introducere in subteran a retelei LEA 20KV.</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renul este tranzitat de canale de desecare ANIF ce necesita devierea.</w:t>
      </w:r>
    </w:p>
    <w:p>
      <w:pPr>
        <w:pStyle w:val="ListParagraph"/>
        <w:numPr>
          <w:ilvl w:val="0"/>
          <w:numId w:val="11"/>
        </w:numPr>
        <w:spacing w:before="0" w:after="0"/>
        <w:ind w:left="360" w:hanging="360"/>
        <w:contextualSpacing/>
        <w:jc w:val="both"/>
        <w:rPr/>
      </w:pPr>
      <w:r>
        <w:rPr>
          <w:rFonts w:cs="Times New Roman" w:ascii="Times New Roman" w:hAnsi="Times New Roman"/>
          <w:sz w:val="24"/>
          <w:szCs w:val="24"/>
        </w:rPr>
        <w:t>Pe zona de est terenul este limitat de calea ferata dubla electrificata. Pe aceasta latura este impusa zona de siguranta conf PUZ.</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ate proiectele ce privesc devierea retelelor electrice LEA 20KV si a canalelor de desecare ANIF se vor realiza separat de catre firme autorizate.</w:t>
      </w:r>
    </w:p>
    <w:p>
      <w:pPr>
        <w:pStyle w:val="Heading3"/>
        <w:keepNext w:val="true"/>
        <w:widowControl w:val="false"/>
        <w:numPr>
          <w:ilvl w:val="0"/>
          <w:numId w:val="0"/>
        </w:numPr>
        <w:autoSpaceDE w:val="false"/>
        <w:spacing w:before="0" w:after="0"/>
        <w:ind w:left="0" w:hanging="0"/>
        <w:jc w:val="both"/>
        <w:rPr>
          <w:rStyle w:val="IntenseEmphasis"/>
          <w:b w:val="false"/>
          <w:b w:val="false"/>
          <w:bCs w:val="false"/>
          <w:sz w:val="24"/>
          <w:szCs w:val="24"/>
          <w:lang w:val="pt-BR"/>
        </w:rPr>
      </w:pPr>
      <w:r>
        <w:rPr>
          <w:rStyle w:val="IntenseEmphasis"/>
          <w:b w:val="false"/>
          <w:sz w:val="24"/>
          <w:szCs w:val="24"/>
          <w:lang w:val="pt-BR"/>
        </w:rPr>
        <w:t>Racordarea la rețelele utilitare existente în zonă</w:t>
      </w:r>
    </w:p>
    <w:p>
      <w:pPr>
        <w:pStyle w:val="Normal"/>
        <w:spacing w:before="0" w:after="0"/>
        <w:rPr/>
      </w:pPr>
      <w:r>
        <w:rPr>
          <w:rFonts w:cs="Times New Roman" w:ascii="Times New Roman" w:hAnsi="Times New Roman"/>
          <w:sz w:val="24"/>
          <w:szCs w:val="24"/>
        </w:rPr>
        <w:t>Centrul logistic va fi racordat la următoarele utilități:</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Rețea electrică: </w:t>
      </w:r>
    </w:p>
    <w:p>
      <w:pPr>
        <w:pStyle w:val="ListParagraph"/>
        <w:numPr>
          <w:ilvl w:val="0"/>
          <w:numId w:val="7"/>
        </w:numPr>
        <w:spacing w:before="0" w:after="0"/>
        <w:contextualSpacing/>
        <w:jc w:val="both"/>
        <w:rPr/>
      </w:pPr>
      <w:r>
        <w:rPr>
          <w:rFonts w:cs="Times New Roman" w:ascii="Times New Roman" w:hAnsi="Times New Roman"/>
          <w:sz w:val="24"/>
          <w:szCs w:val="24"/>
        </w:rPr>
        <w:t>Alimentarea cu energie electrica se va realiza din rețeaua de medie tensiune din zona, conform unei scheme de alimentare (conexiune in bucla, radial, etc) rezultata din soluția stabilita de către societatea de distribuție a energiei electrice. In principiu alimentarea cu energie electrica se va realiza printr-un punct de conexiune (P.C.) si un post de transformare echipat cu 3 transformatoare de 3150 kVA, 20/0,4 kV, 50 Hz, conform soluției din avizul de racordare, ce va fi eliberat de furnizorul de energie electrica, la solicitarea beneficiarului. Măsurarea energiei electrice se va realiza pe medie tensiun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 trei transformatoare vor fi de tip uscat si se vor monta in încăperi special amenajate cu acces direct din exterior. Fiecare transformator va avea o încăpere proprie astfel încât avarierea unuia din cele trei sa nu pună in pericol si avarierea celorlalte.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hema de distribuție este TN-C-S, separarea nulului de lucru de protecție (N si PE) se va realiza in tablourile general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le electroenergetice de consum pentru complexului comercial sunt următoarele:</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tere electrica instalata Pi:                     9000 kW;</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tere electrica absorbita Pa:                  6050 kW;</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nsiunea de utilizare Un:                          3x400/230 V; 50 Hz</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ctor de putere mediu natural cosφ: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Alimentarea cu apă: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imentarea cu apa pentru intreg ansamblul va fi asigurata prin doua conexiuni de la reteaua publica de alimentare cu apa.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ansamentele vor fi prevazute cu armaturi de inchidere, ventile de retinere si contor de apa, si vor fi executate in conditiile impuse de operatorul retelei public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alatia de alimentare cu apa se va executa cu urmatoarele materiale:</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traseele exterioare se vor utiliza conducte din polietilena de inalta densitare PEID;</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traseele interioare de distributie se vor utiliza conducte din polipropilena random tip PPR.</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ate conductele care transporta apa, montate ingropat vor fi pozate sub adancimea de inghet 90 cm fata de cota terenului amenajat (conform STAS 6054/77). Conductele montate sub caile de rulare pentru trafic greu vor fi pozate sub adancimea de 120 cm.</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itatea apei, trebuie sa respecte cerintele din STAS 1342-91 si legii privind calitatea apei potabile nr. 458/2002, republicata, cu modificarile ulterioare.</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Evacuarea apelor uzate: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or evacua in reteaua publica existent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cuarea apelor uzate menajere din cladire se va realiza gravitational, cu conducte din uPVC-KG, catre reteaua de canalizare din incinta, de unde vor fi dirijate catre caminul de racord amplasat la limita de proprietat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minul de racord se va executa in conditiile impuse de catre operatorul retelei public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erisirea coloanelor se face prin prelungirea acestora cu 50 cm, cu conducte din fonta de scurgere si cu caciuli de ventilati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 prevazut si preluarea condensului de la aparatele de climatizare. Condensul este preluat cu ajutorul conductelor montate in plafonul fals si a unor coloane special destinate. La baza coloanelor de condens se prevad sifoane cu dispozitive impotriva propagarii mirosurilor.</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alatia de canalizare menajera se va executa cu urmatoarele materiale:</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traseele exterioare se vor utiliza conducte din policlorura de vinil uPVC-KG;</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racordurile la obiectele sanitare, coloanele de canalizare menajera si colectoarele orizontale se vor utiliza conducte din polipropilena pentru canalizare de inalta temperatura PP-HT;</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aerisirea coloanelor de canalizare peste nivelul teraselor se vor utiliza conducte din fonta pentru scurger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ele uzate menajere incarcate cu grasimi vor fi trecute prin separatoare de grasimi.</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alizarea cladirii se va executa in sistem separativ pana la caminele de canalizar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ate conductele care transporta apa, montate ingropat vor fi pozate sub adancimea de inghet 90 cm fata de cota terenului amenajat (conform STAS 6054/77).</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Evacuarea ape pluviale: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ele pluviale de pe invelitoarea cladirii vor fi colectate prin sisteme de canalizare pluviala gravitationale, formate din receptori de terasa si coloane de canalizare pluviala. Terasele vor fi prevazute cu pante de scurgere catre receptorii de terasa. Coloanele de canalizare pluviala pentru terase se vor monta in interiorul stalpilor de rezistent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eptoarele de terasa vor avea element electric de incalzire, guler pentru racordarea la hidroizolatia terasei si cos pentru prevenirea patrunderii frunzelor.</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ele pluviale de pe platformele exterioare vor fi colectate cu ajutorul unor rigole si guri de scurgere.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tformele vor fi prevazute cu pante de scurgere catre rigole si gurile de scurgere. Rigolele si gurile de scurgere vor fi prevazute cu gratare carosabile si cosuri de aluviuni.</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ele pluviale de pe drumuri si parcaje posibil incarcate cu hidrocarburi vor fi trecute in prealabil prin separatoare de hidrocarburi dimensionate la debitul nominal de ploaie, astfel incat sa se realizeze epurarea acestora la parametrii minimi prevazuti in normativul NTPA 001:2002.</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ate apele pluviale colectate vor fi stocate in bazine de retentie. Au fost prevazute 2 bazine de retentie:</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zin de retentie nr.1 cu capacitatea minima de 4300mc;</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zin de retenție nr.2 cu capacitatea minima de 1300mc;</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n bazinele de retentie apele vor fi evacuate prin pompare in canalul de descarcare ANIF din vecinatatea terenului.</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alatia de canalizare pluviala se va executa cu urmatoarele materiale:</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traseele exterioare se vor utiliza tevi din policlorura de vinil uPVC-KG;</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racordurile la receptoarele de terasa, coloanele de canalizare pluviala montate la interior si colectoarele orizontale se vor utiliza tevi din polietilena de inalta densitate PEHD;</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evacuarea pompata a apelor pluviala se vor utiliza tevi din polietilena de inalta densitate pentru canalizare PEHD.</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ductele montate in spatii unde exista pericolul de inghet vor fi protejate cu cabluri incalzitoare cu declansare automata si izolate tip armaflex cu grosimea de 32 mm.</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minele montate la exterior vor fi din beton si vor avea diametrul interior de 1000 mm respectiv 1500 mm in functie de diametrul conductelor de canalizare pluviala. Toate caminele vor avea capace carosabile din fonta, clasa de sarcini D400.</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alizarea cladirii se va executa in sistem separativ pana la caminele de canalizar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ate conductele care transporta apa, montate ingropat vor fi pozate sub adancimea de inghet 90 cm fata de cota terenului amenajat (conform STAS 6054/77).</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Evacuarea deșeurilor: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șeurile vor fi colectate selectiv in containere adecvate, sortate pe categorii. Vor fi preluate de operatorul de salubritate autorizat cu care se va încheia contract.</w:t>
      </w:r>
    </w:p>
    <w:p>
      <w:pPr>
        <w:pStyle w:val="Default"/>
        <w:rPr>
          <w:rFonts w:ascii="Times New Roman" w:hAnsi="Times New Roman" w:eastAsia="Arial" w:cs="Times New Roman"/>
          <w:i/>
          <w:i/>
          <w:sz w:val="24"/>
          <w:szCs w:val="24"/>
          <w:u w:val="single"/>
          <w:lang w:val="pt-BR"/>
        </w:rPr>
      </w:pPr>
      <w:r>
        <w:rPr>
          <w:rFonts w:eastAsia="Arial" w:cs="Times New Roman"/>
          <w:i/>
          <w:sz w:val="24"/>
          <w:szCs w:val="24"/>
          <w:u w:val="single"/>
          <w:lang w:val="pt-BR"/>
        </w:rPr>
      </w:r>
    </w:p>
    <w:p>
      <w:pPr>
        <w:pStyle w:val="Default"/>
        <w:rPr>
          <w:rFonts w:eastAsia="Arial"/>
          <w:b/>
          <w:b/>
          <w:lang w:val="pt-BR"/>
        </w:rPr>
      </w:pPr>
      <w:r>
        <w:rPr>
          <w:rFonts w:eastAsia="Arial"/>
          <w:i/>
          <w:u w:val="single"/>
          <w:lang w:val="pt-BR"/>
        </w:rPr>
        <w:t xml:space="preserve">Realizarea proiectului </w:t>
      </w:r>
      <w:r>
        <w:rPr>
          <w:rFonts w:eastAsia="Arial"/>
          <w:lang w:val="pt-BR"/>
        </w:rPr>
        <w:t>presupune lucrări de construcție de amploare relativ mare.</w:t>
      </w:r>
    </w:p>
    <w:p>
      <w:pPr>
        <w:pStyle w:val="Normal"/>
        <w:spacing w:lineRule="auto" w:line="240" w:before="0" w:after="0"/>
        <w:jc w:val="both"/>
        <w:rPr>
          <w:rFonts w:ascii="Times New Roman" w:hAnsi="Times New Roman" w:eastAsia="Arial" w:cs="Times New Roman"/>
          <w:b/>
          <w:b/>
          <w:i/>
          <w:i/>
          <w:sz w:val="24"/>
          <w:szCs w:val="24"/>
          <w:lang w:val="ro-RO"/>
        </w:rPr>
      </w:pPr>
      <w:r>
        <w:rPr>
          <w:rFonts w:eastAsia="Arial" w:cs="Times New Roman" w:ascii="Times New Roman" w:hAnsi="Times New Roman"/>
          <w:b/>
          <w:i/>
          <w:sz w:val="24"/>
          <w:szCs w:val="24"/>
          <w:lang w:val="ro-RO"/>
        </w:rPr>
      </w:r>
    </w:p>
    <w:p>
      <w:pPr>
        <w:pStyle w:val="Normal"/>
        <w:spacing w:before="0" w:after="0"/>
        <w:rPr/>
      </w:pPr>
      <w:r>
        <w:rPr>
          <w:rFonts w:cs="Times New Roman" w:ascii="Times New Roman" w:hAnsi="Times New Roman"/>
          <w:b/>
          <w:i/>
          <w:sz w:val="24"/>
          <w:szCs w:val="24"/>
          <w:lang w:val="ro-RO"/>
        </w:rPr>
        <w:t>b) Cumularea cu alte proiecte existente si/sau aprob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Proiectul face parte din investiția Centru Regional Multifuncțional Kaufland, reprezentând partea de construcție propriuzisă a clădirii și asigurarea utilităților. Restul investiției este inclus în celelalte proiecte inițiate de titular:</w:t>
      </w:r>
    </w:p>
    <w:p>
      <w:pPr>
        <w:pStyle w:val="ListParagraph"/>
        <w:numPr>
          <w:ilvl w:val="0"/>
          <w:numId w:val="10"/>
        </w:numPr>
        <w:suppressAutoHyphens w:val="true"/>
        <w:spacing w:before="0" w:after="0"/>
        <w:contextualSpacing/>
        <w:jc w:val="both"/>
        <w:rPr/>
      </w:pPr>
      <w:r>
        <w:rPr>
          <w:rFonts w:cs="Times New Roman" w:ascii="Times New Roman" w:hAnsi="Times New Roman"/>
          <w:b/>
          <w:bCs/>
          <w:sz w:val="24"/>
          <w:szCs w:val="24"/>
          <w:lang w:val="it-IT"/>
        </w:rPr>
        <w:t>“</w:t>
      </w:r>
      <w:r>
        <w:rPr>
          <w:rFonts w:cs="Times New Roman" w:ascii="Times New Roman" w:hAnsi="Times New Roman"/>
          <w:b/>
          <w:bCs/>
          <w:sz w:val="24"/>
          <w:szCs w:val="24"/>
          <w:lang w:val="it-IT"/>
        </w:rPr>
        <w:t>AMENAJARI EXTERIOARE IN INCINTA CENTRULUI REGIONAL MULTIFUNCTIONAL KAUFLAND ROMANIA, ACCESE RUTIERE, PLATFORMA PARCARE, IMBUNATATIRE TEREN FUNDARE, SPATII VERZI, DRUMURI, TROTUARE, PLATFORME PIETONALE, IMPREJMUIRE, BRANSAMENTE, RETELE EXTERIOARE, ELEMENTE DE SIGNALISTICA ACCESE AUTO SI PIETONALE, RACORD ACCES STRADAL, ORGANIZARE DE SANTIER”</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propus a fi amplasat în comuna Miroslava, sat Brătuleni, jud. Iași, conform certificat de urbanism </w:t>
      </w:r>
      <w:r>
        <w:rPr>
          <w:rFonts w:cs="Times New Roman" w:ascii="Times New Roman" w:hAnsi="Times New Roman"/>
          <w:b/>
          <w:sz w:val="24"/>
          <w:szCs w:val="24"/>
        </w:rPr>
        <w:t xml:space="preserve">CU nr. 1026 din 20.09.2022 </w:t>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EVIERE REȚEA ELECTRICĂ PENTRU CENTRU REGIONAL MULTIFUNCȚIONAL KAUFLAND ROMÂNIA” </w:t>
      </w:r>
      <w:r>
        <w:rPr>
          <w:rFonts w:cs="Times New Roman" w:ascii="Times New Roman" w:hAnsi="Times New Roman"/>
          <w:sz w:val="24"/>
          <w:szCs w:val="24"/>
        </w:rPr>
        <w:t xml:space="preserve">propus a fi amplasat în comuna Miroslava, sat Brătuleni, jud. Iași, conform </w:t>
      </w:r>
      <w:r>
        <w:rPr>
          <w:rFonts w:cs="Times New Roman" w:ascii="Times New Roman" w:hAnsi="Times New Roman"/>
          <w:b/>
          <w:sz w:val="24"/>
          <w:szCs w:val="24"/>
        </w:rPr>
        <w:t>CU nr. 1061 din 29.09.2022</w:t>
      </w:r>
      <w:r>
        <w:rPr>
          <w:rFonts w:cs="Times New Roman" w:ascii="Times New Roman" w:hAnsi="Times New Roman"/>
          <w:bCs/>
          <w:sz w:val="24"/>
          <w:szCs w:val="24"/>
        </w:rPr>
        <w:t xml:space="preserve"> pentru care APM Iași a emis Clasarea Notificării nr. 5438/20.10.2022.</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8820"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a proiectului; în zona amplasamentului nu sunt locuinţe; </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BodyText2"/>
        <w:spacing w:lineRule="auto" w:line="240" w:before="0" w:after="0"/>
        <w:jc w:val="both"/>
        <w:rPr/>
      </w:pPr>
      <w:r>
        <w:rPr>
          <w:rFonts w:cs="Times New Roman" w:ascii="Times New Roman" w:hAnsi="Times New Roman"/>
          <w:b/>
          <w:bCs/>
          <w:i/>
          <w:sz w:val="24"/>
          <w:szCs w:val="24"/>
          <w:lang w:val="ro-RO"/>
        </w:rPr>
        <w:t>2. Localizarea proiectului</w:t>
      </w:r>
      <w:r>
        <w:rPr>
          <w:rFonts w:cs="Times New Roman" w:ascii="Times New Roman" w:hAnsi="Times New Roman"/>
          <w:b/>
          <w:bCs/>
          <w:i/>
          <w:sz w:val="24"/>
          <w:szCs w:val="24"/>
          <w:lang w:val="ro-RO" w:eastAsia="ro-RO"/>
        </w:rPr>
        <w:t xml:space="preserve"> </w:t>
      </w:r>
    </w:p>
    <w:p>
      <w:pPr>
        <w:pStyle w:val="Normal"/>
        <w:suppressAutoHyphens w:val="true"/>
        <w:spacing w:before="0" w:after="0"/>
        <w:rPr/>
      </w:pPr>
      <w:r>
        <w:rPr>
          <w:rFonts w:cs="Times New Roman" w:ascii="Times New Roman" w:hAnsi="Times New Roman"/>
          <w:sz w:val="24"/>
          <w:szCs w:val="24"/>
          <w:lang w:val="ro-RO" w:eastAsia="ro-RO"/>
        </w:rPr>
        <w:t xml:space="preserve">2.1 utilizarea existentă a terenului – </w:t>
      </w:r>
      <w:r>
        <w:rPr>
          <w:rFonts w:cs="Times New Roman" w:ascii="Times New Roman" w:hAnsi="Times New Roman"/>
          <w:sz w:val="24"/>
          <w:szCs w:val="24"/>
        </w:rPr>
        <w:t>Imobilul in suprafața de 402418 mp (din acte) si 402305 mp (din măsurători) este situat în comuna Miroslava, sat Brătuleni, jud. Iași, cărți funciare: 75630, 75519, 75521, 75683, 75766, 70530, 76333, 75801, 71963, 95048, 76255, 90714, 68377, 92636, 61586, 87783, 60761, 65500, 84925,81547, 74521, 75629, 66482, 62472, 62435, 62437, 74221, 74166, 62434, 95055, 72386, 71998, 76468, 62153, 69739, 74522, 73480, 71351, 62463, 75522, 62456, 62443, 96141, 96124, 75778, 62474, 62445, 74527, 62440, 62795, 61333, 62436, 62473, 74520, 74453, 76605, 95294, 94895, 69024, 78555, 75848, 95353, 95586, NRCADASTRAL 75630, 75519, 75521, 75683, 75766, 70530, 76333, 75801, 71963, 95048, 76255, 90714, 68377, 92636, 61586, 87783, 60761, 65500, 84925, 81547, 74521, 75629, 66482, 62472, 62435, 62437, 74221, 74166, 62434, 95055, 72386, 71998, 76468, 62153, 69739, 74522, 73480, 71351, 62463, 75522, 62456, 62443, 96141, 96124, 75778, 62474, 62445, 74527, 62440, 62795, 61333, 62436, 62473, 74520, 74453, 76605, 95294, 94895, 69024, 78555, 75848, 95353, 955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losinta actuala a terenului faneata, ape curgatoare, neproductiv. Destinatia stabilita prin planurile de urbanism si de amenajare a teritoriului aprobate aprobata prin Hotararea Consiliului Local Miroslava nr. 185/30.06.2022: A1, subzone activităților productive compusa din industrie si servicii. Indicatorii urbanistici aprobați sunt: POT=70%, CUT=1,44, regim de inaltime H max = 45m, conform HCL 185/2022; spatii verzi si aliniamente cu rol de protectie, in functie de categoria acestora, dar nu mai putin de 15% din suprafata totala a teren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cinatatile amplasamentului sunt:</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Latura dinspre nord – Teren liber de constructii, proprietate privata.</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tura dinspre sud – Teren liber de constructii, proprietate privata.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tura dinspre vest –  Teren liber de constructii, proprietate privata.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Latura dinspre est –  Drumuri din interiorul Parcului Industrial 1.</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2.2. relativa abundenţă a resurselor naturale din zonă, calitatea şi capacitatea regenerativă a acestora – </w:t>
      </w:r>
      <w:r>
        <w:rPr>
          <w:rFonts w:cs="Times New Roman" w:ascii="Times New Roman" w:hAnsi="Times New Roman"/>
          <w:sz w:val="24"/>
          <w:szCs w:val="24"/>
          <w:lang w:val="pt-BR"/>
        </w:rPr>
        <w:t>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before="0" w:after="0"/>
        <w:rPr>
          <w:rFonts w:ascii="Times New Roman" w:hAnsi="Times New Roman" w:cs="Times New Roman"/>
          <w:sz w:val="24"/>
          <w:szCs w:val="24"/>
          <w:lang w:val="pt-BR" w:eastAsia="ro-RO"/>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w:t>
      </w:r>
      <w:r>
        <w:rPr>
          <w:rFonts w:cs="Times New Roman" w:ascii="Times New Roman" w:hAnsi="Times New Roman"/>
          <w:sz w:val="24"/>
          <w:szCs w:val="24"/>
          <w:lang w:val="pt-BR"/>
        </w:rPr>
        <w:t>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f) zonele de protecţie speciale-  </w:t>
      </w:r>
      <w:r>
        <w:rPr>
          <w:rFonts w:eastAsia="Times New Roman"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BodyText2"/>
        <w:spacing w:lineRule="auto" w:line="240" w:before="0" w:after="0"/>
        <w:jc w:val="both"/>
        <w:rPr/>
      </w:pPr>
      <w:r>
        <w:rPr>
          <w:rFonts w:cs="Times New Roman" w:ascii="Times New Roman" w:hAnsi="Times New Roman"/>
          <w:sz w:val="24"/>
          <w:szCs w:val="24"/>
          <w:lang w:val="ro-RO" w:eastAsia="ro-RO"/>
        </w:rPr>
        <w:t xml:space="preserve">g) ariile în care standardele de calitate a mediului stabilite de legislaţia în vigoare au fost deja depăşite – </w:t>
      </w:r>
      <w:r>
        <w:rPr>
          <w:rFonts w:cs="Times New Roman" w:ascii="Times New Roman" w:hAnsi="Times New Roman"/>
          <w:sz w:val="24"/>
          <w:szCs w:val="24"/>
          <w:lang w:val="pt-BR"/>
        </w:rPr>
        <w:t>valorile limită zilnice pentru protecția sănătății umane la indicatorul particule în suspensie PM10 înregistrate în toate stațiile de monitorizare, determinate gravimetric, au fost depasite</w:t>
      </w:r>
      <w:r>
        <w:rPr>
          <w:rFonts w:cs="Times New Roman" w:ascii="Times New Roman" w:hAnsi="Times New Roman"/>
          <w:sz w:val="24"/>
          <w:szCs w:val="24"/>
          <w:lang w:val="ro-RO" w:eastAsia="ro-RO"/>
        </w:rPr>
        <w:t>;</w:t>
      </w:r>
    </w:p>
    <w:p>
      <w:pPr>
        <w:pStyle w:val="BodyText2"/>
        <w:spacing w:lineRule="auto" w:line="240" w:before="0" w:after="0"/>
        <w:jc w:val="both"/>
        <w:rPr/>
      </w:pPr>
      <w:r>
        <w:rPr>
          <w:rFonts w:cs="Times New Roman" w:ascii="Times New Roman" w:hAnsi="Times New Roman"/>
          <w:sz w:val="24"/>
          <w:szCs w:val="24"/>
          <w:lang w:val="ro-RO" w:eastAsia="ro-RO"/>
        </w:rPr>
        <w:t xml:space="preserve">h) ariile dens populate  - </w:t>
      </w:r>
      <w:r>
        <w:rPr>
          <w:rFonts w:cs="Times New Roman" w:ascii="Times New Roman" w:hAnsi="Times New Roman"/>
          <w:sz w:val="24"/>
          <w:szCs w:val="24"/>
          <w:lang w:val="pt-BR"/>
        </w:rPr>
        <w:t>Zona industrială a comunei Miroslava, dar la limita unei strazi dens circulate</w:t>
      </w:r>
      <w:r>
        <w:rPr>
          <w:rFonts w:cs="Times New Roman" w:ascii="Times New Roman" w:hAnsi="Times New Roman"/>
          <w:sz w:val="24"/>
          <w:szCs w:val="24"/>
          <w:lang w:val="ro-RO" w:eastAsia="ro-RO"/>
        </w:rPr>
        <w:t>;</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lang w:val="pt-BR"/>
        </w:rPr>
        <w:t>Nu este cazul</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tinderea impactului</w:t>
      </w:r>
    </w:p>
    <w:p>
      <w:pPr>
        <w:pStyle w:val="BodyText2"/>
        <w:numPr>
          <w:ilvl w:val="0"/>
          <w:numId w:val="5"/>
        </w:numPr>
        <w:spacing w:lineRule="auto" w:line="240" w:before="0" w:after="0"/>
        <w:rPr/>
      </w:pPr>
      <w:r>
        <w:rPr>
          <w:rFonts w:cs="Times New Roman" w:ascii="Times New Roman" w:hAnsi="Times New Roman"/>
          <w:sz w:val="24"/>
          <w:szCs w:val="24"/>
          <w:lang w:val="ro-RO"/>
        </w:rPr>
        <w:t xml:space="preserve">impactul va fi local existând posibilitatea să influenteze si zonele limitrofe; se va analiza la faza de evaluare  a impactului asupra mediului; </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tura transfrontiera a impactului</w:t>
      </w:r>
    </w:p>
    <w:p>
      <w:pPr>
        <w:pStyle w:val="BodyText2"/>
        <w:numPr>
          <w:ilvl w:val="0"/>
          <w:numId w:val="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crarile propuse nu au efecte transfrontaliere</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mea si complexitatea impactului</w:t>
      </w:r>
    </w:p>
    <w:p>
      <w:pPr>
        <w:pStyle w:val="BodyText2"/>
        <w:numPr>
          <w:ilvl w:val="0"/>
          <w:numId w:val="5"/>
        </w:numPr>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pt-BR"/>
        </w:rPr>
        <w:t>având în vedere  zona industrială, în plină dezvoltare si circulată,  lucrarile de constructii si functionarea obiectivului</w:t>
      </w:r>
      <w:r>
        <w:rPr>
          <w:rFonts w:cs="Times New Roman" w:ascii="Times New Roman" w:hAnsi="Times New Roman"/>
          <w:sz w:val="24"/>
          <w:szCs w:val="24"/>
          <w:lang w:val="ro-RO"/>
        </w:rPr>
        <w:t xml:space="preserve">  pot genera un impact semnificativ in zona si in zona limitrofa obiectivului; se va analiza la faza de evaluare  a impactului asupra mediului; </w:t>
      </w:r>
    </w:p>
    <w:p>
      <w:pPr>
        <w:pStyle w:val="Normal"/>
        <w:tabs>
          <w:tab w:val="clear" w:pos="720"/>
          <w:tab w:val="left" w:pos="54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w:t>
      </w:r>
    </w:p>
    <w:p>
      <w:pPr>
        <w:pStyle w:val="BodyText2"/>
        <w:numPr>
          <w:ilvl w:val="0"/>
          <w:numId w:val="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e perioada de realizare si functionare a proiectului; se va analiza la faza de evaluare  a impactului asupra mediului; </w:t>
      </w:r>
    </w:p>
    <w:p>
      <w:pPr>
        <w:pStyle w:val="Normal"/>
        <w:tabs>
          <w:tab w:val="clear" w:pos="720"/>
          <w:tab w:val="left" w:pos="54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rata, frecventa si reversibilitatea impactului</w:t>
      </w:r>
    </w:p>
    <w:p>
      <w:pPr>
        <w:pStyle w:val="BodyText2"/>
        <w:numPr>
          <w:ilvl w:val="0"/>
          <w:numId w:val="5"/>
        </w:numPr>
        <w:spacing w:lineRule="auto" w:line="240" w:before="0" w:after="0"/>
        <w:rPr/>
      </w:pPr>
      <w:r>
        <w:rPr>
          <w:rFonts w:cs="Times New Roman" w:ascii="Times New Roman" w:hAnsi="Times New Roman"/>
          <w:sz w:val="24"/>
          <w:szCs w:val="24"/>
          <w:lang w:val="ro-RO"/>
        </w:rPr>
        <w:t xml:space="preserve">pe toata durata de realizare si functionare a obiectivului; se va analiza la faza de evaluare  a impactului asupra mediului; </w:t>
      </w:r>
    </w:p>
    <w:p>
      <w:pPr>
        <w:pStyle w:val="BodyText2"/>
        <w:spacing w:lineRule="auto" w:line="240" w:before="0" w:after="0"/>
        <w:rPr>
          <w:rFonts w:ascii="Times New Roman" w:hAnsi="Times New Roman" w:cs="Times New Roman"/>
          <w:sz w:val="24"/>
          <w:szCs w:val="24"/>
          <w:lang w:val="ro-RO"/>
        </w:rPr>
      </w:pPr>
      <w:r>
        <w:rPr>
          <w:rFonts w:eastAsia="Arial" w:cs="Times New Roman" w:ascii="Times New Roman" w:hAnsi="Times New Roman"/>
          <w:b/>
          <w:sz w:val="24"/>
          <w:szCs w:val="24"/>
          <w:lang w:val="ro-RO"/>
        </w:rPr>
        <w:t>II. Motivele pe baza cărora s-a stabilit necesitatea efectuării/neefectuării evaluării adecvate sunt</w:t>
      </w:r>
    </w:p>
    <w:p>
      <w:pPr>
        <w:pStyle w:val="Normal"/>
        <w:spacing w:lineRule="auto" w:line="240" w:before="0" w:after="0"/>
        <w:jc w:val="both"/>
        <w:rPr/>
      </w:pPr>
      <w:r>
        <w:rPr>
          <w:rFonts w:eastAsia="Arial" w:cs="Times New Roman" w:ascii="Times New Roman" w:hAnsi="Times New Roman"/>
          <w:b/>
          <w:sz w:val="24"/>
          <w:szCs w:val="24"/>
          <w:lang w:val="ro-RO"/>
        </w:rPr>
        <w:t>următoarele:</w:t>
      </w:r>
      <w:r>
        <w:rPr>
          <w:rFonts w:eastAsia="Arial" w:cs="Times New Roman" w:ascii="Times New Roman" w:hAnsi="Times New Roman"/>
          <w:sz w:val="24"/>
          <w:szCs w:val="24"/>
          <w:lang w:val="ro-RO"/>
        </w:rPr>
        <w:t xml:space="preserve"> 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Times New Roman" w:ascii="Times New Roman" w:hAnsi="Times New Roman"/>
          <w:b/>
          <w:sz w:val="24"/>
          <w:szCs w:val="24"/>
          <w:lang w:val="ro-RO"/>
        </w:rPr>
        <w:t>.</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III. Motivele pe baza cărora s-a stabilit neefectuarea evaluării impactului asupra corpurilor</w:t>
      </w:r>
      <w:r>
        <w:rPr>
          <w:rStyle w:val="Tpa1"/>
          <w:rFonts w:cs="Times New Roman" w:ascii="Times New Roman" w:hAnsi="Times New Roman"/>
          <w:sz w:val="24"/>
          <w:szCs w:val="24"/>
          <w:lang w:val="ro-RO"/>
        </w:rPr>
        <w:t xml:space="preserve"> de apă: </w:t>
      </w:r>
      <w:r>
        <w:rPr>
          <w:rFonts w:cs="Times New Roman" w:ascii="Times New Roman" w:hAnsi="Times New Roman"/>
          <w:sz w:val="24"/>
          <w:szCs w:val="24"/>
          <w:lang w:val="ro-RO"/>
        </w:rPr>
        <w:t>proiectul propus nu intră sub incidenţa prevederilor art. 48 şi 54 din Legea apelor nr. 107/1996, cu modificările şi completările ulterioare</w:t>
      </w:r>
      <w:r>
        <w:rPr>
          <w:rStyle w:val="Tpa1"/>
          <w:rFonts w:cs="Times New Roman" w:ascii="Times New Roman" w:hAnsi="Times New Roman"/>
          <w:sz w:val="24"/>
          <w:szCs w:val="24"/>
          <w:lang w:val="ro-RO"/>
        </w:rPr>
        <w:t>.</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i/>
          <w:sz w:val="24"/>
          <w:szCs w:val="24"/>
          <w:lang w:val="ro-RO"/>
        </w:rPr>
        <w:t>Proiectul propus  necesită parcurgerea etapei de  definire a domeniului în vederea realizării Raportului privind impactul asupra mediului</w:t>
      </w:r>
      <w:r>
        <w:rPr>
          <w:rStyle w:val="Tpa1"/>
          <w:rFonts w:cs="Times New Roman" w:ascii="Times New Roman" w:hAnsi="Times New Roman"/>
          <w:sz w:val="24"/>
          <w:szCs w:val="24"/>
          <w:lang w:val="ro-RO"/>
        </w:rPr>
        <w:t xml:space="preserve"> .</w:t>
      </w:r>
    </w:p>
    <w:p>
      <w:pPr>
        <w:pStyle w:val="BodyText2"/>
        <w:spacing w:lineRule="auto" w:line="240" w:before="0" w:after="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0"/>
              <w:jc w:val="center"/>
              <w:rPr/>
            </w:pPr>
            <w:r>
              <w:rPr>
                <w:rFonts w:cs="Times New Roman" w:ascii="Times New Roman" w:hAnsi="Times New Roman"/>
                <w:sz w:val="24"/>
                <w:szCs w:val="24"/>
              </w:rPr>
              <w:t>p.DIRECTOR EXECUTIV,</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F SERVICIU AVIZE, ACORDURI, AUTORIZATII,</w:t>
            </w:r>
          </w:p>
        </w:tc>
      </w:tr>
      <w:tr>
        <w:trPr/>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Galea TEMNEANU</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tabs>
                <w:tab w:val="clear" w:pos="720"/>
                <w:tab w:val="left" w:pos="9163" w:leader="none"/>
              </w:tabs>
              <w:snapToGrid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9855" w:type="dxa"/>
            <w:gridSpan w:val="2"/>
            <w:tcBorders/>
          </w:tcPr>
          <w:p>
            <w:pPr>
              <w:pStyle w:val="Normal"/>
              <w:tabs>
                <w:tab w:val="clear" w:pos="720"/>
                <w:tab w:val="left" w:pos="9163" w:leader="none"/>
              </w:tabs>
              <w:snapToGrid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9855" w:type="dxa"/>
            <w:gridSpan w:val="2"/>
            <w:tcBorders/>
          </w:tcPr>
          <w:p>
            <w:pPr>
              <w:pStyle w:val="Normal"/>
              <w:tabs>
                <w:tab w:val="clear" w:pos="720"/>
                <w:tab w:val="left" w:pos="9163" w:leader="none"/>
              </w:tabs>
              <w:snapToGrid w:val="false"/>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927" w:type="dxa"/>
            <w:tcBorders/>
          </w:tcPr>
          <w:p>
            <w:pPr>
              <w:pStyle w:val="Normal"/>
              <w:tabs>
                <w:tab w:val="clear" w:pos="720"/>
                <w:tab w:val="left" w:pos="9163" w:leader="none"/>
              </w:tabs>
              <w:snapToGrid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tabs>
                <w:tab w:val="clear" w:pos="720"/>
                <w:tab w:val="left" w:pos="9163" w:leader="none"/>
              </w:tabs>
              <w:snapToGrid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927" w:type="dxa"/>
            <w:tcBorders/>
          </w:tcPr>
          <w:p>
            <w:pPr>
              <w:pStyle w:val="Normal"/>
              <w:tabs>
                <w:tab w:val="clear" w:pos="720"/>
                <w:tab w:val="left" w:pos="9163" w:leader="none"/>
              </w:tabs>
              <w:snapToGrid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tabs>
                <w:tab w:val="clear" w:pos="720"/>
                <w:tab w:val="left" w:pos="9163" w:leader="none"/>
              </w:tabs>
              <w:snapToGrid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927" w:type="dxa"/>
            <w:tcBorders/>
          </w:tcPr>
          <w:p>
            <w:pPr>
              <w:pStyle w:val="Normal"/>
              <w:tabs>
                <w:tab w:val="clear" w:pos="720"/>
                <w:tab w:val="left" w:pos="9163" w:leader="none"/>
              </w:tabs>
              <w:snapToGrid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snapToGrid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OCMIT: ing. Irina Simionescu</w:t>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8991952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2</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69498980"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405047437" r:id="rId1"/>
      </w:object>
      <w:drawing>
        <wp:anchor behindDoc="0" distT="0" distB="0" distL="114935" distR="114935" simplePos="0" locked="0" layoutInCell="0" allowOverlap="1" relativeHeight="2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7"/>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Georgia" w:hAnsi="Georgia"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libri" w:hAnsi="Calibri" w:eastAsia="Times New Roman" w:cs="Calibri"/>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0"/>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Palatino Linotype" w:hAnsi="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Palatino Linotype" w:hAnsi="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Calibri" w:hAnsi="Calibri" w:eastAsia="Times New Roman" w:cs="Calibri"/>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0"/>
      <w:szCs w:val="20"/>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CaptionChar">
    <w:name w:val="Caption Char"/>
    <w:qFormat/>
    <w:rPr>
      <w:rFonts w:eastAsia="Times New Roman"/>
      <w:b/>
      <w:color w:val="943634"/>
    </w:rPr>
  </w:style>
  <w:style w:type="character" w:styleId="Stlitera">
    <w:name w:val="st_litera"/>
    <w:qFormat/>
    <w:rPr/>
  </w:style>
  <w:style w:type="character" w:styleId="IntenseEmphasis">
    <w:name w:val="Intense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ListBullet">
    <w:name w:val="List Bullet"/>
    <w:basedOn w:val="Normal"/>
    <w:qFormat/>
    <w:pPr>
      <w:numPr>
        <w:ilvl w:val="0"/>
        <w:numId w:val="2"/>
      </w:numPr>
      <w:spacing w:lineRule="atLeast" w:line="240" w:before="0" w:after="0"/>
    </w:pPr>
    <w:rPr>
      <w:rFonts w:ascii="Verdana" w:hAnsi="Verdana" w:eastAsia="Times New Roman" w:cs="Verdana"/>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04:00Z</dcterms:created>
  <dc:creator>Panasonic</dc:creator>
  <dc:description/>
  <cp:keywords/>
  <dc:language>en-US</dc:language>
  <cp:lastModifiedBy>APM Iasi</cp:lastModifiedBy>
  <cp:lastPrinted>2021-10-24T11:14:00Z</cp:lastPrinted>
  <dcterms:modified xsi:type="dcterms:W3CDTF">2022-12-12T07:23:00Z</dcterms:modified>
  <cp:revision>6</cp:revision>
  <dc:subject/>
  <dc:title>Nr</dc:title>
</cp:coreProperties>
</file>