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456712431"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ul APM Iaşi în data de 28.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DELGAZ GRID SA, </w:t>
      </w:r>
      <w:r>
        <w:rPr>
          <w:rFonts w:cs="Times New Roman" w:ascii="Times New Roman" w:hAnsi="Times New Roman"/>
          <w:sz w:val="28"/>
          <w:szCs w:val="28"/>
          <w:lang w:val="ro-RO"/>
        </w:rPr>
        <w:t>cu sediul în Bulevardul Pandurilor, nr.42, municipiul Tg. Mureş, judeţul Mureş, înregistrată la APM  IAŞI cu nr. 1142 din 01.01.2023 şi a completărilor ulterioare (2417 din 22.02.2023 ),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3.02.2023 că proiectul: </w:t>
      </w:r>
      <w:r>
        <w:rPr>
          <w:rFonts w:cs="Times New Roman" w:ascii="Times New Roman" w:hAnsi="Times New Roman"/>
          <w:b/>
          <w:i/>
          <w:sz w:val="28"/>
          <w:szCs w:val="28"/>
        </w:rPr>
        <w:t xml:space="preserve">“Modernizare şi integrare SCADA staţii de transformare Iaşi-etapa 2, Staţia de Transformare Regie situată în municipiul Iaşi, strada Tabacului, nr.63, nr. cad.138455”, </w:t>
      </w:r>
      <w:r>
        <w:rPr>
          <w:rFonts w:cs="Times New Roman" w:ascii="Times New Roman" w:hAnsi="Times New Roman"/>
          <w:sz w:val="28"/>
          <w:szCs w:val="28"/>
        </w:rPr>
        <w:t xml:space="preserve">propus a fi amplasat în  strada Tabacului, nr.63, municipiul Iaşi,  </w:t>
      </w:r>
      <w:r>
        <w:rPr>
          <w:rFonts w:cs="Times New Roman" w:ascii="Times New Roman" w:hAnsi="Times New Roman"/>
          <w:sz w:val="28"/>
          <w:szCs w:val="28"/>
          <w:lang w:val="ro-RO"/>
        </w:rPr>
        <w:t>judeţul Iaşi.</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ării impactului asupra mediului;</w:t>
      </w:r>
    </w:p>
    <w:p>
      <w:pPr>
        <w:pStyle w:val="Normal"/>
        <w:numPr>
          <w:ilvl w:val="0"/>
          <w:numId w:val="8"/>
        </w:numPr>
        <w:autoSpaceDE w:val="false"/>
        <w:spacing w:lineRule="auto" w:line="240" w:before="0" w:after="0"/>
        <w:jc w:val="both"/>
        <w:rPr/>
      </w:pPr>
      <w:r>
        <w:rPr>
          <w:rFonts w:cs="Times New Roman" w:ascii="Times New Roman" w:hAnsi="Times New Roman"/>
          <w:b/>
          <w:i/>
          <w:sz w:val="28"/>
          <w:szCs w:val="28"/>
          <w:lang w:val="ro-RO"/>
        </w:rPr>
        <w:t>Nu se supune evaluarii adecvate;</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Mărimea proiectului:</w:t>
      </w:r>
    </w:p>
    <w:p>
      <w:pPr>
        <w:pStyle w:val="Normal"/>
        <w:autoSpaceDE w:val="false"/>
        <w:spacing w:lineRule="auto" w:line="240" w:before="0" w:after="0"/>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Lucrările se vor realiza in Statia de transformare 110/20 kV Regie, localitatea Iasi, str. strada Tabacului, nr. 63, jud. Iasi, statie de transformare aflata in proprietatea privata a SC DELGAZ GRID SA, avand nr. cadastral 138455, si o suprafata de: </w:t>
      </w:r>
      <w:r>
        <w:rPr>
          <w:rFonts w:cs="Times New Roman" w:ascii="Times New Roman" w:hAnsi="Times New Roman"/>
          <w:bCs/>
          <w:color w:val="000000"/>
          <w:sz w:val="28"/>
          <w:szCs w:val="28"/>
          <w:lang w:val="ro-RO" w:eastAsia="ro-RO"/>
        </w:rPr>
        <w:t>2733 mp</w:t>
      </w:r>
      <w:r>
        <w:rPr>
          <w:rFonts w:cs="Times New Roman" w:ascii="Times New Roman" w:hAnsi="Times New Roman"/>
          <w:color w:val="000000"/>
          <w:sz w:val="28"/>
          <w:szCs w:val="28"/>
          <w:lang w:val="ro-RO" w:eastAsia="ro-RO"/>
        </w:rPr>
        <w:t xml:space="preserve">. </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i/>
          <w:iCs/>
          <w:color w:val="000000"/>
          <w:sz w:val="28"/>
          <w:szCs w:val="28"/>
          <w:lang w:val="ro-RO" w:eastAsia="ro-RO"/>
        </w:rPr>
        <w:t xml:space="preserve">Proiectul presupune urmatoarele: </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echipamentelor electrice din perimetrul statiei (transformatoare, intrerupatoare, separatoare, cabluri s.a.) si inlocuirea suportilor din beton cu suporti noi metalici. </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demonta/demola suportii si fundatiile echipamentelor existente, precum si fundatiile cutiilor de cleme existente. </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executa fundatii directe, izolate, din beton armat pentru montarea suporţilor metalici zincaţi la cald, aferenti echipamentelor noi si inlocuite. </w:t>
      </w:r>
    </w:p>
    <w:p>
      <w:pPr>
        <w:pStyle w:val="Normal"/>
        <w:autoSpaceDE w:val="false"/>
        <w:spacing w:lineRule="auto" w:line="240" w:before="0" w:after="0"/>
        <w:rPr>
          <w:rFonts w:ascii="Times New Roman" w:hAnsi="Times New Roman" w:cs="Times New Roman"/>
          <w:b/>
          <w:b/>
          <w:i/>
          <w:i/>
          <w:color w:val="000000"/>
          <w:sz w:val="28"/>
          <w:szCs w:val="28"/>
          <w:lang w:val="ro-RO" w:eastAsia="ro-RO"/>
        </w:rPr>
      </w:pPr>
      <w:r>
        <w:rPr>
          <w:rFonts w:cs="Times New Roman" w:ascii="Times New Roman" w:hAnsi="Times New Roman"/>
          <w:b/>
          <w:i/>
          <w:color w:val="000000"/>
          <w:sz w:val="28"/>
          <w:szCs w:val="28"/>
          <w:lang w:val="ro-RO" w:eastAsia="ro-RO"/>
        </w:rPr>
        <w:t>Modernizare celule 110 kV:</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inlocuirea echipamentelor primare in toate celulele, inlocuirea izolatiei si conductoarelor;</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dernizarea protectiilor si a automatizarilor aferente celulelor 110 kV:</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ntare dulapuri noi de control-protectii echipate cu terminale numeric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integrarea in SCAD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ntare instalatie protectie diferentiala bar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reconfigurarea schemei de blocaj general la nivel de statie;</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inlocuirea izolatiei sticla la bara de 110 kV, cu izolatie compozit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dernizarea instalatiei de paratrasnete si priza de pamant.</w:t>
      </w:r>
    </w:p>
    <w:p>
      <w:pPr>
        <w:pStyle w:val="Normal"/>
        <w:autoSpaceDE w:val="false"/>
        <w:spacing w:lineRule="auto" w:line="240" w:before="0" w:after="0"/>
        <w:rPr>
          <w:rFonts w:ascii="Times New Roman" w:hAnsi="Times New Roman" w:cs="Times New Roman"/>
          <w:b/>
          <w:b/>
          <w:i/>
          <w:i/>
          <w:color w:val="000000"/>
          <w:sz w:val="28"/>
          <w:szCs w:val="28"/>
          <w:lang w:val="ro-RO" w:eastAsia="ro-RO"/>
        </w:rPr>
      </w:pPr>
      <w:r>
        <w:rPr>
          <w:rFonts w:cs="Times New Roman" w:ascii="Times New Roman" w:hAnsi="Times New Roman"/>
          <w:b/>
          <w:i/>
          <w:color w:val="000000"/>
          <w:sz w:val="28"/>
          <w:szCs w:val="28"/>
          <w:lang w:val="ro-RO" w:eastAsia="ro-RO"/>
        </w:rPr>
        <w:t>Modernizare celule 20 kV</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Pe partea de 20 kV, in statia exterioara:</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inlocui transformatoarele de servicii interne TSI-A, TSI-B de 20/0,4 kV, 1200/200 kV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inlocui rezistentele, R-A si R-B cu scopul limitarii curentului de simpla punere la pamant de 600A;</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inlocui separatoarele de nul intre TSI si R, actionat electric si manual, montate pe suporti metalici noi. Pe aceeasi suporti cu separatoarele se va monta si cate un descarcator de nul;</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a inlocui cablurile de racord pe 20 kV de la TSI-A la celulele aferente, cu cabluri noi cu izolatie XLPE, 3x1x150 mmp;</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inlocui cablurile de racord pe joasa tensiune de la TSI-A la dulapurile de servicii proprii curent alternativ, cu cabluri noi 3x240+120 mmp;</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a monta o baterie de condensatoare pe 20 kV de 1,2 MVAr, cu doua treapte 800+400 KVAr, in constructie compacta in container metalic/beton;</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pozeaza cablurile de racord pe 20 kV de la noua baterie de condensatoare pana la celula Q37k.</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Pe partea de 20 kV, in camera de conexiuni:</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ntarea celulei MT 20 kV, pentru bateria de condensatoare noua, Q37k, cu o celula noua presupune amplasarea acesteia in celula existenta care se va moderniz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Noua celula va fi echipata cu întreruptor de medie tensiune si va utiliza ca mediu de stingere vidul si vor fi montate pe carucioar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Transformatoarele de masura de MT vor avea ca mediu de izolatie rasina.</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aracteristicile electrice ale aparatajului primar al noi celule (curent nominal, curent de stabilitate termica, curent de stabilitate dinamica) vor fi conform ST DELGAZ GRID.</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În general, dulapurile celulelor vor cuprinde urmatoarele compartimente:</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ompartimentul barelor colectoar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ompartimentul întrerupatorului debrosabil;</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ompartimentul de conectare a cablurilor de medie tensiun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ompartimentul de joasa tensiun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elulele se vor amplasa pe doua randuri.</w:t>
      </w:r>
    </w:p>
    <w:p>
      <w:pPr>
        <w:pStyle w:val="Normal"/>
        <w:autoSpaceDE w:val="false"/>
        <w:spacing w:lineRule="auto" w:line="240" w:before="0" w:after="0"/>
        <w:rPr>
          <w:rFonts w:ascii="Times New Roman" w:hAnsi="Times New Roman" w:cs="Times New Roman"/>
          <w:i/>
          <w:i/>
          <w:color w:val="000000"/>
          <w:sz w:val="28"/>
          <w:szCs w:val="28"/>
          <w:lang w:val="ro-RO" w:eastAsia="ro-RO"/>
        </w:rPr>
      </w:pPr>
      <w:r>
        <w:rPr>
          <w:rFonts w:cs="Times New Roman" w:ascii="Times New Roman" w:hAnsi="Times New Roman"/>
          <w:i/>
          <w:color w:val="000000"/>
          <w:sz w:val="28"/>
          <w:szCs w:val="28"/>
          <w:lang w:val="ro-RO" w:eastAsia="ro-RO"/>
        </w:rPr>
        <w:t>Sistemul SCADA local</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a monta un sistem SCADA capabil sa asigure ansamblul funcţiilor de comandă, măsură, supravegher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integreaza in SCADA, pe protocol IEC 61850, toate echipamentele noi din instalatiile modernizate.</w:t>
      </w:r>
    </w:p>
    <w:p>
      <w:pPr>
        <w:pStyle w:val="Normal"/>
        <w:autoSpaceDE w:val="false"/>
        <w:spacing w:lineRule="auto" w:line="240" w:before="0" w:after="0"/>
        <w:rPr>
          <w:rFonts w:ascii="Times New Roman" w:hAnsi="Times New Roman" w:cs="Times New Roman"/>
          <w:i/>
          <w:i/>
          <w:color w:val="000000"/>
          <w:sz w:val="28"/>
          <w:szCs w:val="28"/>
          <w:lang w:val="ro-RO" w:eastAsia="ro-RO"/>
        </w:rPr>
      </w:pPr>
      <w:r>
        <w:rPr>
          <w:rFonts w:cs="Times New Roman" w:ascii="Times New Roman" w:hAnsi="Times New Roman"/>
          <w:i/>
          <w:color w:val="000000"/>
          <w:sz w:val="28"/>
          <w:szCs w:val="28"/>
          <w:lang w:val="ro-RO" w:eastAsia="ro-RO"/>
        </w:rPr>
        <w:t>Modernizare BK</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montarea unei baterii de condensatoare 20 kV - 1,2 MVAr</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Modernizare tratare neutru</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ntarea a doua grupuri TSI+R 600 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Modernizare Servicii proprii de curent continuu</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inlocuiesc panourile de servicii proprii curent continuu cu doua dulapuri noi, realizate conform specificatiei tehnice ST 46 si se integreaza in SCAD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monteaza doua baterii de acumulatoare noi, montate in dulap / rastel</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monteaza doua redresoare automate noi</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inlocuiesc cablurile de distributie si cele de alimentare a buclelor de c.c. dintre noile dulapuri si consumatori.</w:t>
      </w:r>
    </w:p>
    <w:p>
      <w:pPr>
        <w:pStyle w:val="Normal"/>
        <w:autoSpaceDE w:val="false"/>
        <w:spacing w:lineRule="auto" w:line="240" w:before="0" w:after="0"/>
        <w:rPr/>
      </w:pPr>
      <w:r>
        <w:rPr>
          <w:rFonts w:cs="Times New Roman" w:ascii="Times New Roman" w:hAnsi="Times New Roman"/>
          <w:color w:val="000000"/>
          <w:sz w:val="28"/>
          <w:szCs w:val="28"/>
          <w:lang w:val="ro-RO" w:eastAsia="ro-RO"/>
        </w:rPr>
        <w:t>Modernizare servicii proprii de curent alternativ</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inlocuiesc panourile de servicii proprii curent alternativ cu trei dulapuri noi, realizate conform specificatiei tehnice ST 45 si se integreaza in SCADA;</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realizeaza schema cu cupla si AAR-JT, integrat in SCADA; se inlocuiesc cablurile de distributie si cele de alimentare a buclelor de c.a. dintre noile dulapuri si consumatori.</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Lucrari de constructii:</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moderniza elementele constructie (rigle, cadre) si suportii echipamentelor primare pentru cere se vor realiza fundatii noi</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inlocui suportii echipamentelor primare pentru cere se vor realiza fundatii noi</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Se vor realiza caile de acces, canalele de cabluri ale circuitelor secundare, cuvele de retentie a uleiului aferente TRAFO, partea de constructie a salii de conexiuni MT si a camerei de comanda.</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Realizare cale de rular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ntare panouri fotovoltaice pe acoperis stati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La cuva de retentie a TRAFO se vor executa urmatoarele lucrari:</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montare gratare metalice din fier zincat,</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reumplerea spatiului de sub transformator cu piatra concasata tinand cont de dimensiunile ochiurilor gratarelor metalice.</w:t>
      </w:r>
    </w:p>
    <w:p>
      <w:pPr>
        <w:pStyle w:val="Normal"/>
        <w:autoSpaceDE w:val="false"/>
        <w:spacing w:lineRule="auto" w:line="240" w:before="0" w:after="0"/>
        <w:rPr>
          <w:rFonts w:ascii="Times New Roman" w:hAnsi="Times New Roman" w:cs="Times New Roman"/>
          <w:i/>
          <w:i/>
          <w:color w:val="000000"/>
          <w:sz w:val="28"/>
          <w:szCs w:val="28"/>
          <w:lang w:val="ro-RO" w:eastAsia="ro-RO"/>
        </w:rPr>
      </w:pPr>
      <w:r>
        <w:rPr>
          <w:rFonts w:cs="Times New Roman" w:ascii="Times New Roman" w:hAnsi="Times New Roman"/>
          <w:i/>
          <w:color w:val="000000"/>
          <w:sz w:val="28"/>
          <w:szCs w:val="28"/>
          <w:lang w:val="ro-RO" w:eastAsia="ro-RO"/>
        </w:rPr>
        <w:t>Instalatie de legare la pǎmant şi paratrǎsnet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Pentru protectia personalului de exploatare şi întretinere împotriva electrocutarilor prin atingere indirecta a instalatiilor aflate sub tensiune, statia electricǎ 110/20 kV va fi prevazuta cu o instalatie de legare la pamant, la care se leaga toate partile metalice ale echipamentelor existente în incinta.</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Protectia instalatiilor electrice din statia electrica 110/20 kV împotriva loviturilor directe de trasnet, va fi asigurata de instalatia de paratrasnete, alcatuita din tije în lungime de 8 m montate pe stalpi riglelor avand înaltimea de 11 m de la sol.</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ontainerele sunt prevazute cu paratrasnete orizontale realizate din banda de otel zincat montate pe conturul cladirii, legate la instalatia de legare la pamant a statiei.</w:t>
      </w:r>
    </w:p>
    <w:p>
      <w:pPr>
        <w:pStyle w:val="Normal"/>
        <w:autoSpaceDE w:val="false"/>
        <w:spacing w:lineRule="auto" w:line="240" w:before="0" w:after="0"/>
        <w:rPr>
          <w:rFonts w:ascii="Times New Roman" w:hAnsi="Times New Roman" w:cs="Times New Roman"/>
          <w:i/>
          <w:i/>
          <w:color w:val="000000"/>
          <w:sz w:val="28"/>
          <w:szCs w:val="28"/>
          <w:lang w:val="ro-RO" w:eastAsia="ro-RO"/>
        </w:rPr>
      </w:pPr>
      <w:r>
        <w:rPr>
          <w:rFonts w:cs="Times New Roman" w:ascii="Times New Roman" w:hAnsi="Times New Roman"/>
          <w:i/>
          <w:color w:val="000000"/>
          <w:sz w:val="28"/>
          <w:szCs w:val="28"/>
          <w:lang w:val="ro-RO" w:eastAsia="ro-RO"/>
        </w:rPr>
        <w:t>Modernizare instalatie de iluminat exterior</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Incinta statiei exterioare 110 kV va fi iluminata atat perimetral cat şi local, pentru echipamentele principal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In zona transformatoarelor de putere şi a containerelor de medie tensiune s-a prevazut o instalatie de iluminat local concentrat, realizata cu proiectoare, montate pe stalpii riglelor.</w:t>
      </w:r>
    </w:p>
    <w:p>
      <w:pPr>
        <w:pStyle w:val="Normal"/>
        <w:autoSpaceDE w:val="false"/>
        <w:spacing w:lineRule="auto" w:line="240" w:before="0" w:after="0"/>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Fiecare stalp de iluminat este prevazut cu cate o cutie de protectie în care se monteaza sigurante automate.</w:t>
      </w:r>
    </w:p>
    <w:p>
      <w:pPr>
        <w:pStyle w:val="Normal"/>
        <w:autoSpaceDE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Containerele sunt prevazute spre exterior cu corpuri de iluminat în dreptul uşilor de acces în modul, care sunt alimentate din dulapurile de distributie existente în container.</w:t>
      </w:r>
    </w:p>
    <w:p>
      <w:pPr>
        <w:pStyle w:val="Default"/>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Cumularea cu alte proiecte:</w:t>
      </w:r>
      <w:r>
        <w:rPr/>
        <w:t xml:space="preserve"> </w:t>
      </w:r>
      <w:r>
        <w:rPr>
          <w:rFonts w:cs="Times New Roman" w:ascii="Times New Roman" w:hAnsi="Times New Roman"/>
          <w:sz w:val="28"/>
          <w:szCs w:val="28"/>
        </w:rPr>
        <w:t>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c.Utilizarea resurselor naturale</w:t>
      </w:r>
      <w:r>
        <w:rPr>
          <w:rFonts w:cs="Times New Roman" w:ascii="Times New Roman" w:hAnsi="Times New Roman"/>
          <w:sz w:val="28"/>
          <w:szCs w:val="28"/>
          <w:lang w:val="ro-RO"/>
        </w:rPr>
        <w:t>: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328" w:type="dxa"/>
        <w:jc w:val="center"/>
        <w:tblInd w:w="0" w:type="dxa"/>
        <w:tblLayout w:type="fixed"/>
        <w:tblCellMar>
          <w:top w:w="0" w:type="dxa"/>
          <w:left w:w="108" w:type="dxa"/>
          <w:bottom w:w="0" w:type="dxa"/>
          <w:right w:w="108" w:type="dxa"/>
        </w:tblCellMar>
      </w:tblPr>
      <w:tblGrid>
        <w:gridCol w:w="3054"/>
        <w:gridCol w:w="1056"/>
        <w:gridCol w:w="1843"/>
        <w:gridCol w:w="3375"/>
      </w:tblGrid>
      <w:tr>
        <w:trPr/>
        <w:tc>
          <w:tcPr>
            <w:tcW w:w="3054"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NUMIRE DESEU</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D DESEU</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veniență</w:t>
            </w:r>
          </w:p>
        </w:tc>
        <w:tc>
          <w:tcPr>
            <w:tcW w:w="3375"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ODALITATI DE VALORIFICARE / ELIMINARE</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biodegradabile (material lemnos și resturi vegetale de la curățarea terenului)</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curățarea terenulu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operatori autorizaț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ământ și pietr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Fundații stâlp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folosire pentru taluzare stâlp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hârtie și carton</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3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textil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 echipamente de protecți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de lemn din activitatea de construcție</w:t>
            </w:r>
          </w:p>
        </w:tc>
        <w:tc>
          <w:tcPr>
            <w:tcW w:w="10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rPr>
            </w:pPr>
            <w:r>
              <w:rPr>
                <w:sz w:val="24"/>
              </w:rPr>
              <w:t>17.02.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fraje, alte surse – paleți, cuti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 (returnare)</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fonta, otel</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rmături, resturi de la diverse activități de construcție </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fără substanțe periculoas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de la instalațiile electric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menajere sau asimilabil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lucrător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Eliminare prin operatori autorizați</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teren  construit şi neconstruit-staţie de transformare.</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c) zonele montane şi forestiere – </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pPr>
      <w:r>
        <w:rPr>
          <w:rFonts w:cs="Times New Roman" w:ascii="Times New Roman" w:hAnsi="Times New Roman"/>
          <w:sz w:val="28"/>
          <w:szCs w:val="28"/>
          <w:lang w:val="ro-RO"/>
        </w:rPr>
        <w:t>d) arii naturale protejate de interes naţional, comunitar, internaţional. nu este cazul;</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ＭＳ 明朝" w:cs="Times New Roman" w:ascii="Times New Roman" w:hAnsi="Times New Roman"/>
          <w:bCs/>
          <w:sz w:val="28"/>
          <w:szCs w:val="28"/>
          <w:lang w:val="pt-BR" w:eastAsia="ja-JP"/>
        </w:rPr>
        <w:t>Local, numai în zona de lucru, în perioada realizării lucrărilor.</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t xml:space="preserve"> </w:t>
      </w:r>
      <w:r>
        <w:rPr>
          <w:rFonts w:cs="Times New Roman" w:ascii="Times New Roman" w:hAnsi="Times New Roman"/>
          <w:sz w:val="28"/>
          <w:szCs w:val="28"/>
          <w:lang w:val="ro-RO"/>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2"/>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0"/>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În timpul execuție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urse: scurgeri accidentale de produse petroliere de la utilaje (combustibili, ulei de motor, ulei hidraulic etc.)</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e interzice deversarea de catre constructor in apele de suprafata a  uleiurilor, vopselelor, sau materialelor combustibile.</w:t>
      </w:r>
    </w:p>
    <w:p>
      <w:pPr>
        <w:pStyle w:val="Normal"/>
        <w:numPr>
          <w:ilvl w:val="0"/>
          <w:numId w:val="2"/>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7"/>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pPr>
      <w:r>
        <w:rPr>
          <w:rFonts w:cs="Times New Roman" w:ascii="Times New Roman" w:hAnsi="Times New Roman"/>
          <w:sz w:val="28"/>
          <w:szCs w:val="28"/>
          <w:lang w:val="ro-RO"/>
        </w:rPr>
        <w:t>- În fazele de execuţie a lucrărilor revăzute în proiect se vor lua măsuri pentru atenuarea zgomului şi vibraţiilor produse prin:</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estionarea deşeurilor:</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3"/>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right" w:pos="9617" w:leader="none"/>
              </w:tabs>
              <w:snapToGrid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ŢII</w:t>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r>
    </w:p>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Pol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871581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numFmt w:val="bullet"/>
      <w:lvlText w:val="-"/>
      <w:lvlJc w:val="left"/>
      <w:pPr>
        <w:tabs>
          <w:tab w:val="num" w:pos="0"/>
        </w:tabs>
        <w:ind w:left="785" w:hanging="360"/>
      </w:pPr>
      <w:rPr>
        <w:rFonts w:ascii="Garamond" w:hAnsi="Garamond" w:cs="Garamond" w:hint="default"/>
      </w:rPr>
    </w:lvl>
  </w:abstractNum>
  <w:abstractNum w:abstractNumId="6">
    <w:lvl w:ilvl="0">
      <w:numFmt w:val="bullet"/>
      <w:lvlText w:val="-"/>
      <w:lvlJc w:val="left"/>
      <w:pPr>
        <w:tabs>
          <w:tab w:val="num" w:pos="0"/>
        </w:tabs>
        <w:ind w:left="928" w:hanging="360"/>
      </w:pPr>
      <w:rPr>
        <w:rFonts w:ascii="Garamond" w:hAnsi="Garamond" w:cs="Garamond" w:hint="default"/>
        <w:lang w:val="fr-F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34"/>
        </w:tabs>
        <w:ind w:left="73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lang w:val="fr-FR"/>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aptionChar">
    <w:name w:val="Caption Char"/>
    <w:qFormat/>
    <w:rPr>
      <w:rFonts w:eastAsia="Times New Roman"/>
      <w:b/>
      <w:color w:val="9436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9"/>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Default">
    <w:name w:val="Default"/>
    <w:qFormat/>
    <w:pPr>
      <w:widowControl/>
      <w:autoSpaceDE w:val="false"/>
      <w:bidi w:val="0"/>
    </w:pPr>
    <w:rPr>
      <w:rFonts w:ascii="Polo;Arial" w:hAnsi="Polo;Arial" w:eastAsia="Calibri" w:cs="Polo;Arial"/>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9:00Z</dcterms:created>
  <dc:creator>Panasonic</dc:creator>
  <dc:description/>
  <cp:keywords/>
  <dc:language>en-US</dc:language>
  <cp:lastModifiedBy>Violeta Onofrei</cp:lastModifiedBy>
  <cp:lastPrinted>2023-03-16T11:46:00Z</cp:lastPrinted>
  <dcterms:modified xsi:type="dcterms:W3CDTF">2023-03-16T13:09:00Z</dcterms:modified>
  <cp:revision>2</cp:revision>
  <dc:subject/>
  <dc:title>Nr</dc:title>
</cp:coreProperties>
</file>