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izia etapei de încadrare</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oiect afisat pe site-ul APM Iași în data de    21.  </w:t>
      </w:r>
      <w:r>
        <w:rPr>
          <w:rFonts w:cs="Times New Roman" w:ascii="Times New Roman" w:hAnsi="Times New Roman"/>
          <w:sz w:val="28"/>
          <w:szCs w:val="28"/>
          <w:lang w:val="ro-RO"/>
        </w:rPr>
        <w:t>07. 2023</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rPr>
        <w:t xml:space="preserve">A.N. APELE ROMANE – ADMINISTRATIA BAZINALA DE APA PRUT - BARLAD </w:t>
      </w:r>
      <w:r>
        <w:rPr>
          <w:rFonts w:cs="Times New Roman" w:ascii="Times New Roman" w:hAnsi="Times New Roman"/>
          <w:sz w:val="24"/>
          <w:szCs w:val="24"/>
          <w:lang w:val="ro-RO"/>
        </w:rPr>
        <w:t>cu sediul în municipiul Iaşi, str. Theodor Văscăuţeanu, nr. 10, jud. Iaşi, înregistrată la APM Iași cu nr. 3874/24.03.2023, a memoriului de prezentare înregistrat cu nr. 6495/25.05.2023 și a completărilor ulteriao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15.06.2023, că proiectul </w:t>
      </w:r>
      <w:r>
        <w:rPr>
          <w:rFonts w:cs="Times New Roman" w:ascii="Times New Roman" w:hAnsi="Times New Roman"/>
          <w:b/>
          <w:sz w:val="24"/>
          <w:szCs w:val="24"/>
          <w:lang w:val="ro-RO"/>
        </w:rPr>
        <w:t xml:space="preserve">“Imbunătăţirea condiţiilor de funcţionare în siguranţă a acumulării permanente Cucuteni, pe râul Voineşti (Morişca), judeţul Iaşi”  </w:t>
      </w:r>
      <w:r>
        <w:rPr>
          <w:rFonts w:cs="Times New Roman" w:ascii="Times New Roman" w:hAnsi="Times New Roman"/>
          <w:sz w:val="24"/>
          <w:szCs w:val="24"/>
          <w:lang w:val="ro-RO"/>
        </w:rPr>
        <w:t>amplasat în satele Gogeasca şi Cucuteni, comuna Leţcani, nr. cad. 63321, județul Iaș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3 a).</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 dimensiunea şi concepţia întregului proiec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n realizarea lucrărilor propuse prin proiect se asigură funcționarea în siguranță a acumulării Cucuteni cât și realizarea conectivității longitunidale a cursului de apă. Acestea urmăresc remedierea deficiențelor funcționale apărute atat la părțile constructive ale barajului, turnului de manevră, golirii de fund și descarcătorului de ape mari, cât și la echipamentele hidromecanice, sistemul de măsură și control, precum și la cantonul de exploatar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ituatia existenta</w:t>
      </w:r>
    </w:p>
    <w:p>
      <w:pPr>
        <w:pStyle w:val="Normal"/>
        <w:spacing w:lineRule="auto" w:line="240" w:before="0" w:after="0"/>
        <w:ind w:firstLine="720"/>
        <w:jc w:val="both"/>
        <w:rPr/>
      </w:pPr>
      <w:r>
        <w:rPr>
          <w:rFonts w:cs="Times New Roman" w:ascii="Times New Roman" w:hAnsi="Times New Roman"/>
          <w:sz w:val="24"/>
          <w:szCs w:val="24"/>
        </w:rPr>
        <w:t>Acumularea Cucuteni a fost proiectată pentru asigurarea următoarelor funcțiu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atenuarea viituril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umularea Cucuteni are rolul de atenuare a undelor de viitură ce se propagă în bazinul hidrografic al râului Voineşti (incluzand și afluenții săi), în vederea apărării împotriva inundaţiilor a terenurilor agricole din aval de baraj (în prezent de cca. 300 ha) şi a construcţiilor civile şi industriale amplasate în albia majoră a râului Bahlui, aval de localitatea Leţcani și din zonele joase ale municipiul Iaș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umularea face parte din ansamblul de lucrări hidrotehnice promovate prin investiţia „Regularizare râu Bahlui la Iaşi” (D.C.M. nr. 256 / 12.05.1962) și contribuie împreună cu celelalte lucrări de acumulare din bazinul hidrografic al râului Bahlui (inclusiv regularizarea albiei din zona municipiului Iași) la scoaterea de sub efectul inundaţiilor a zonelor joase ale oraşului Iaşi şi a zonei industr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piscicultura: </w:t>
      </w:r>
    </w:p>
    <w:p>
      <w:pPr>
        <w:pStyle w:val="Normal"/>
        <w:spacing w:lineRule="auto" w:line="240" w:before="0" w:after="0"/>
        <w:ind w:firstLine="720"/>
        <w:jc w:val="both"/>
        <w:rPr/>
      </w:pPr>
      <w:r>
        <w:rPr>
          <w:rFonts w:cs="Times New Roman" w:ascii="Times New Roman" w:hAnsi="Times New Roman"/>
          <w:sz w:val="24"/>
          <w:szCs w:val="24"/>
        </w:rPr>
        <w:t>Prin proiect s-a propus crearea unui luciu piscicol de 108 ha la N.N.R. (58,60 mdMB) pentru practicarea pisciculturii (cu un volum util de 3,0 mil.mc), în prezent fiind asigurat luciul piscicol cu suprafata de 98,9 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irigaţ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 proiect s-a prevazut asigurarea unui volum de apa de 3,0 mil. mc pentru irigarea aval de baraj a unei suprafețe de 780 ha, în prezent suprafața ce poate fi irigată a fost redusă la valoarea de 300 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bitele ecologice calculate in conformitate cu prevederile H.G. nr. 148/2020 privind Modul de determinare a debitelor ecologice, astf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ec_ape_mici = 0,03 mc/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ec_ape_medii = 0,04 mc/s</w:t>
      </w:r>
    </w:p>
    <w:p>
      <w:pPr>
        <w:pStyle w:val="Normal"/>
        <w:spacing w:lineRule="auto" w:line="240" w:before="0" w:after="0"/>
        <w:ind w:firstLine="720"/>
        <w:jc w:val="both"/>
        <w:rPr/>
      </w:pPr>
      <w:r>
        <w:rPr>
          <w:rFonts w:cs="Times New Roman" w:ascii="Times New Roman" w:hAnsi="Times New Roman"/>
          <w:sz w:val="24"/>
          <w:szCs w:val="24"/>
        </w:rPr>
        <w:t>Parametrii constructivi si functionali ai acumularii Cucute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rajul s-a realizat din două corpu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pul A al barajului care barează valea delimitată de versantul drept, executat peste un baraj vechi (exist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pul B care barează valea r. Voinești (Moriș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racteristicile constructive ale barajului se prezintă astf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ungimea frontului de barare (corp A + B): 377,0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tă coronament: 64,78 mdM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ăţimea la coronament (carosabil): 8,0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înălţime maximă: 13,75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ntele taluzelor: - amonte: 1:3 şi 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val: 1:2,5 şi 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tecţia taluzelor: - amonte: dale de beton  de 15 cm grosime între cota nivel volum mort (55,95 mdMN) şi cota 59,75 mdMN; între cotele 55,95 şi 64,78 mdMN, strat vegetal de 30 cm înierbat;</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aval: strat de pământ vegetal de 30 cm grosime, înierb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tectia coronamentului: cu sistem rutier în prezent asfalt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lemente componente ale obiectivului hidrotehn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ărcătorul de suprafaţă (de ape m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olirea de semiadânci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olirea de fu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cantonul de exploatare alimentarea cu apă se face dintr-un puț forat (H=15 m), iar colectarea apelor uzate rezultate de la canton se face într-un bazin vidanjabil.</w:t>
      </w:r>
    </w:p>
    <w:p>
      <w:pPr>
        <w:pStyle w:val="Normal"/>
        <w:spacing w:lineRule="auto" w:line="240" w:before="0" w:after="0"/>
        <w:ind w:firstLine="720"/>
        <w:jc w:val="both"/>
        <w:rPr/>
      </w:pPr>
      <w:r>
        <w:rPr>
          <w:rFonts w:cs="Times New Roman" w:ascii="Times New Roman" w:hAnsi="Times New Roman"/>
          <w:sz w:val="24"/>
          <w:szCs w:val="24"/>
        </w:rPr>
        <w:t>Podul pe DC26A peste descarcatorul de ape mari aferent acumulării permanente Cucuteni, pe râul Voinesti, prezintă următoarele elemente structur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pa structura de rezistență: pod cu o deschidere de 16,0 m, cu tablier monolit din beton armat, grinda simplu rezem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ățimea zonei carosabile: 7,00+2x1,00 = 9,0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ungimea totală a podului: 23,10 m;</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infrastructura pod: două culei monol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cordul podului cu terasamentele: prin sferturi de con din pămâ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vând in vedere, durata mare de viață a acestei amenajări hidrotehnice, 59 ani, si a Expertizele tehnice, starea actuală a complexului de lucrări aferente Acumulării Cucuteni este următoare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rpul baraj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onamentul barajului fiind carosabil prezintă denivelă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imele trei rânduri de dale de pe paramentul amonte sunt avariate, cu rosturile deschise, neetanș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e taluzul aval sunt zone care prezintă lipsa protecției vegetale, fapt ce poate conduce la deteriorarea terasamentului și la infiltrarea apei din precipitații în corpul baraj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stemul de drenaj de pe versantul stâng al barajului este colmat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carcatorul de ape m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zintă fisuri și eroziuni a lucrărilor de betoane pe deversor (creastă deversor, pereți și fund ca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dinți de la dișipatorul de energie prezintă degradări și exfoli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izberma și canalul de evacuare sunt colma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rnul de manevr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tansarile, garniturile de tip P, prezintă deformări și cauciucul îmbătrân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vilele, batardourile, grătarele și mecanismele de acționare  nu mai prezintă siguranță în exploat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olirea de fund și bazinul disipator: </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 xml:space="preserve">prezintă degradarea rizbermei de piatră brută, deteriorarea unor ghidaje pentru gratarele piscol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isipatorul de energie prezintă zone cu fisuri sau exfolieri, dinții Reebock deteriorați, dalele pe taluzul malului stâng ale canalului de racordare deteriorate pe cca. 10 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nalul de racord al golirii este colmatat și prezintă micșorarea capacității de tranzitare a debitului natur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lurile lacului de acumul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ezintă aspecte de prăbușiri și eroziuni de m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rsanții limitrofi lacului de acumulare au pante m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roziune activă a malului drept al acumulării la încastrarea barajului cu malul, lungimea eroziunii fiind estimată la cca. 400 m spre amo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psa unor lucrări de dirijare și debușare a formațiunilor torențiale instalate în versantul drept, în amonte de secțiunea barată, precum și lipsa unor lucrări antierozionale pe ambii versanți, stang și drept, limitrofi ai lacului de acumulare, pe sectorul amonte de bara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ntonul de exploat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zintă degradări ale zidăriei (infiltrații, îngheț – dezgheț și degradarea morta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gradări ale planșeelor din lemn (putrezirea lemnului, crapaturi și atac biolog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gradări ale structurii din cauze neseismice (cedarea terenului de fundare, efectul împingerilor date de arce, bolţi, cupole), deteriorarea planşeelor din încărcări vertical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ul peste descarca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teriorări mecanice pe zona de rezemare a tablierului - strivite, armatura vizib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prinderi de beton pe zona de rezemare a tablierului,</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carbonatarea și exfolierea betonului, foarte pronunțată pe consola trotuarelor și în zona rost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tretoaza de capăt este crap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idul întors din amonte culee stânga este distr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i proiec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Reabilitare corp bara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Reabilitare descărcător de ape m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Reabilitare golire de fund</w:t>
      </w:r>
    </w:p>
    <w:p>
      <w:pPr>
        <w:pStyle w:val="Normal"/>
        <w:spacing w:lineRule="auto" w:line="240" w:before="0" w:after="0"/>
        <w:ind w:firstLine="720"/>
        <w:jc w:val="both"/>
        <w:rPr/>
      </w:pPr>
      <w:r>
        <w:rPr>
          <w:rFonts w:cs="Times New Roman" w:ascii="Times New Roman" w:hAnsi="Times New Roman"/>
          <w:sz w:val="24"/>
          <w:szCs w:val="24"/>
        </w:rPr>
        <w:t>4.</w:t>
        <w:tab/>
        <w:t>Reabilitare echipament hidromecanic aferent golirii de fu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w:t>
        <w:tab/>
        <w:t>Consolidări maluri și versanț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w:t>
        <w:tab/>
        <w:t>Recalibrare albie râu Voinești (Moriș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w:t>
        <w:tab/>
        <w:t>Pod rutier peste descarcatorul de ape m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w:t>
        <w:tab/>
        <w:t>Bornare curen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w:t>
        <w:tab/>
        <w:t>Reabilitare instalație electrică aferentă acumulăr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w:t>
        <w:tab/>
        <w:t>Reabilitare construcții de exploatare aferente acumulării Cucute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w:t>
        <w:tab/>
        <w:t>Lucrari noi propuse pentru îmbunatatirea condițiilor de funcționare în siguranță a acumulării Cucute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cări de peș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ulă plutitoare ”ver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dele forestiere de protecți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Sistem colectare plutit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stem fotovolta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Reabilitare corp bara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refac dalele avariate de pe taluzul amonte al barajului, prin lucrări de reabilitare și de îmbunătățire a siguranţei taluzului. Acestea constau în spargerea dalelor avariate, refacerea stratului drenant din balast, turnarea betonului în situ, pentru formarea câmpului de dale în acelaşi format (2,00 x 2,00 x 0,15 cm) și rostuirea dalelor reabilitate cu mortar hidrotehnic;</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se realizează operaţii de însămânțare al taluzului aval și se refac zonele afectate de lipsa covorului veget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Reabilitare descărcător de ape m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pereu din beton armat la canalul de racordare situat în aval de pragul devers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redane de pe canalul rapid (primele 7 buc. din amont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refacere radier din beton armat pe o lungime de cca. 18 m, situat în aval de canalul rapi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pereu din beton armat pe taluzurile adiacente radie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rizbermă din anrocamente pe lungimea de 1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prag de siguranţa situat în aval de rizberm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pereu din piatră brută pe zona taluzurilor adiacente rizbermei și a canalului de racord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radier din pereu din piatră brută pe o lungime de aproximativ 65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prag de siguranţă situat în aval de canalul de racord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ucrări de protecție a taluzurilor de confluență dintre canalul de evacuare de la deversor și canalul de evacuare de la golirea de fund pe o lungime de cca.  20 m - 22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Reabilitare golire de fund:</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refacere radier din beton armat situat în aval de cuva din beton, pe lungimea de 12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abilitare cuvă din beton prin torcretare cu mortare spe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pereu din beton armat pe taluzurile adiacente radie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rizbermă din anrocamente pe lungimea de 10 m.</w:t>
      </w:r>
    </w:p>
    <w:p>
      <w:pPr>
        <w:pStyle w:val="Normal"/>
        <w:spacing w:lineRule="auto" w:line="240" w:before="0" w:after="0"/>
        <w:ind w:firstLine="720"/>
        <w:jc w:val="both"/>
        <w:rPr/>
      </w:pPr>
      <w:r>
        <w:rPr>
          <w:rFonts w:cs="Times New Roman" w:ascii="Times New Roman" w:hAnsi="Times New Roman"/>
          <w:sz w:val="24"/>
          <w:szCs w:val="24"/>
        </w:rPr>
        <w:t>4. Reabilitare echipament hidromecanic aferent golirii de fu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ana pentru reglarea nivelului piscicol 2260 mm x 2220 mm x 180 m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ana golire de fund 1740 mm x 1800 mm x 185 m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tardouri: 2612 mm x 1600 mm x 325 mm - 2 buc;</w:t>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2 mm x 1880 mm x 300 mm - 2 buc;</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grătare piscicole 3,10 m x 2,80 m: 7 bu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 propune înlocuirea mecanismelor de acţionare electromecanică şi manuală, cât şi a instalaţiilor de manevră pentru grătare şi batardou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Consolidări maluri și versanț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cere consolidării de mal stâng pe zona cuprinsă între turnul de manevră şi podul de intrare în satul Cogeasca, refacere prism de anrocamente pe o lungime de 15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olidare versanţi de pe malul drept, în zona de încastrare a barajului în malul drep, pe o lungime de cca. 700 m;</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lucrări de dirijare a scurgerilor pe versantul drept în dreptul eroziunii acti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tru consolidarea malurilor unde au aparut eroziuni sau alunecari se fac plantații de perdele de protecție antieroziona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Recalibrare albie râu Voinești (Moriș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ucrările se  realizează pe 2 tronsoane: aval de postul hidrometric actual pe o lungime de 80 m și amonte de podul de pe DJ 248 B pe o lungime de cca. 20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Pod rutier peste descarcatorul de ape mari:</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reabilitarea infrastructurii podului și de inlocuirae suprastructurii acestu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Bornare curen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înlocuire reperi de tasare distruși R1, R2 și R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 curba de nivel se plantează un număr de 120 borne tip C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 reface drenajului pe versantul stâng aval de baraj, pentru evitarea alunecării versantului, cu efecte asupra siguranţei în exploatare a descarcătorilor pe sectorul aval de bara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Reabilitare instalație electrică aferentă acumulăr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Reabilitare construcții de exploatare aferente acumulării Cucute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 demolaeză cantonul de exploatare actual și se înlocuiește  cu o constructie nouă, iar anexa este reabilit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lădirea nouă este amplasată pe locația fostei clădiri, este o clădire P + 1, 12 m x 11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Lucrări noi propuse pentru îmbunătățirea condițiilor de funcționare în siguranță a acumulării Cucute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Migrația peșt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 realizează o scară de pesti tubulara tip sifon – FishFlow. Aceasta funcționează pe principul de sifonare, adică un sifon cu o bulă de aer ce definește debitul prin si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w:t>
        <w:tab/>
        <w:t xml:space="preserve">Insulă plutitoare „verde”: </w:t>
      </w:r>
    </w:p>
    <w:p>
      <w:pPr>
        <w:pStyle w:val="Normal"/>
        <w:spacing w:lineRule="auto" w:line="240" w:before="0" w:after="0"/>
        <w:ind w:firstLine="720"/>
        <w:jc w:val="both"/>
        <w:rPr/>
      </w:pPr>
      <w:r>
        <w:rPr>
          <w:rFonts w:cs="Times New Roman" w:ascii="Times New Roman" w:hAnsi="Times New Roman"/>
          <w:sz w:val="24"/>
          <w:szCs w:val="24"/>
        </w:rPr>
        <w:t>Se realizează o insulă de 250 m2, cu rolul de îmbunătăţire a calităţii apei din lac prin procese naturale de epurare şi asigurarea habitatului pentru avifauna specifică zonei şi pentru prevenirea eutrofizării lacului de acumulare. Insula este realizată din paleți de lemn și stu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3.</w:t>
        <w:tab/>
        <w:t>Perdele forestiere de protecț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 realizează pe o suprafaţă de maxim 14,43 ha, pentru refacerea habitatelor forestiere situate pe versanții direcţi ai lacurilor de acumul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4.</w:t>
        <w:tab/>
        <w:t>Sistem de colectare plutitori din lacul de acumul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 realizează o incinta de captare a deșeurilor, dintr-o parte fixă, respectiv palplanșe reciclate cu lungimi de 6 m și 8 m (ce pot fi și reutilizate) și o parte mobilă, respectiv un braț flotor alcătuit din tuburi din PEHD și șufă metalică, constituindu-se într-un sistem de balize ce stă la suprafața apei și împiedică trecerea deșeurilor, direcționându-le către capca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5.</w:t>
        <w:tab/>
        <w:t>Sistem fotovoltaic: 20 minim kW aferent clădirilor de exploatare și intervenție.</w:t>
      </w:r>
    </w:p>
    <w:p>
      <w:pPr>
        <w:pStyle w:val="Normal"/>
        <w:spacing w:lineRule="auto" w:line="240" w:before="0" w:after="0"/>
        <w:ind w:firstLine="720"/>
        <w:jc w:val="both"/>
        <w:rPr/>
      </w:pPr>
      <w:r>
        <w:rPr>
          <w:rFonts w:cs="Times New Roman" w:ascii="Times New Roman" w:hAnsi="Times New Roman"/>
          <w:sz w:val="24"/>
          <w:szCs w:val="24"/>
        </w:rPr>
        <w:t>11.6. asigurarea debitului de servitute prin lucrările propuse</w:t>
      </w:r>
    </w:p>
    <w:p>
      <w:pPr>
        <w:pStyle w:val="ListParagraph"/>
        <w:spacing w:before="0" w:after="120"/>
        <w:ind w:left="2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4"/>
        </w:numPr>
        <w:spacing w:lineRule="auto" w:line="240" w:before="0" w:after="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3"/>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iscurile pentru sănătatea umană - de exemplu, din cauza contaminării apei sau a poluării atmosferice-Nu este cazul. </w:t>
      </w:r>
      <w:r>
        <w:rPr>
          <w:rFonts w:cs="Times New Roman" w:ascii="Times New Roman" w:hAnsi="Times New Roman"/>
          <w:sz w:val="24"/>
          <w:szCs w:val="24"/>
          <w:lang w:val="ro-RO"/>
        </w:rPr>
        <w:t>Emisiile de poluanți în aer</w:t>
      </w:r>
      <w:r>
        <w:rPr>
          <w:rFonts w:cs="Times New Roman" w:ascii="Times New Roman" w:hAnsi="Times New Roman"/>
          <w:sz w:val="24"/>
          <w:szCs w:val="24"/>
        </w:rPr>
        <w:t xml:space="preserve"> vor fi prevenite prin aplicarea măsurilor de prevenire propuse prin proiect.</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Times New Roman" w:ascii="Times New Roman" w:hAnsi="Times New Roman"/>
          <w:sz w:val="24"/>
          <w:szCs w:val="24"/>
          <w:lang w:val="ro-RO" w:eastAsia="ro-RO"/>
        </w:rPr>
        <w:t xml:space="preserve">a)utilizarea existentă a terenului, conform </w:t>
      </w:r>
      <w:r>
        <w:rPr>
          <w:rFonts w:cs="Times New Roman" w:ascii="Times New Roman" w:hAnsi="Times New Roman"/>
          <w:sz w:val="24"/>
          <w:szCs w:val="24"/>
        </w:rPr>
        <w:t xml:space="preserve">Conform Certificatului de Urbanism nr. 44 din 10.03.2023, terenul se află în </w:t>
      </w:r>
      <w:r>
        <w:rPr>
          <w:rFonts w:cs="Times New Roman" w:ascii="Times New Roman" w:hAnsi="Times New Roman"/>
          <w:sz w:val="24"/>
          <w:szCs w:val="24"/>
          <w:lang w:val="ro-RO"/>
        </w:rPr>
        <w:t>satele Gogeasca şi Cucuteni, comuna Leţcani, nr. cad. 63321</w:t>
      </w:r>
      <w:r>
        <w:rPr>
          <w:rFonts w:cs="Times New Roman" w:ascii="Times New Roman" w:hAnsi="Times New Roman"/>
          <w:sz w:val="24"/>
          <w:szCs w:val="24"/>
        </w:rPr>
        <w:t xml:space="preserve"> și are categorie de folosință – domeniu public, cu drept de administrare </w:t>
      </w:r>
      <w:r>
        <w:rPr>
          <w:rFonts w:cs="Times New Roman" w:ascii="Times New Roman" w:hAnsi="Times New Roman"/>
          <w:b/>
          <w:sz w:val="24"/>
          <w:szCs w:val="24"/>
        </w:rPr>
        <w:t>A.N. APELE ROMANE – ADMINISTRATIA BAZINALA DE APA PRUT - BARLAD</w:t>
      </w:r>
      <w:r>
        <w:rPr>
          <w:rFonts w:cs="Times New Roman" w:ascii="Times New Roman" w:hAnsi="Times New Roman"/>
          <w:sz w:val="24"/>
          <w:szCs w:val="24"/>
        </w:rPr>
        <w:t xml:space="preserve">. </w:t>
      </w:r>
    </w:p>
    <w:p>
      <w:pPr>
        <w:pStyle w:val="Normal"/>
        <w:spacing w:before="0" w:after="0"/>
        <w:jc w:val="both"/>
        <w:rPr>
          <w:rFonts w:ascii="Garamond" w:hAnsi="Garamond" w:cs="Garamond"/>
          <w:sz w:val="24"/>
          <w:szCs w:val="24"/>
          <w:lang w:val="ro-RO"/>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nu este cazul</w:t>
      </w:r>
    </w:p>
    <w:p>
      <w:pPr>
        <w:pStyle w:val="Normal"/>
        <w:spacing w:before="0" w:after="0"/>
        <w:jc w:val="both"/>
        <w:rPr/>
      </w:pPr>
      <w:r>
        <w:rPr>
          <w:rFonts w:cs="Garamond" w:ascii="Garamond" w:hAnsi="Garamond"/>
          <w:sz w:val="24"/>
          <w:szCs w:val="24"/>
          <w:lang w:val="ro-RO" w:eastAsia="ro-RO"/>
        </w:rPr>
        <w:t>c</w:t>
      </w:r>
      <w:r>
        <w:rPr>
          <w:rFonts w:cs="Times New Roman" w:ascii="Times New Roman" w:hAnsi="Times New Roman"/>
          <w:sz w:val="24"/>
          <w:szCs w:val="24"/>
          <w:lang w:val="ro-RO" w:eastAsia="ro-RO"/>
        </w:rPr>
        <w:t>)</w:t>
      </w:r>
      <w:r>
        <w:rPr>
          <w:rFonts w:cs="Times New Roman" w:ascii="Times New Roman" w:hAnsi="Times New Roman"/>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rFonts w:ascii="Garamond" w:hAnsi="Garamond" w:cs="Garamond"/>
          <w:i/>
          <w:i/>
          <w:sz w:val="24"/>
          <w:szCs w:val="24"/>
          <w:lang w:val="ro-RO"/>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Nu este cazul.</w:t>
      </w:r>
      <w:r>
        <w:rPr>
          <w:rFonts w:cs="Garamond" w:ascii="Garamond" w:hAnsi="Garamond"/>
          <w:i/>
          <w:sz w:val="24"/>
          <w:szCs w:val="24"/>
          <w:lang w:val="ro-RO"/>
        </w:rPr>
        <w:t xml:space="preserve">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5"/>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5"/>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lang w:val="ro-RO"/>
        </w:rPr>
        <w:t xml:space="preserve"> </w:t>
      </w:r>
      <w:r>
        <w:rPr>
          <w:rFonts w:cs="Times New Roman" w:ascii="Times New Roman" w:hAnsi="Times New Roman"/>
          <w:sz w:val="24"/>
          <w:szCs w:val="24"/>
          <w:lang w:val="ro-RO"/>
        </w:rPr>
        <w:t>Impact redus asupra mediului deoarece proiectul de investiție prevede măsuri pentru prevenirea poluării solului, aerului și apei;</w:t>
      </w:r>
    </w:p>
    <w:p>
      <w:pPr>
        <w:pStyle w:val="ListParagraph"/>
        <w:numPr>
          <w:ilvl w:val="0"/>
          <w:numId w:val="5"/>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5"/>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în timpul realizării lucrărilor de construcții și în etapa de funcționare,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5"/>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5"/>
        </w:numPr>
        <w:spacing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actul este reversibil – efectele vor înceta la finalizarea lucrărilor de construcții aferente realizării proiectului de investiție.</w:t>
      </w:r>
    </w:p>
    <w:p>
      <w:pPr>
        <w:pStyle w:val="ListParagraph"/>
        <w:numPr>
          <w:ilvl w:val="0"/>
          <w:numId w:val="5"/>
        </w:numPr>
        <w:spacing w:before="240" w:after="0"/>
        <w:contextualSpacing/>
        <w:jc w:val="both"/>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5"/>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II. Motivele pe baza cărora s-a stabilit necesitatea neefectuării evaluării adecvate sunt următoarele: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w:t>
      </w:r>
      <w:r>
        <w:rPr>
          <w:rFonts w:cs="Times New Roman" w:ascii="Times New Roman" w:hAnsi="Times New Roman"/>
          <w:sz w:val="24"/>
          <w:szCs w:val="24"/>
          <w:lang w:val="ro-RO"/>
        </w:rPr>
        <w:t>satele Gogeasca şi Cucuteni, comuna Leţcani, nr. cad. 63321</w:t>
      </w:r>
      <w:r>
        <w:rPr>
          <w:rFonts w:eastAsia="Arial" w:cs="Times New Roman" w:ascii="Times New Roman" w:hAnsi="Times New Roman"/>
          <w:sz w:val="24"/>
          <w:szCs w:val="24"/>
          <w:lang w:val="ro-RO"/>
        </w:rPr>
        <w: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BodyText2"/>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p>
    <w:p>
      <w:pPr>
        <w:pStyle w:val="BodyText2"/>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rPr>
        <w:t>1. Localizarea proiectului:</w:t>
      </w:r>
    </w:p>
    <w:p>
      <w:pPr>
        <w:pStyle w:val="BodyText2"/>
        <w:spacing w:lineRule="auto" w:line="240" w:before="0" w:after="0"/>
        <w:jc w:val="both"/>
        <w:rPr/>
      </w:pPr>
      <w:r>
        <w:rPr>
          <w:rStyle w:val="Tpa1"/>
          <w:rFonts w:cs="Times New Roman" w:ascii="Times New Roman" w:hAnsi="Times New Roman"/>
          <w:sz w:val="24"/>
          <w:szCs w:val="24"/>
          <w:lang w:val="ro-RO"/>
        </w:rPr>
        <w:t>Lucrările propuse prin proiect se amplasează pe corpul de apă ROLW13-1-15-32-15_B2, Voinești – CONTINUĂ – acumlarea Cucuteni și constau în lucrări:</w:t>
      </w:r>
    </w:p>
    <w:p>
      <w:pPr>
        <w:pStyle w:val="BodyText2"/>
        <w:spacing w:lineRule="auto" w:line="240" w:before="0" w:after="0"/>
        <w:jc w:val="both"/>
        <w:rPr/>
      </w:pPr>
      <w:r>
        <w:rPr>
          <w:rStyle w:val="Tpa1"/>
          <w:rFonts w:cs="Times New Roman" w:ascii="Times New Roman" w:hAnsi="Times New Roman"/>
          <w:sz w:val="24"/>
          <w:szCs w:val="24"/>
          <w:lang w:val="ro-RO"/>
        </w:rPr>
        <w:t>•</w:t>
      </w:r>
      <w:r>
        <w:rPr>
          <w:rStyle w:val="Tpa1"/>
          <w:rFonts w:cs="Times New Roman" w:ascii="Times New Roman" w:hAnsi="Times New Roman"/>
          <w:sz w:val="24"/>
          <w:szCs w:val="24"/>
          <w:lang w:val="ro-RO"/>
        </w:rPr>
        <w:tab/>
        <w:t>de punere în siguranță a funcționării acumulării: remediere deficiențe funcționale apărute la părțile constructive ale barajului, turnului de manevră, golirii de fund și descărcătorului de ape mari cât și la echipamentele hidromecanice, sistemul de măsură și control, precum și la cantonul de exploatare;</w:t>
      </w:r>
    </w:p>
    <w:p>
      <w:pPr>
        <w:pStyle w:val="BodyText2"/>
        <w:spacing w:lineRule="auto" w:line="240" w:before="0" w:after="0"/>
        <w:jc w:val="both"/>
        <w:rPr/>
      </w:pPr>
      <w:r>
        <w:rPr>
          <w:rStyle w:val="Tpa1"/>
          <w:rFonts w:cs="Times New Roman" w:ascii="Times New Roman" w:hAnsi="Times New Roman"/>
          <w:sz w:val="24"/>
          <w:szCs w:val="24"/>
          <w:lang w:val="ro-RO"/>
        </w:rPr>
        <w:t>•</w:t>
      </w:r>
      <w:r>
        <w:rPr>
          <w:rStyle w:val="Tpa1"/>
          <w:rFonts w:cs="Times New Roman" w:ascii="Times New Roman" w:hAnsi="Times New Roman"/>
          <w:sz w:val="24"/>
          <w:szCs w:val="24"/>
          <w:lang w:val="ro-RO"/>
        </w:rPr>
        <w:tab/>
        <w:t>lucrări noi care asigură realizarea conectivității longitudinale a cursului de apă, îmbunătățesc calitatea apei prin procese naturale de epurare, asigură și refac habitatele acvatice și forestiere de pe versanții lacului și colectarea deșeurilor din plastic de pe suprafața luciului de apă: scări de pești, insulă plutitoare ”verde”, perdea forestieră de protecție și sistem de colectare plutitori.</w:t>
      </w:r>
    </w:p>
    <w:p>
      <w:pPr>
        <w:pStyle w:val="BodyText2"/>
        <w:spacing w:lineRule="auto" w:line="240" w:before="0" w:after="0"/>
        <w:jc w:val="both"/>
        <w:rPr/>
      </w:pPr>
      <w:r>
        <w:rPr>
          <w:rStyle w:val="Tpa1"/>
          <w:rFonts w:cs="Times New Roman" w:ascii="Times New Roman" w:hAnsi="Times New Roman"/>
          <w:sz w:val="24"/>
          <w:szCs w:val="24"/>
          <w:lang w:val="ro-RO"/>
        </w:rPr>
        <w:t>Proiectul include tipuri de lucrări care vizează măsuri ecologice relevante protecției mediului și bidiversității, respectând astfel cerințele DNSH (Do Not Significant Harrm - a nu prejudicia semnificativ), aferente Programului de reabilitare a acumulărilor existente care necesită intervenții de urgență, pentru exploatarea în condiții de siguranță</w:t>
      </w:r>
    </w:p>
    <w:p>
      <w:pPr>
        <w:pStyle w:val="BodyText2"/>
        <w:spacing w:lineRule="auto" w:line="240" w:before="0" w:after="0"/>
        <w:jc w:val="both"/>
        <w:rPr/>
      </w:pPr>
      <w:r>
        <w:rPr>
          <w:rStyle w:val="Tpa1"/>
          <w:rFonts w:cs="Times New Roman" w:ascii="Times New Roman" w:hAnsi="Times New Roman"/>
          <w:sz w:val="24"/>
          <w:szCs w:val="24"/>
          <w:lang w:val="ro-RO"/>
        </w:rPr>
        <w:t>Sunt astfel propuse măsuri de asigurare a migrației peștilor în aval și în amonte, măsuri de asigurare a debitelor ecologice, realizare a unei insule plutitoare „verde”, realizarea de perdele forestiere de protecție</w:t>
      </w:r>
    </w:p>
    <w:p>
      <w:pPr>
        <w:pStyle w:val="BodyText2"/>
        <w:spacing w:lineRule="auto" w:line="240" w:before="0" w:after="0"/>
        <w:jc w:val="both"/>
        <w:rPr/>
      </w:pPr>
      <w:r>
        <w:rPr>
          <w:rStyle w:val="Tpa1"/>
          <w:rFonts w:cs="Times New Roman" w:ascii="Times New Roman" w:hAnsi="Times New Roman"/>
          <w:sz w:val="24"/>
          <w:szCs w:val="24"/>
          <w:lang w:val="ro-RO"/>
        </w:rPr>
        <w:t>Totodată sunt respectate condițiile implementării programului, cu referire la: Conformitatea cu prevederile Strategiei naționale de management al riscului la inundații pe termen mediu și lung, precum și cu prevederile Planului de Management al Riscului la Inundații aplicabil care asigură conformitatea cu Directiva Inundații (2007/60/EC); Conformitatea cu prevederile Planurilor de Management ale Bazinelor Hidrografice care asigură conformitatea cu Directiva Cadru Apă (DCA);Nederiorarea stării ecologice/potențialului ccologic al corpurilor de apă avand in vedere schimbarile climatice; Considerarea de optiuni alternative din punct de vedere al protecției mediului; asigurarea conectivității longitudinale</w:t>
      </w:r>
    </w:p>
    <w:p>
      <w:pPr>
        <w:pStyle w:val="BodyText2"/>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Realizarea lucrărilor din proiect nu produc modificări în planul elementelor hidromorfologice ale corpului de apă ROLW13-1-15-32-15_B2 și contribuie la îmbunătățirea potențialului ecologic al acestuia.</w:t>
      </w:r>
    </w:p>
    <w:p>
      <w:pPr>
        <w:pStyle w:val="Normal"/>
        <w:autoSpaceDE w:val="false"/>
        <w:spacing w:lineRule="auto" w:line="240" w:before="0" w:after="0"/>
        <w:jc w:val="both"/>
        <w:rPr/>
      </w:pPr>
      <w:r>
        <w:rPr>
          <w:rFonts w:cs="Times New Roman" w:ascii="Times New Roman" w:hAnsi="Times New Roman"/>
          <w:sz w:val="24"/>
          <w:szCs w:val="24"/>
        </w:rPr>
        <w:t xml:space="preserve">2. Indicarea stării ecologice/potenţialului ecologic şi starea chimică a corpului de apă de suprafaţă; pentru corpul de apă subteran se vor indica starea cantitativă şi starea chimică a corpului de apă: </w:t>
      </w:r>
      <w:r>
        <w:rPr>
          <w:rFonts w:cs="Times New Roman" w:ascii="Times New Roman" w:hAnsi="Times New Roman"/>
          <w:sz w:val="24"/>
          <w:szCs w:val="24"/>
          <w:lang w:eastAsia="ja-JP"/>
        </w:rPr>
        <w:t xml:space="preserve">Conform prevederilor Planului de Management actualizat în spațiul hidrografic Prut, Apa Râului </w:t>
      </w:r>
      <w:r>
        <w:rPr>
          <w:rStyle w:val="Tpa1"/>
          <w:rFonts w:cs="Times New Roman" w:ascii="Times New Roman" w:hAnsi="Times New Roman"/>
          <w:sz w:val="24"/>
          <w:szCs w:val="24"/>
          <w:lang w:val="ro-RO"/>
        </w:rPr>
        <w:t>Voinești</w:t>
      </w:r>
      <w:r>
        <w:rPr>
          <w:rFonts w:cs="Times New Roman" w:ascii="Times New Roman" w:hAnsi="Times New Roman"/>
          <w:sz w:val="24"/>
          <w:szCs w:val="24"/>
          <w:lang w:eastAsia="ja-JP"/>
        </w:rPr>
        <w:t xml:space="preserve">  prezintă o stare ecologică moderată.</w:t>
      </w:r>
    </w:p>
    <w:p>
      <w:pPr>
        <w:pStyle w:val="Normal"/>
        <w:autoSpaceDE w:val="false"/>
        <w:spacing w:lineRule="auto" w:line="240" w:before="0" w:after="0"/>
        <w:jc w:val="both"/>
        <w:rPr/>
      </w:pPr>
      <w:r>
        <w:rPr>
          <w:rFonts w:cs="Times New Roman" w:ascii="Times New Roman" w:hAnsi="Times New Roman"/>
          <w:sz w:val="24"/>
          <w:szCs w:val="24"/>
          <w:lang w:eastAsia="ja-JP"/>
        </w:rPr>
        <w:t xml:space="preserve">Apa râului </w:t>
      </w:r>
      <w:r>
        <w:rPr>
          <w:rStyle w:val="Tpa1"/>
          <w:rFonts w:cs="Times New Roman" w:ascii="Times New Roman" w:hAnsi="Times New Roman"/>
          <w:sz w:val="24"/>
          <w:szCs w:val="24"/>
          <w:lang w:val="ro-RO"/>
        </w:rPr>
        <w:t>Voinești</w:t>
      </w:r>
      <w:r>
        <w:rPr>
          <w:rFonts w:cs="Times New Roman" w:ascii="Times New Roman" w:hAnsi="Times New Roman"/>
          <w:sz w:val="24"/>
          <w:szCs w:val="24"/>
          <w:lang w:eastAsia="ja-JP"/>
        </w:rPr>
        <w:t xml:space="preserve"> atinge starea chimică bună și îşi menține obiectivele de mediu preconizate.</w:t>
      </w:r>
      <w:r>
        <w:rPr>
          <w:rFonts w:cs="Times New Roman" w:ascii="Times New Roman" w:hAnsi="Times New Roman"/>
          <w:sz w:val="24"/>
          <w:szCs w:val="24"/>
        </w:rPr>
        <w:t>;</w:t>
      </w:r>
    </w:p>
    <w:p>
      <w:pPr>
        <w:pStyle w:val="BodyText2"/>
        <w:spacing w:lineRule="auto" w:line="240" w:before="0" w:after="0"/>
        <w:jc w:val="both"/>
        <w:rPr>
          <w:rStyle w:val="Tpa1"/>
          <w:rFonts w:ascii="Garamond" w:hAnsi="Garamond" w:cs="Garamond"/>
          <w:b/>
          <w:b/>
          <w:sz w:val="24"/>
          <w:szCs w:val="24"/>
          <w:lang w:val="ro-RO"/>
        </w:rPr>
      </w:pPr>
      <w:r>
        <w:rPr>
          <w:rFonts w:cs="Times New Roman" w:ascii="Times New Roman" w:hAnsi="Times New Roman"/>
          <w:sz w:val="24"/>
          <w:szCs w:val="24"/>
        </w:rPr>
        <w:t>3. Indicarea obiectivului/obiectivelor de mediu pentru fiecare corp de apă identificat, cu precizarea excepţiilor aplicate şi a termenelor aferente, după caz</w:t>
      </w:r>
      <w:r>
        <w:rPr>
          <w:rStyle w:val="Tpa1"/>
          <w:rFonts w:cs="Times New Roman" w:ascii="Times New Roman" w:hAnsi="Times New Roman"/>
          <w:b/>
          <w:sz w:val="24"/>
          <w:szCs w:val="24"/>
          <w:lang w:val="ro-RO"/>
        </w:rPr>
        <w:t>:  conform Planului de management.</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Times New Roman" w:ascii="Times New Roman" w:hAnsi="Times New Roman"/>
          <w:b/>
          <w:bCs/>
          <w:i/>
          <w:sz w:val="24"/>
          <w:szCs w:val="24"/>
          <w:u w:val="single"/>
          <w:lang w:val="ro-RO"/>
        </w:rPr>
        <w:t>III.  Conditii de realizare a proiectului,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lineRule="auto" w:line="240" w:before="0" w:after="0"/>
        <w:jc w:val="both"/>
        <w:rPr/>
      </w:pPr>
      <w:r>
        <w:rPr>
          <w:rFonts w:cs="Times New Roman" w:ascii="Times New Roman" w:hAnsi="Times New Roman"/>
          <w:i/>
          <w:sz w:val="24"/>
          <w:szCs w:val="24"/>
          <w:lang w:val="ro-RO"/>
        </w:rPr>
        <w:t xml:space="preserve">Organizarea de șantier </w:t>
      </w:r>
      <w:r>
        <w:rPr>
          <w:rFonts w:cs="Times New Roman" w:ascii="Times New Roman" w:hAnsi="Times New Roman"/>
          <w:sz w:val="24"/>
          <w:szCs w:val="24"/>
        </w:rPr>
        <w:t>Organizarea de şantier se va stabili, în amplasamentul analizat, asigurându-s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racamente pentru vestiarele muncitorilor şi pentru şeful punctului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up san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tformă temporară pentru depozitarea materialelor de construcții uti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nă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țiului pentru gararea utilajelor folosite la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latformă pentru depozitarea deșeurilor rezultate în urma executării;</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tăţi (apă, canal, energie electrică) prin racord la reţelele existente în zo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mprejmuire, iluminat nocturn, pază permanentă.</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darea obiectivului de investiţie, terenurile ocupate cu organizarea de şantier şi cele din amplasamentul lucrărilor vor fi eliberate de materiale, readuse la stadiul iniţial.</w:t>
      </w:r>
    </w:p>
    <w:p>
      <w:pPr>
        <w:pStyle w:val="Normal"/>
        <w:spacing w:lineRule="auto" w:line="240" w:before="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b)Modul de asigurare a utilităţilor:</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limentarea cu apă -</w:t>
      </w:r>
      <w:r>
        <w:rPr>
          <w:rFonts w:cs="Times New Roman" w:ascii="Times New Roman" w:hAnsi="Times New Roman"/>
          <w:iCs/>
          <w:sz w:val="24"/>
          <w:szCs w:val="24"/>
          <w:lang w:val="ro-RO"/>
        </w:rPr>
        <w:t xml:space="preserve"> </w:t>
      </w:r>
      <w:r>
        <w:rPr>
          <w:rFonts w:cs="Times New Roman" w:ascii="Times New Roman" w:hAnsi="Times New Roman"/>
          <w:sz w:val="24"/>
          <w:szCs w:val="24"/>
        </w:rPr>
        <w:t>La cantonul de exploatare alimentarea cu apă se face dintr-un puț forat (H=15 m)</w:t>
      </w:r>
      <w:r>
        <w:rPr>
          <w:rFonts w:cs="Times New Roman" w:ascii="Times New Roman" w:hAnsi="Times New Roman"/>
          <w:iCs/>
          <w:sz w:val="24"/>
          <w:szCs w:val="24"/>
          <w:lang w:val="ro-RO"/>
        </w:rPr>
        <w:t>.</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
          <w:iCs/>
          <w:sz w:val="24"/>
          <w:szCs w:val="24"/>
          <w:lang w:val="ro-RO"/>
        </w:rPr>
        <w:t>Evacuarea apelor uzate -</w:t>
      </w:r>
      <w:r>
        <w:rPr>
          <w:rFonts w:cs="Times New Roman" w:ascii="Times New Roman" w:hAnsi="Times New Roman"/>
          <w:iCs/>
          <w:sz w:val="24"/>
          <w:szCs w:val="24"/>
          <w:lang w:val="ro-RO"/>
        </w:rPr>
        <w:t xml:space="preserve"> </w:t>
      </w:r>
      <w:r>
        <w:rPr>
          <w:rFonts w:cs="Times New Roman" w:ascii="Times New Roman" w:hAnsi="Times New Roman"/>
          <w:sz w:val="24"/>
          <w:szCs w:val="24"/>
        </w:rPr>
        <w:t>colectarea apelor uzate rezultate de la canton se face într-un bazin vidanjabil.</w:t>
      </w:r>
    </w:p>
    <w:p>
      <w:pPr>
        <w:pStyle w:val="Normal"/>
        <w:spacing w:lineRule="auto" w:line="240" w:before="0" w:after="0"/>
        <w:jc w:val="both"/>
        <w:rPr/>
      </w:pPr>
      <w:r>
        <w:rPr>
          <w:rFonts w:cs="Times New Roman" w:ascii="Times New Roman" w:hAnsi="Times New Roman"/>
          <w:i/>
          <w:iCs/>
          <w:sz w:val="24"/>
          <w:szCs w:val="24"/>
          <w:lang w:val="ro-RO"/>
        </w:rPr>
        <w:t>Energia electrică</w:t>
      </w:r>
      <w:r>
        <w:rPr>
          <w:rFonts w:cs="Times New Roman" w:ascii="Times New Roman" w:hAnsi="Times New Roman"/>
          <w:iCs/>
          <w:sz w:val="24"/>
          <w:szCs w:val="24"/>
          <w:lang w:val="ro-RO"/>
        </w:rPr>
        <w:t xml:space="preserve"> – se va asigura prin cooperare cu instalațiile existente în zonă.</w:t>
      </w:r>
    </w:p>
    <w:p>
      <w:pPr>
        <w:pStyle w:val="Normal"/>
        <w:spacing w:lineRule="auto" w:line="240" w:before="0" w:after="0"/>
        <w:jc w:val="both"/>
        <w:rPr>
          <w:rFonts w:ascii="Garamond" w:hAnsi="Garamond" w:cs="Garamond"/>
          <w:iCs/>
          <w:color w:val="FF0000"/>
          <w:sz w:val="24"/>
          <w:szCs w:val="24"/>
          <w:lang w:val="ro-RO"/>
        </w:rPr>
      </w:pPr>
      <w:r>
        <w:rPr>
          <w:rFonts w:cs="Times New Roman" w:ascii="Times New Roman" w:hAnsi="Times New Roman"/>
          <w:i/>
          <w:iCs/>
          <w:sz w:val="24"/>
          <w:szCs w:val="24"/>
          <w:lang w:val="ro-RO"/>
        </w:rPr>
        <w:t>Energia termică</w:t>
      </w:r>
      <w:r>
        <w:rPr>
          <w:rFonts w:cs="Times New Roman" w:ascii="Times New Roman" w:hAnsi="Times New Roman"/>
          <w:iCs/>
          <w:sz w:val="24"/>
          <w:szCs w:val="24"/>
          <w:lang w:val="ro-RO"/>
        </w:rPr>
        <w:t xml:space="preserve"> – nu este cazul.</w:t>
      </w:r>
    </w:p>
    <w:p>
      <w:pPr>
        <w:pStyle w:val="TextBody"/>
        <w:tabs>
          <w:tab w:val="clear" w:pos="720"/>
          <w:tab w:val="left" w:pos="-720" w:leader="none"/>
        </w:tabs>
        <w:suppressAutoHyphens w:val="true"/>
        <w:spacing w:lineRule="auto" w:line="240" w:before="0" w:after="0"/>
        <w:jc w:val="both"/>
        <w:rPr>
          <w:rFonts w:ascii="Garamond" w:hAnsi="Garamond" w:cs="Garamond"/>
          <w:b/>
          <w:b/>
          <w:iCs/>
          <w:color w:val="FF0000"/>
          <w:sz w:val="24"/>
          <w:szCs w:val="24"/>
          <w:lang w:val="ro-RO"/>
        </w:rPr>
      </w:pPr>
      <w:r>
        <w:rPr>
          <w:rFonts w:cs="Garamond" w:ascii="Garamond" w:hAnsi="Garamond"/>
          <w:b/>
          <w:iCs/>
          <w:color w:val="FF0000"/>
          <w:sz w:val="24"/>
          <w:szCs w:val="24"/>
          <w:lang w:val="ro-RO"/>
        </w:rPr>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spacing w:before="0" w:after="0"/>
        <w:jc w:val="both"/>
        <w:rPr/>
      </w:pPr>
      <w:r>
        <w:rPr>
          <w:rFonts w:cs="Times New Roman" w:ascii="Times New Roman" w:hAnsi="Times New Roman"/>
          <w:sz w:val="24"/>
          <w:szCs w:val="24"/>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ăsurile și condițiile de realizare a proiectului în conformitate cu Avizul de gospodărire a apelor nr. ......... emis de ANAR, sunt: </w:t>
      </w:r>
    </w:p>
    <w:p>
      <w:pPr>
        <w:pStyle w:val="Normal"/>
        <w:spacing w:before="0" w:after="0"/>
        <w:jc w:val="both"/>
        <w:rPr/>
      </w:pPr>
      <w:r>
        <w:rPr>
          <w:rFonts w:cs="Garamond" w:ascii="Garamond" w:hAnsi="Garamond"/>
          <w:color w:val="FF0000"/>
          <w:sz w:val="24"/>
          <w:szCs w:val="24"/>
          <w:lang w:val="ro-RO"/>
        </w:rPr>
        <w:t>•</w:t>
      </w:r>
      <w:r>
        <w:rPr>
          <w:rFonts w:cs="Garamond" w:ascii="Garamond" w:hAnsi="Garamond"/>
          <w:color w:val="FF0000"/>
          <w:sz w:val="24"/>
          <w:szCs w:val="24"/>
          <w:lang w:val="ro-RO"/>
        </w:rPr>
        <w:tab/>
      </w:r>
      <w:r>
        <w:rPr>
          <w:rFonts w:cs="Times New Roman" w:ascii="Times New Roman" w:hAnsi="Times New Roman"/>
          <w:sz w:val="24"/>
          <w:szCs w:val="24"/>
          <w:lang w:val="ro-RO"/>
        </w:rPr>
        <w:t>Prezentul aviz nu exclude obligația solicitării şi obținerii şi a celorlalte avize/acorduri legale necesare realizării proie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iectantul este responsabil de calculele hidraulice privind dimensionarea secţiunilor de curgere a cursurilor de apǎ.</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ronturile de lucru vor fi marcate cu benzi reflectorizante şi delimitate strict pentru a nu se extinde nejustificat în suprafețele învecinate. Se recomandă ca fronturile de lucru pe uscat să fie de maximum 100 m, iar cele din albie să nu depășească 50 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Pentru a asigura protecţia faunei acvatice nu se vor realiza întreruperi totale ale scurgerii ape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Orice formă de recoltare, capturare, ucidere, distrugere sau vătămare a exemplarelor aflate în mediul lor natural, în oricare dintre stadiile ciclului lor biologic este interzis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Lucrările de intervenție în albiile cursurilor de apă se vor programa astfel încât durata de timp a realizării acestora să fie redusă la mini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onstructorul va delimita zona de lucru pentru a preveni/minimiza distrugerea suprafeței vegetale (exemplu: excavațiile vor fi executate cât mai aproape de dimensiunile și forma exactă a obiectivelor pentru care va fi necesară excavarea, fiind astfel afectat un volum minim de sol/subsol, respectiv vegetaț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facerea zonelor afectate de lucrările de decopertare se va realiza prin aducerea terenului la starea inițială, inclusiv cu reinstalarea protecțiilor vegetale acolo unde acestea sunt afectate; refacerea se va realiza prin așternerea unui strat de sol fertil la suprafață și plantarea de specii loc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ste interzisă plantarea sau semănarea ulterioară – în scop de regenerare – a unor specii care nu sunt elementele florei loc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vitarea pe cât posibil a executării lucrărilor pe ambele maluri ale râului în cadrul aceleași secțiun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tecțiile antierozionale se vor realiza pe cât posibil cu soluții din materiale locale și vegetativ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Lucrările se vor realiza astfel încât să se păstreze caracteristicile naturale ale morfologiei albiei râurilor și a tendinței naturale de mobilitate a aceste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Beneficiarul și proiectantul vor urmări îndeaproape executarea lucrărilor prevăzute în documentația tehnică de fundamentare, beneficiarului revenindu-i obligația să anunțe orice modificare față de prevederile avizului de gospodărire a apelor, cu o săptămână înainte de producerea aceste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Beneficiarul împreună cu proiectantul vor identifica traversările (subtraversări și supratraversări) existente pe tronsonul cursului de apă pe care se execută lucrările prevăzute în prezentul aviz. În cazul în care în zona lucrărilor proiectate există amplasate conducte de gaz, conducte de apă, linii telefonice și electrice, constructorul va lua toate măsurile necesare de protecție a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xecuția lucrărilor avizate nu va pune în pericol lucrările existente din albia și malurile cursului de apă, precum nici execuția altor lucrări hidrotehnice necesare în viit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Se va realiza igienizarea amplasamentului lucrărilor proiectului propus înainte și după realizarea lucrărilo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Lucrările proiectate nu se vor executa in perioadele cu ape mari. Pe toata durata de realizare a lucrărilor se vor solicita autoritǎţii competente de gospodǎrire a apelor date cu privire la prognoza debitelor si nivelelor apelor în zona in care se execută lucrăr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Titularul de proiect, prin intermediul constructorului, are obligația ca pe toată perioada de execuție a lucrărilor să asigure scurgerea normală a apelor în albia cursului de ap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Titularul de proiect, prin intermediul constructorului, să fie pregătit permanent pentru a lua măsuri şi a face lucrări de aparare la viituri a obiectivelor aflate in execuţ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onstructorul cu sprijinul beneficiarului și a proiectantului are obligaţia să refacă sistemul de borne CSA afectate in timpul execuţiei, dacă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sigurarea de către beneficiar și proiectant a respectării termenilor și condițiilor DNSH (Do not Significant harm – a nu prejudicia semnificativ) in conformitate cu prevederile specificate in cadrul Investiției  I4.2 Reabilitarea acumulărilor existente care necesită intervenții de urgență pentru exploatarea în condiții de siguranță, Componenta C1 Componenta Ap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e toată durata de execuție a lucrărilor este strict interzis a se efectua deversări/ descărcări de ape uzate, deșeuri lichide sau solide, carburanți sau lubrifianți în ape de suprafață sau subtera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 perioada de execuţie a lucrărilor se vor lua toate masurile care se impun pentru evitarea poluării apelor, pentru protecţia factorilor de mediu, a zonelor apropiate, luându-se masuri de prevenire si combatere a poluărilor accidentale, in special cu produse petroliere ca urmare a exploatării utilajelor tehnolog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În cazul unei poluări accidentale întreaga răspundere din punct de vedere al depoluării zonei și suportării eventualelor costuri revine construc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tilajele folosite la realizarea lucrărilor de terasamente, la terminarea programului de lucru, vor fi scoase în afara zonelor inundab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limentarea cu carburanți a mașinilor, utilajelor, echipamentelor ce concură la realizarea lucrărilor din proiect se va face numai în locuri special amenajate, dotate cu echipamente și mijloace de intervenție necesare în cazul înregistrării unei poluări accident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Se va efectua verificarea periodică a stării de funcționare a utilajelor în vederea evitării eventualelor disfuncţionalită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 interzice depozitarea deşeurilor din construcţii, a materialelor si staţionarea utilajelor in albia cursului de apa, în zona adiacentă lucrărilor, sau pe accesele la aceste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Materialul solid rezultat în urma lucrărilor pregătitoare va fi adunat și depozitat în afara zonei de lucru, fără a afecta amplasamentul altor lucrări ce urmează a se executa în zonă și scurgerea liberă a apelor de suprafaț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menajarea platformelor/spaţiilor de depozitare a deşeurilor rezultate (deşeuri menajere, deşeuri deșeuri de pământ etc.), se va realiza astfel încât să fie evitat contactul cu componenta hidric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șeurile vor fi evacuate prin grija firmelor de specialitate; depozitarea temporară se va realiza la nivelul organizării de șantier, în spații special amenajate aflate la distanțe mai mari de 50 m de albia râurilor și pârai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Titularul de proiect prin intermediul constructorului va lua toate măsurile ce se impun pentru conservarea lucrărilor pe perioada de iar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e parcursul execuției lucrărilor, constructorul va permite în caz de necesitate accesul și intervenția subunităților A.B.A. Prut - Bârlad pentru execuția unor lucrări sau acțiuni necesare în caz de inundații, poluări accidentale sau alte situații specifice cursurilor de ap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e timpul execuţiei lucrărilor şi după terminarea acestora, albia va fi degajată de orice fel de materiale care ar împiedica scurgerea normala a ap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e perioada execuţiei lucrărilor se interzice extracţia de nisipuri şi pietrişuri din albia cursului de apă, fără avizul şi autorizaţia de gospodărire a apelor emise de autoritatea teritorială de gospodărire a ap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 va acorda o atenție deosebită fundării lucrărilor și respectarea cotelor din documentația tehni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ezentul aviz nu se referă la stabilitatea și rezistența lucrărilor propuse, precum nici la calitatea materialelor prevăzute în cadrul lucră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upă realizarea proiectului, constructorul va degaja amplasamentul de lucrările provizorii şi, după caz, şi din celelalte zone de execuţie a obiectivului, care ar putea afecta funcţionalitatea ulterioară a lucrărilor existe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onstructorul va anunța, în scris, A.B.A. Prut - Bârlad, cu 10 zile înainte, data începerii execuției lucră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La finalizarea lucrărilor se vor dezafecta și reda folosinței inițiale terenul ocupat cu   drumurile de acces și cu platformele de lucru.</w:t>
      </w:r>
    </w:p>
    <w:p>
      <w:pPr>
        <w:pStyle w:val="Normal"/>
        <w:spacing w:before="0" w:after="0"/>
        <w:jc w:val="both"/>
        <w:rPr>
          <w:rFonts w:ascii="Garamond" w:hAnsi="Garamond" w:cs="Garamond"/>
          <w:color w:val="FF0000"/>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În cazul in care pe tronsonul propus a se amenaja apar modificari ale morfologiei albiei ce impun schimbarea solutiilor avizate, beneficiarul proiectului va solicita Aviz modificator al avizului de gospodarire a apelor, existent, conform prevederilor legale.</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funcţionare a obiectivului:</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Gestionarea deșeurilor generate pe amplasament cu respectarea prevederilor OUG 92/2021 privind regimul deșeurilor.</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Colectarea imediată, în sistem uscat, a scurgerilor accidentale de carburanți și/ sau lubrifianți prin utilizarea de materiale absorbante cu eficiență ridicată.</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Deşeurile rezultate din colectarea scurgerilor accidentale se vor depozita în recipiente specializate, amplasate în incinta parcării supraterane se vor gestiona ca deșeuri periculoase.</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pațiile de parcare vor fi dotate cu materiale absorbante pentru colectarea în sistem uscat a eventualelor scurgeri accidentale de produse petroliere (carburanți și lubrifianți).</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cu modificările și completările ulterioare;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titularul) proiectului.</w:t>
      </w:r>
    </w:p>
    <w:p>
      <w:pPr>
        <w:pStyle w:val="BodyText2"/>
        <w:spacing w:lineRule="auto" w:line="240"/>
        <w:jc w:val="both"/>
        <w:rPr>
          <w:rStyle w:val="Tpa1"/>
          <w:rFonts w:ascii="Times New Roman" w:hAnsi="Times New Roman" w:cs="Times New Roman"/>
          <w:b/>
          <w:b/>
          <w:sz w:val="24"/>
          <w:szCs w:val="24"/>
          <w:lang w:val="ro-RO"/>
        </w:rPr>
      </w:pPr>
      <w:r>
        <w:rPr>
          <w:rFonts w:cs="Times New Roman" w:ascii="Times New Roman" w:hAnsi="Times New Roman"/>
          <w:b/>
          <w:sz w:val="24"/>
          <w:szCs w:val="24"/>
          <w:u w:val="single"/>
          <w:lang w:val="ro-RO"/>
        </w:rPr>
      </w:r>
    </w:p>
    <w:p>
      <w:pPr>
        <w:pStyle w:val="BodyText2"/>
        <w:spacing w:lineRule="auto" w:line="240"/>
        <w:jc w:val="both"/>
        <w:rPr>
          <w:rStyle w:val="Tpa1"/>
          <w:rFonts w:ascii="Times New Roman" w:hAnsi="Times New Roman" w:cs="Times New Roman"/>
          <w:b/>
          <w:b/>
          <w:sz w:val="24"/>
          <w:szCs w:val="24"/>
          <w:lang w:val="ro-RO"/>
        </w:rPr>
      </w:pPr>
      <w:r>
        <w:rPr/>
      </w:r>
    </w:p>
    <w:p>
      <w:pPr>
        <w:pStyle w:val="BodyText2"/>
        <w:spacing w:lineRule="auto" w:line="24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tcPr>
          <w:tbl>
            <w:tblPr>
              <w:tblW w:w="8702" w:type="dxa"/>
              <w:jc w:val="center"/>
              <w:tblInd w:w="0" w:type="dxa"/>
              <w:tblLayout w:type="fixed"/>
              <w:tblCellMar>
                <w:top w:w="0" w:type="dxa"/>
                <w:left w:w="108" w:type="dxa"/>
                <w:bottom w:w="0" w:type="dxa"/>
                <w:right w:w="108" w:type="dxa"/>
              </w:tblCellMar>
            </w:tblPr>
            <w:tblGrid>
              <w:gridCol w:w="3680"/>
              <w:gridCol w:w="5022"/>
            </w:tblGrid>
            <w:tr>
              <w:trPr>
                <w:trHeight w:val="278" w:hRule="atLeast"/>
              </w:trPr>
              <w:tc>
                <w:tcPr>
                  <w:tcW w:w="3680"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022"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680"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022"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70"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680"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3" w:leader="none"/>
              </w:tabs>
              <w:spacing w:before="0" w:after="20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97074939"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8396235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43084358" r:id="rId1"/>
      </w:object>
      <w:drawing>
        <wp:anchor behindDoc="0" distT="0" distB="0" distL="114935" distR="114935" simplePos="0" locked="0" layoutInCell="0" allowOverlap="1" relativeHeight="2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iCs w:val="false"/>
      <w:color w:val="000000"/>
      <w:sz w:val="22"/>
      <w:szCs w:val="22"/>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Garamond" w:hAnsi="Garamond"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szCs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Garamond" w:hAnsi="Garamond"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Ln2actpublicatie1">
    <w:name w:val="ln2actpublicatie1"/>
    <w:qFormat/>
    <w:rPr>
      <w:i/>
      <w:iCs/>
      <w:sz w:val="16"/>
      <w:szCs w:val="16"/>
    </w:rPr>
  </w:style>
  <w:style w:type="character" w:styleId="Spar26">
    <w:name w:val="s_par26"/>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par">
    <w:name w:val="s_par"/>
    <w:basedOn w:val="Normal"/>
    <w:qFormat/>
    <w:pPr>
      <w:widowControl w:val="false"/>
      <w:suppressAutoHyphens w:val="true"/>
      <w:spacing w:lineRule="auto" w:line="240" w:before="0" w:after="0"/>
      <w:ind w:left="225" w:hanging="0"/>
    </w:pPr>
    <w:rPr>
      <w:rFonts w:ascii="Times New Roman" w:hAnsi="Times New Roman" w:eastAsia="Calibri" w:cs="Times New Roman"/>
      <w:sz w:val="24"/>
      <w:szCs w:val="24"/>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08:00Z</dcterms:created>
  <dc:creator>Panasonic</dc:creator>
  <dc:description/>
  <cp:keywords/>
  <dc:language>en-US</dc:language>
  <cp:lastModifiedBy>Camelia Pascariu</cp:lastModifiedBy>
  <cp:lastPrinted>2022-09-09T09:58:00Z</cp:lastPrinted>
  <dcterms:modified xsi:type="dcterms:W3CDTF">2023-07-28T09:33:00Z</dcterms:modified>
  <cp:revision>4</cp:revision>
  <dc:subject/>
  <dc:title>Nr</dc:title>
</cp:coreProperties>
</file>