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șat pe site-ul APM Iași în data de  17.11.2023</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w:t>
      </w:r>
      <w:r>
        <w:rPr>
          <w:rFonts w:cs="Arial" w:ascii="Georgia" w:hAnsi="Georgia"/>
          <w:b/>
          <w:sz w:val="20"/>
          <w:szCs w:val="20"/>
          <w:lang w:val="ro-RO"/>
        </w:rPr>
        <w:t xml:space="preserve">I.I. SAMOILĂ DRAGOȘ IONUȚ </w:t>
      </w:r>
      <w:r>
        <w:rPr>
          <w:rFonts w:cs="Arial" w:ascii="Georgia" w:hAnsi="Georgia"/>
          <w:sz w:val="20"/>
          <w:szCs w:val="20"/>
          <w:lang w:val="ro-RO"/>
        </w:rPr>
        <w:t>cu sediul în municipiul Iași, str. Tăietoarei nr. 16, bl. TR I, sc. A, et. 4, ap. 21, judeţul Iași</w:t>
      </w:r>
      <w:r>
        <w:rPr>
          <w:rFonts w:cs="Times New Roman" w:ascii="Times New Roman" w:hAnsi="Times New Roman"/>
          <w:sz w:val="24"/>
          <w:szCs w:val="24"/>
          <w:lang w:val="ro-RO"/>
        </w:rPr>
        <w:t xml:space="preserve">, înregistrată la APM Iasi cu nr. 6616/29.05.2023, a memoriului de prezentare înregistrat cu nr. 7975/05.07.2023 și a completărilor ulterioare, 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PM IASI decide, ca urmare a consultărilor desfăşurate în cadrul şedinţei Comisiei de analiză tehnică  din data de 16.11.2023, că proiectul „Construire sală de evenimente, în sat Aroneanu, comuna Aroneanu, județul Iași” propus a fi amplasat în sat Aroneanu, comuna Aroneanu, CF nr. 65859 și 65715, judeţul Iaşi:</w:t>
      </w:r>
    </w:p>
    <w:p>
      <w:pPr>
        <w:pStyle w:val="ListParagraph"/>
        <w:numPr>
          <w:ilvl w:val="0"/>
          <w:numId w:val="6"/>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ListParagraph"/>
        <w:numPr>
          <w:ilvl w:val="0"/>
          <w:numId w:val="6"/>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arii adecvate</w:t>
      </w:r>
    </w:p>
    <w:p>
      <w:pPr>
        <w:pStyle w:val="ListParagraph"/>
        <w:numPr>
          <w:ilvl w:val="0"/>
          <w:numId w:val="6"/>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arii impactulului asupra corpurilor de ap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 publice</w:t>
      </w:r>
      <w:r>
        <w:rPr>
          <w:rStyle w:val="Tpa1"/>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
          <w:sz w:val="24"/>
          <w:szCs w:val="24"/>
          <w:lang w:val="ro-RO"/>
        </w:rPr>
        <w:t>1. Caracteristicile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plasament: intravilanul Comunei Aroneanu, Satul Aroneanu, judetul Iasi, conform P.U.Z aprobat prin H.C.L al comunei Aroneanu nr. 51/19.05.2022 si nr.92/28.07.2022, respectiv pe malul stang al Acumularii Aroneanu II, de pe cursul de apa Ciric, aflata in administrarea U.A.T Aroneanu, judetul Iasi, situata aval de Acumularea Aroneanu aflata in administrarea A.B.A Prut-Barla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ul are o forma neregulata, iar accesul se face prin partea de est din strada DC15.</w:t>
      </w:r>
    </w:p>
    <w:p>
      <w:pPr>
        <w:pStyle w:val="Normal"/>
        <w:spacing w:lineRule="auto" w:line="240" w:before="0" w:after="0"/>
        <w:jc w:val="both"/>
        <w:rPr/>
      </w:pPr>
      <w:r>
        <w:rPr>
          <w:rFonts w:cs="Times New Roman" w:ascii="Times New Roman" w:hAnsi="Times New Roman"/>
          <w:sz w:val="24"/>
          <w:szCs w:val="24"/>
          <w:lang w:val="ro-RO"/>
        </w:rPr>
        <w:t xml:space="preserve">Prin proiectul „Construire sală de evenimente, în sat Aroneanu, comuna Aroneanu, județul Iași” se propune construirea unui imobil ce are functiunea de sală de evenimente pentru activități recreative și distractive, cu o capacitate de maxim 150 persoane, ce este alcătuit din sală evenimente, hol intrare, garderobă, scenă, bar, zona sau spatii de depozitare, 11 grupuri sanitare, patru holuri, două camere, oficiu, două vestiare și o terasa suspendată pe piloți forați (Sc = 595,0 mp, Su = 540,75 mp). Proiectul prevede si amenjarea a 23 locuri de parcare ce vor fi amenajate pe terenul existent la cota 58,45.  </w:t>
      </w:r>
    </w:p>
    <w:p>
      <w:pPr>
        <w:pStyle w:val="Normal"/>
        <w:spacing w:lineRule="auto" w:line="240" w:before="0" w:after="0"/>
        <w:jc w:val="both"/>
        <w:rPr/>
      </w:pPr>
      <w:r>
        <w:rPr>
          <w:rFonts w:cs="Times New Roman" w:ascii="Times New Roman" w:hAnsi="Times New Roman"/>
          <w:sz w:val="24"/>
          <w:szCs w:val="24"/>
          <w:lang w:val="ro-RO"/>
        </w:rPr>
        <w:t>Structura principală a salii de evenimente va fi alcătuită din cadre spaţiale din elemente metalice. Cadrele metalice vor fi prinse cu şuruburi de rezistenţă de sistemul de fund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onsonul cu funcţiuni anexe, prezintă un sistem de fundare diferit de zona principală a salii, folosind fundaţii izolate. Adâncimea de fundare este de 110 cm sub CTA, conform studiului geotehni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rastructura construcţiei este alcătuită parțial din fundații izolate cu grinzi de echilibrare pe zona uscată și dintr-o reţea ortogonală de grinzi de fundare din beton armat monolit, care reazemă pe piloţi foraţi din beton armat cu tubaj pierdut (nerecuperabil) dispuşi sub intersecţiile reţelei de grinzi pe zona apei. Piloţii au diametrul de 60 cm fiecare şi vor fi încastraţi în blocul armat de la partea inferioară a grinzilor de fundare.</w:t>
      </w:r>
    </w:p>
    <w:p>
      <w:pPr>
        <w:pStyle w:val="Normal"/>
        <w:spacing w:lineRule="auto" w:line="240" w:before="0" w:after="0"/>
        <w:jc w:val="both"/>
        <w:rPr/>
      </w:pPr>
      <w:r>
        <w:rPr>
          <w:rFonts w:cs="Times New Roman" w:ascii="Times New Roman" w:hAnsi="Times New Roman"/>
          <w:sz w:val="24"/>
          <w:szCs w:val="24"/>
          <w:lang w:val="ro-RO"/>
        </w:rPr>
        <w:t>In dreptul constructiei proiectate, se va consolida malul lacului Aroneanu, prin construirea unor structuri de sprijin in partea aval a amplasamentului si in zonele unde in urma masurilor de sistematizare pe verticala, terasare a amplasamentului sau excavatii, rezulta taluzuri mai mari de 0,9 m. Structurile de sprijin vor fi prevazute cu barbacane pentru eliminarea apei din spatele structurilor de sprijin sau vor fi sprijiniri cu structuri de gabioa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etapa actuala – etapa I nu au loc umpluturi din pământ în acumularea Aroneanu 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propuse la etapa II - de perspectiva urmaresc amenajarea exterioara a terenului (circulatii auto si pietonale, spatii de parcare in incinta, spatii verzi, retele de ape pluviale si amenajare gura de varsare), urmand a face obiectul unui alt act de reglementare ce se va emite in urma analizei ulterioare privind influenta umpluturilor de pamant propuse in zona propriet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LANT TERITORI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ria teren </w:t>
        <w:tab/>
        <w:tab/>
        <w:t xml:space="preserve">                          </w:t>
        <w:tab/>
        <w:t>=   5697.00 mp</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ria construita propusa</w:t>
        <w:tab/>
        <w:tab/>
        <w:t xml:space="preserve">   </w:t>
        <w:tab/>
        <w:t>=   595.00 mp</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ria desfasurata propusa</w:t>
        <w:tab/>
        <w:tab/>
        <w:t xml:space="preserve">      </w:t>
        <w:tab/>
        <w:t>=   595.00 mp</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ria utila propusa</w:t>
        <w:tab/>
        <w:tab/>
        <w:tab/>
        <w:tab/>
        <w:t>=   540.75 mp</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Suprafata circ pietonal si  auto+parcaje (23 locuri) propuse        </w:t>
        <w:tab/>
        <w:t>=   996.05 mp</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prafata terase propuse</w:t>
        <w:tab/>
        <w:tab/>
        <w:tab/>
        <w:t>=   250.50 mp</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prafata spatii verzi</w:t>
        <w:tab/>
        <w:tab/>
        <w:tab/>
        <w:t>=   993.35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centul de ocupare al terenului propus    P.O.T. =  10.4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OT maxim admis = 30.00%</w:t>
        <w:tab/>
        <w:tab/>
        <w:tab/>
        <w:tab/>
        <w:tab/>
        <w:tab/>
        <w:tab/>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eficientul de utilizare al terenului existent C.U.T. = 0.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im de inaltime  propus  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ălţimea la cornisa – propus</w:t>
        <w:tab/>
        <w:tab/>
        <w:t>=12.30m</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tructură constructiv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ructura principală a cortului de evenimente va fi alcătuită din cadre spaţiale din elemente metalice. Cadrele metalice vor fi prinse cu şuruburi de rezistenţă de sistemul de fund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onsonul cu funcţiuni anexe, prezintă un sistem de fundare diferit de zona principală a cortului, folosind fundaţii izolate. Adâncimea de fundare este de 110 cm sub CTA, conform studiului geotehn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rastructura construcţiei este alcătuită parțial din fundații izolate cu grinzi de echilibrare pe zona uscată și dintr-o reţea ortogonală de grinzi de fundare din beton armat monolit care reazemă pe piloţi foraţi din beton armat cu tubaj pierdut (nerecuperabil) dispuşi sub intersecţiile reţelei de grinzi pe zona apei. Piloţii au diametrul de 60 cm fiecare şi vor fi încastraţi în blocul armat de la partea inferioară a grinzilor de fund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grinzile de fundare se vor îngloba/monta placi metalice și buloane pentru fixarea structurii metalice de la suprastructură. Placa suport a pardoselii se va executa cu o grosime de 20 cm din beton armat și va rezema pe rețeaua de grinzi de fundar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uprastructu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structura este realizată din zidărie tip GV 290x240x138, înrămată cu stâlpişori şi centuri din beton armat. Golurile uşilor şi ale ferestrelor sunt prevăzute la părţile superioare cu buiandrugi din beton armat.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Închiderile exterioare și compartimentările in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chiderile exterioare pentru structura metalică şi învelitoare se vor realiza cu folie din PVC ignifugă, transparentă la partea de jos şi opacă în res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chiderile exterioare pentru funcţiunile complementare se vor realiza din zidărie GV 240x290x138 confinată cu stâlpişori şi centuri. Compartimentările interioare portante vor fi realizate de asemenea din zidărie GV 240x290x138 confinată cu stâlpişori şi centur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rtimentările neportante vor fi realizate din zidărie de B.C.A. de 15 cm grosime. Tâmplăria exterioară va fi realizată din profile de PVC cu geam termoizolant, low-e. Indicele de izolare fonică la zgomot aerian este de minimum 35dB. Feroneria va asigura minimum 15000 de cicluri de închidere-deschid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va fi realizată dintr-o structură metalică tridimensională, izolata termic cu vată minerală 10c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ERENULUI: Amenajarea exterioara cuprinde aleile de acces si aleile pietonale din pavele autoblocante, trotuare si spatii verzi, amenajate cu gazon si diferite specii de plante si arbusti.</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 xml:space="preserve">b) cumularea cu alte proiecte – </w:t>
      </w:r>
      <w:r>
        <w:rPr>
          <w:rFonts w:cs="Times New Roman" w:ascii="Times New Roman" w:hAnsi="Times New Roman"/>
          <w:lang w:val="ro-RO" w:eastAsia="ro-RO"/>
        </w:rPr>
        <w:t>Nu este cazul.</w:t>
      </w:r>
      <w:r>
        <w:rPr>
          <w:rFonts w:cs="Times New Roman" w:ascii="Times New Roman" w:hAnsi="Times New Roman"/>
          <w:lang w:val="ro-RO"/>
        </w:rPr>
        <w:t>;</w:t>
      </w:r>
    </w:p>
    <w:p>
      <w:pPr>
        <w:pStyle w:val="Normal"/>
        <w:spacing w:lineRule="auto" w:line="240"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pământ;</w:t>
      </w:r>
    </w:p>
    <w:p>
      <w:pPr>
        <w:pStyle w:val="Normal"/>
        <w:spacing w:lineRule="auto" w:line="240" w:before="0" w:after="0"/>
        <w:jc w:val="both"/>
        <w:rPr/>
      </w:pPr>
      <w:r>
        <w:rPr>
          <w:rFonts w:cs="Times New Roman" w:ascii="Times New Roman" w:hAnsi="Times New Roman"/>
          <w:sz w:val="24"/>
          <w:szCs w:val="24"/>
          <w:lang w:val="ro-RO"/>
        </w:rPr>
        <w:t>d) cantitatea şi tipurile de deşeuri generate/gestionate:</w:t>
      </w:r>
    </w:p>
    <w:p>
      <w:pPr>
        <w:pStyle w:val="Normal"/>
        <w:numPr>
          <w:ilvl w:val="0"/>
          <w:numId w:val="5"/>
        </w:numPr>
        <w:spacing w:lineRule="auto" w:line="240" w:before="0" w:after="0"/>
        <w:ind w:left="720" w:hanging="720"/>
        <w:jc w:val="both"/>
        <w:rPr/>
      </w:pPr>
      <w:r>
        <w:rPr>
          <w:rFonts w:cs="Times New Roman" w:ascii="Times New Roman" w:hAnsi="Times New Roman"/>
          <w:sz w:val="24"/>
          <w:szCs w:val="24"/>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lineRule="auto" w:line="240" w:before="0" w:after="0"/>
        <w:jc w:val="both"/>
        <w:rPr/>
      </w:pPr>
      <w:r>
        <w:rPr>
          <w:rFonts w:cs="Times New Roman" w:ascii="Times New Roman" w:hAnsi="Times New Roman"/>
          <w:sz w:val="24"/>
          <w:szCs w:val="24"/>
          <w:lang w:val="ro-RO"/>
        </w:rPr>
        <w:t>e) poluarea şi alte efecte negative:</w:t>
      </w:r>
    </w:p>
    <w:p>
      <w:pPr>
        <w:pStyle w:val="Normal"/>
        <w:numPr>
          <w:ilvl w:val="0"/>
          <w:numId w:val="4"/>
        </w:numPr>
        <w:tabs>
          <w:tab w:val="clear" w:pos="720"/>
          <w:tab w:val="left" w:pos="709" w:leader="none"/>
        </w:tabs>
        <w:spacing w:lineRule="auto" w:line="240" w:before="0" w:after="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4"/>
        </w:numPr>
        <w:tabs>
          <w:tab w:val="left" w:pos="720" w:leader="none"/>
        </w:tabs>
        <w:spacing w:lineRule="auto" w:line="24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 de exemplu, din cauza contaminării apei sau a poluării atmosferice-Nu este cazul. Emisiile de poluanți în aer vor fi prevenite prin aplicarea măsurilor de prevenire propuse prin proiect.</w:t>
      </w:r>
    </w:p>
    <w:p>
      <w:pPr>
        <w:pStyle w:val="BodyText2"/>
        <w:spacing w:lineRule="auto" w:line="240" w:before="0" w:after="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tilizarea existentă a terenului, conform CU nr. 10/25.01.2023 emis de COMUNA ARONEANU: teren neconstruit. Categoria de folosinta teren: pășune, ape stătătoare-intravilan;</w:t>
      </w:r>
      <w:r>
        <w:rPr>
          <w:lang w:val="ro-RO"/>
        </w:rPr>
        <w:t xml:space="preserve"> </w:t>
      </w:r>
      <w:r>
        <w:rPr>
          <w:rFonts w:cs="Times New Roman" w:ascii="Times New Roman" w:hAnsi="Times New Roman"/>
          <w:sz w:val="24"/>
          <w:szCs w:val="24"/>
          <w:lang w:val="ro-RO" w:eastAsia="ro-RO"/>
        </w:rPr>
        <w:t>Destinația stabilită prin documentațiile de urbanism  zona de agrement loisir și sport</w:t>
      </w:r>
    </w:p>
    <w:p>
      <w:pPr>
        <w:pStyle w:val="Normal"/>
        <w:spacing w:before="0" w:after="0"/>
        <w:jc w:val="both"/>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eastAsia="ro-RO"/>
        </w:rPr>
        <w:t>c)</w:t>
      </w:r>
      <w:r>
        <w:rPr>
          <w:rFonts w:cs="Times New Roman" w:ascii="Times New Roman" w:hAnsi="Times New Roman"/>
          <w:lang w:val="ro-RO"/>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arii naturale protejate de interes naţional, comunitar, internaţiona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spacing w:before="0" w:after="0"/>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8"/>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xml:space="preserve">– </w:t>
      </w:r>
      <w:r>
        <w:rPr>
          <w:rFonts w:eastAsia="MS Mincho;ＭＳ 明朝" w:cs="Times New Roman" w:ascii="Times New Roman" w:hAnsi="Times New Roman"/>
          <w:bCs/>
          <w:sz w:val="24"/>
          <w:szCs w:val="24"/>
          <w:lang w:val="ro-RO" w:eastAsia="ja-JP"/>
        </w:rPr>
        <w:t>Local, numai în zona de lucru, în perioada realizării lucrărilor de  construcții conform prevederilor proiectului</w:t>
      </w:r>
      <w:r>
        <w:rPr>
          <w:rFonts w:cs="Times New Roman" w:ascii="Times New Roman" w:hAnsi="Times New Roman"/>
          <w:sz w:val="24"/>
          <w:szCs w:val="24"/>
          <w:lang w:val="ro-RO"/>
        </w:rPr>
        <w:t>;</w:t>
      </w:r>
    </w:p>
    <w:p>
      <w:pPr>
        <w:pStyle w:val="ListParagraph"/>
        <w:numPr>
          <w:ilvl w:val="0"/>
          <w:numId w:val="8"/>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eastAsia="MS Mincho;ＭＳ 明朝" w:cs="Times New Roman" w:ascii="Times New Roman" w:hAnsi="Times New Roman"/>
          <w:bCs/>
          <w:sz w:val="24"/>
          <w:szCs w:val="24"/>
          <w:lang w:val="ro-RO" w:eastAsia="ja-JP"/>
        </w:rPr>
        <w:t xml:space="preserve"> Impact redus în timpul realizării lucrărilor de construcții</w:t>
      </w:r>
      <w:r>
        <w:rPr>
          <w:rFonts w:cs="Times New Roman" w:ascii="Times New Roman" w:hAnsi="Times New Roman"/>
          <w:sz w:val="24"/>
          <w:szCs w:val="24"/>
          <w:lang w:val="ro-RO"/>
        </w:rPr>
        <w:t>;</w:t>
      </w:r>
    </w:p>
    <w:p>
      <w:pPr>
        <w:pStyle w:val="ListParagraph"/>
        <w:numPr>
          <w:ilvl w:val="0"/>
          <w:numId w:val="8"/>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8"/>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dacă se aplică măsurile de prevenire și reducere propuse prin proiect și prin avizele emise de autorități;</w:t>
      </w:r>
    </w:p>
    <w:p>
      <w:pPr>
        <w:pStyle w:val="ListParagraph"/>
        <w:numPr>
          <w:ilvl w:val="0"/>
          <w:numId w:val="8"/>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dacă se aplică măsurile de prevenire propuse prin proiect și prin avizele emise de autorități. </w:t>
      </w:r>
    </w:p>
    <w:p>
      <w:pPr>
        <w:pStyle w:val="ListParagraph"/>
        <w:numPr>
          <w:ilvl w:val="0"/>
          <w:numId w:val="8"/>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w:t>
      </w:r>
    </w:p>
    <w:p>
      <w:pPr>
        <w:pStyle w:val="ListParagraph"/>
        <w:numPr>
          <w:ilvl w:val="0"/>
          <w:numId w:val="8"/>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este de dimensiune mică.</w:t>
      </w:r>
    </w:p>
    <w:p>
      <w:pPr>
        <w:pStyle w:val="ListParagraph"/>
        <w:numPr>
          <w:ilvl w:val="0"/>
          <w:numId w:val="8"/>
        </w:numPr>
        <w:spacing w:before="24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before="0" w:after="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pPr>
      <w:r>
        <w:rPr>
          <w:rFonts w:eastAsia="Arial" w:cs="Times New Roman" w:ascii="Times New Roman" w:hAnsi="Times New Roman"/>
          <w:b/>
          <w:sz w:val="24"/>
          <w:szCs w:val="24"/>
          <w:lang w:val="ro-RO"/>
        </w:rPr>
        <w:t>II. Motivele pe baza cărora s-a stabilit necesitatea neefectuării evaluării adecvate sunt următoarele:</w:t>
      </w:r>
      <w:r>
        <w:rPr>
          <w:rFonts w:eastAsia="Arial" w:cs="Times New Roman" w:ascii="Times New Roman" w:hAnsi="Times New Roman"/>
          <w:sz w:val="24"/>
          <w:szCs w:val="24"/>
          <w:lang w:val="ro-RO"/>
        </w:rPr>
        <w:t xml:space="preserve"> 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proiectul este amplasat în intravilanul municipiului Iași</w:t>
      </w:r>
      <w:r>
        <w:rPr>
          <w:rFonts w:cs="Times New Roman" w:ascii="Times New Roman" w:hAnsi="Times New Roman"/>
          <w:sz w:val="24"/>
          <w:szCs w:val="24"/>
          <w:lang w:val="ro-RO" w:eastAsia="ro-RO"/>
        </w:rPr>
        <w:t>.</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p>
    <w:p>
      <w:pPr>
        <w:pStyle w:val="Normal"/>
        <w:spacing w:lineRule="auto" w:line="240" w:before="0" w:after="0"/>
        <w:jc w:val="both"/>
        <w:rPr/>
      </w:pPr>
      <w:r>
        <w:rPr>
          <w:rStyle w:val="Tpa1"/>
          <w:rFonts w:cs="Times New Roman" w:ascii="Times New Roman" w:hAnsi="Times New Roman"/>
          <w:sz w:val="24"/>
          <w:szCs w:val="24"/>
          <w:lang w:val="ro-RO"/>
        </w:rPr>
        <w:t xml:space="preserve">Amplasament: intravilanul Comunei Aroneanu, Satul Aroneanu, judetul Iasi, conform P.U.Z aprobat prin H.C.L al comunei Aroneanu nr. 51/19.05.2022 si nr.92/28.07.2022, respectiv pe malul stâng al Acumularii Aroneanu II, de pe cursul de apa Ciric, aflata in administrarea U.A.T Aroneanu, judetul Iasi, situata aval de Acumularea Aroneanu aflata in administrarea A.B.A Prut-Barlad </w:t>
      </w:r>
    </w:p>
    <w:p>
      <w:pPr>
        <w:pStyle w:val="Normal"/>
        <w:spacing w:lineRule="auto" w:line="240" w:before="0" w:after="0"/>
        <w:jc w:val="both"/>
        <w:rPr/>
      </w:pPr>
      <w:r>
        <w:rPr>
          <w:rStyle w:val="Tpa1"/>
          <w:rFonts w:cs="Times New Roman" w:ascii="Times New Roman" w:hAnsi="Times New Roman"/>
          <w:sz w:val="24"/>
          <w:szCs w:val="24"/>
          <w:lang w:val="ro-RO"/>
        </w:rPr>
        <w:t xml:space="preserve">- localizarea obiectivului: B.H Prut;  cod B.H: P  </w:t>
      </w:r>
    </w:p>
    <w:p>
      <w:pPr>
        <w:pStyle w:val="Normal"/>
        <w:spacing w:lineRule="auto" w:line="240" w:before="0" w:after="0"/>
        <w:jc w:val="both"/>
        <w:rPr/>
      </w:pPr>
      <w:r>
        <w:rPr>
          <w:rStyle w:val="Tpa1"/>
          <w:rFonts w:cs="Times New Roman" w:ascii="Times New Roman" w:hAnsi="Times New Roman"/>
          <w:sz w:val="24"/>
          <w:szCs w:val="24"/>
          <w:lang w:val="ro-RO"/>
        </w:rPr>
        <w:t>- curs de apa: Ciric; cod cadastral curs apa: XIII.1.15.32.22.00.0;</w:t>
      </w:r>
    </w:p>
    <w:p>
      <w:pPr>
        <w:pStyle w:val="Normal"/>
        <w:spacing w:lineRule="auto" w:line="240" w:before="0" w:after="0"/>
        <w:jc w:val="both"/>
        <w:rPr/>
      </w:pPr>
      <w:r>
        <w:rPr>
          <w:rStyle w:val="Tpa1"/>
          <w:rFonts w:cs="Times New Roman" w:ascii="Times New Roman" w:hAnsi="Times New Roman"/>
          <w:sz w:val="24"/>
          <w:szCs w:val="24"/>
          <w:lang w:val="ro-RO"/>
        </w:rPr>
        <w:t xml:space="preserve">- denumire corp apa de suprafata:  Ciric-CONTINUA – Ac. Aroneanu +aval; </w:t>
      </w:r>
    </w:p>
    <w:p>
      <w:pPr>
        <w:pStyle w:val="Normal"/>
        <w:spacing w:lineRule="auto" w:line="240" w:before="0" w:after="0"/>
        <w:jc w:val="both"/>
        <w:rPr/>
      </w:pPr>
      <w:r>
        <w:rPr>
          <w:rStyle w:val="Tpa1"/>
          <w:rFonts w:cs="Times New Roman" w:ascii="Times New Roman" w:hAnsi="Times New Roman"/>
          <w:sz w:val="24"/>
          <w:szCs w:val="24"/>
          <w:lang w:val="ro-RO"/>
        </w:rPr>
        <w:t>- cod corp apa: RORW13.1.15.32.22_B2;</w:t>
      </w:r>
    </w:p>
    <w:p>
      <w:pPr>
        <w:pStyle w:val="Normal"/>
        <w:spacing w:lineRule="auto" w:line="240" w:before="0" w:after="0"/>
        <w:jc w:val="both"/>
        <w:rPr/>
      </w:pPr>
      <w:r>
        <w:rPr>
          <w:rStyle w:val="Tpa1"/>
          <w:rFonts w:cs="Times New Roman" w:ascii="Times New Roman" w:hAnsi="Times New Roman"/>
          <w:sz w:val="24"/>
          <w:szCs w:val="24"/>
          <w:lang w:val="ro-RO"/>
        </w:rPr>
        <w:t>Prin tema proiectului analizat se propune realizarea unei constructii cu destinatia de sala de evenimente pentru desfasurarea unor activitati recreative si distractive, cu respectarea unor masuri care sa asigure gradul de protectie impotriva inundatiilor, avand in vedere ca terenul pe care urmeaza a fi amplasata investitia este situat in zona de protectie a acumularii Aroneanu II (neautorizata din punct de vedere al gospodaririi apelor si al sigurantei in exploatare a barajului), suprafata acestei zone de protectie fiind intre NNR (54,80 mdMN) si cota coronament baraj (57,15 - 57,35 mdMN). Pentru ca obiectivul sa fie protejat de debitele de ape mari pe cursul de apa Ciric, cota ±0,00 a cladirii s-a stabilit la 58,45 mdMN, care este superioara nivelului maxim cu probabilitatea de depasire de 1% in acumularea Aroneanu II (57,50 mdMN), rezultat din curbele caracteristice ale acumularii aferent Regulamentului de exploatare al acesteia.</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Pentru proiect a fost obținut avizul de gospodărire a apelor nr.      11.2023 emis de ANAR ABA PRUT BÂRLAD.  </w:t>
      </w:r>
    </w:p>
    <w:p>
      <w:pPr>
        <w:pStyle w:val="Normal"/>
        <w:spacing w:before="0" w:after="0"/>
        <w:jc w:val="both"/>
        <w:rPr/>
      </w:pPr>
      <w:r>
        <w:rPr>
          <w:rFonts w:cs="Times New Roman" w:ascii="Times New Roman" w:hAnsi="Times New Roman"/>
          <w:b/>
          <w:bCs/>
          <w:i/>
          <w:sz w:val="24"/>
          <w:szCs w:val="24"/>
          <w:u w:val="single"/>
          <w:lang w:val="ro-RO"/>
        </w:rPr>
        <w:t>IV.  Conditii de realizare a proiectului , pentru evitarea sau prevenirea eventualelor efecte negative semnificative asupra mediulu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lineRule="auto" w:line="240" w:before="0" w:after="0"/>
        <w:jc w:val="both"/>
        <w:rPr/>
      </w:pPr>
      <w:r>
        <w:rPr>
          <w:rFonts w:cs="Times New Roman" w:ascii="Times New Roman" w:hAnsi="Times New Roman"/>
          <w:sz w:val="24"/>
          <w:szCs w:val="24"/>
          <w:lang w:val="ro-RO"/>
        </w:rPr>
        <w:t xml:space="preserve">Lucrarile de construire se vor executa integral în incinta proprietății, fara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lineRule="auto" w:line="240" w:before="0" w:after="0"/>
        <w:jc w:val="both"/>
        <w:rPr/>
      </w:pPr>
      <w:r>
        <w:rPr>
          <w:rFonts w:cs="Times New Roman" w:ascii="Times New Roman" w:hAnsi="Times New Roman"/>
          <w:color w:val="0D0D0D"/>
          <w:sz w:val="24"/>
          <w:szCs w:val="24"/>
          <w:lang w:val="ro-RO"/>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12"/>
        </w:numPr>
        <w:spacing w:lineRule="auto" w:line="240" w:before="0" w:after="0"/>
        <w:jc w:val="both"/>
        <w:rPr/>
      </w:pPr>
      <w:r>
        <w:rPr>
          <w:rFonts w:cs="Times New Roman" w:ascii="Times New Roman" w:hAnsi="Times New Roman"/>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Times New Roman" w:ascii="Times New Roman" w:hAnsi="Times New Roman"/>
          <w:color w:val="0D0D0D"/>
          <w:sz w:val="24"/>
          <w:szCs w:val="24"/>
          <w:lang w:val="ro-RO"/>
        </w:rPr>
        <w:t>eşapament</w:t>
      </w:r>
      <w:r>
        <w:rPr>
          <w:rFonts w:cs="Times New Roman" w:ascii="Times New Roman" w:hAnsi="Times New Roman"/>
          <w:sz w:val="24"/>
          <w:szCs w:val="24"/>
          <w:lang w:val="ro-RO"/>
        </w:rPr>
        <w:t xml:space="preserve"> provenite de la acestea.</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pPr>
      <w:r>
        <w:rPr>
          <w:rFonts w:cs="Times New Roman" w:ascii="Times New Roman" w:hAnsi="Times New Roman"/>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Times New Roman" w:ascii="Times New Roman" w:hAnsi="Times New Roman"/>
          <w:sz w:val="24"/>
          <w:szCs w:val="24"/>
          <w:lang w:val="ro-RO"/>
        </w:rPr>
        <w:t>Se va avea în vedere dotarea santierului cu truse sanitare si de prim-ajutor și cu mijloace pentru stingerea incendiilor</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tățile se vor asigura din rețelele existente în zonă.</w:t>
      </w:r>
    </w:p>
    <w:p>
      <w:pPr>
        <w:pStyle w:val="Normal"/>
        <w:numPr>
          <w:ilvl w:val="0"/>
          <w:numId w:val="12"/>
        </w:numPr>
        <w:spacing w:lineRule="auto" w:line="240" w:before="0" w:after="0"/>
        <w:jc w:val="both"/>
        <w:rPr/>
      </w:pPr>
      <w:r>
        <w:rPr>
          <w:rFonts w:cs="Times New Roman" w:ascii="Times New Roman" w:hAnsi="Times New Roman"/>
          <w:sz w:val="24"/>
          <w:szCs w:val="24"/>
          <w:lang w:val="ro-RO"/>
        </w:rPr>
        <w:t>Depozitarea materialelor și a deș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lineRule="auto" w:line="240" w:before="0" w:after="0"/>
        <w:jc w:val="both"/>
        <w:rPr/>
      </w:pPr>
      <w:r>
        <w:rPr>
          <w:rFonts w:cs="Times New Roman" w:ascii="Times New Roman" w:hAnsi="Times New Roman"/>
          <w:i/>
          <w:sz w:val="24"/>
          <w:szCs w:val="24"/>
          <w:lang w:val="ro-RO"/>
        </w:rPr>
        <w:t>Planificarea şantierului</w:t>
      </w:r>
      <w:r>
        <w:rPr>
          <w:rFonts w:cs="Times New Roman" w:ascii="Times New Roman" w:hAnsi="Times New Roman"/>
          <w:sz w:val="24"/>
          <w:szCs w:val="24"/>
          <w:lang w:val="ro-RO"/>
        </w:rPr>
        <w:t>:</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suprafeţei ocupate de organizarea de şantier cu materiale eficiente pentru reţinerea pulberilor și semnalizarea prin mijloace corespunzătoare de avertizare .</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mijloacelor auto se va realiza numai în zonele amenajate în acest sens.</w:t>
      </w:r>
    </w:p>
    <w:p>
      <w:pPr>
        <w:pStyle w:val="Normal"/>
        <w:numPr>
          <w:ilvl w:val="0"/>
          <w:numId w:val="7"/>
        </w:numPr>
        <w:spacing w:lineRule="auto" w:line="240" w:before="0" w:after="0"/>
        <w:jc w:val="both"/>
        <w:rPr/>
      </w:pPr>
      <w:r>
        <w:rPr>
          <w:rFonts w:cs="Times New Roman" w:ascii="Times New Roman" w:hAnsi="Times New Roman"/>
          <w:sz w:val="24"/>
          <w:szCs w:val="24"/>
          <w:lang w:val="ro-RO"/>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4"/>
          <w:szCs w:val="24"/>
          <w:lang w:val="ro-RO"/>
        </w:rPr>
        <w:t xml:space="preserve"> </w:t>
      </w:r>
    </w:p>
    <w:p>
      <w:pPr>
        <w:pStyle w:val="Normal"/>
        <w:numPr>
          <w:ilvl w:val="0"/>
          <w:numId w:val="7"/>
        </w:numPr>
        <w:spacing w:lineRule="auto" w:line="240" w:before="0" w:after="0"/>
        <w:jc w:val="both"/>
        <w:rPr/>
      </w:pPr>
      <w:r>
        <w:rPr>
          <w:rStyle w:val="Tpa1"/>
          <w:rFonts w:cs="Times New Roman" w:ascii="Times New Roman" w:hAnsi="Times New Roman"/>
          <w:sz w:val="24"/>
          <w:szCs w:val="24"/>
          <w:lang w:val="ro-RO"/>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7"/>
        </w:numPr>
        <w:spacing w:lineRule="auto" w:line="240" w:before="0" w:after="0"/>
        <w:jc w:val="both"/>
        <w:rPr/>
      </w:pPr>
      <w:r>
        <w:rPr>
          <w:rStyle w:val="Tpa1"/>
          <w:rFonts w:cs="Times New Roman" w:ascii="Times New Roman" w:hAnsi="Times New Roman"/>
          <w:sz w:val="24"/>
          <w:szCs w:val="24"/>
          <w:lang w:val="ro-RO"/>
        </w:rPr>
        <w:t>Utilajele de construcţii se vor alimenta cu carburanţi numai în zone special amenajate fără a se contamina  solul cu produse petroliere;</w:t>
      </w:r>
    </w:p>
    <w:p>
      <w:pPr>
        <w:pStyle w:val="Normal"/>
        <w:numPr>
          <w:ilvl w:val="0"/>
          <w:numId w:val="7"/>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7"/>
        </w:numPr>
        <w:spacing w:lineRule="auto" w:line="240" w:before="0" w:after="0"/>
        <w:jc w:val="both"/>
        <w:rPr/>
      </w:pPr>
      <w:r>
        <w:rPr>
          <w:rFonts w:cs="Times New Roman" w:ascii="Times New Roman" w:hAnsi="Times New Roman"/>
          <w:sz w:val="24"/>
          <w:szCs w:val="24"/>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7"/>
        </w:numPr>
        <w:spacing w:lineRule="auto" w:line="240" w:before="0" w:after="0"/>
        <w:jc w:val="both"/>
        <w:rPr/>
      </w:pPr>
      <w:r>
        <w:rPr>
          <w:rFonts w:cs="Times New Roman" w:ascii="Times New Roman" w:hAnsi="Times New Roman"/>
          <w:sz w:val="24"/>
          <w:szCs w:val="24"/>
          <w:lang w:val="ro-RO"/>
        </w:rPr>
        <w:t>Dotarea cu utilaje nepoluante, cu verficările obligatorii la zi și care să respecte cele mai noi Standarde europene privind emisiile de CO2, CO, PM 2,5, PM 10, TSP, 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etc</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o toaletă ecologică pentru personalul lucrător.</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pPr>
      <w:r>
        <w:rPr>
          <w:rFonts w:cs="Times New Roman" w:ascii="Times New Roman" w:hAnsi="Times New Roman"/>
          <w:sz w:val="24"/>
          <w:szCs w:val="24"/>
          <w:lang w:val="ro-RO"/>
        </w:rPr>
        <w:t>Pământul rezultat din decopertări şi excavaţii va fi preluat cu mijloace auto şi transportat pe amplasamente aprobate de Primăria Municipiului Iași. Mijloacele de transport  vor fi acoperite cu prelate pentru prevenirea împrăştierii acestora.</w:t>
      </w:r>
      <w:r>
        <w:rPr>
          <w:rStyle w:val="Tpa1"/>
          <w:rFonts w:cs="Times New Roman" w:ascii="Times New Roman" w:hAnsi="Times New Roman"/>
          <w:sz w:val="24"/>
          <w:szCs w:val="24"/>
          <w:lang w:val="ro-RO"/>
        </w:rPr>
        <w:t xml:space="preserve"> </w:t>
      </w:r>
    </w:p>
    <w:p>
      <w:pPr>
        <w:pStyle w:val="Normal"/>
        <w:numPr>
          <w:ilvl w:val="0"/>
          <w:numId w:val="10"/>
        </w:numPr>
        <w:spacing w:lineRule="auto" w:line="240" w:before="0" w:after="0"/>
        <w:jc w:val="both"/>
        <w:rPr/>
      </w:pPr>
      <w:r>
        <w:rPr>
          <w:rStyle w:val="Tpa1"/>
          <w:rFonts w:cs="Times New Roman" w:ascii="Times New Roman" w:hAnsi="Times New Roman"/>
          <w:sz w:val="24"/>
          <w:szCs w:val="24"/>
          <w:lang w:val="ro-RO"/>
        </w:rPr>
        <w:t>Asigurarea măsurilor de protecție/siguranță în vederea limitării emisiilor de pulberi provenite din lucrările aferente organizării de șantier, stropirea suprafețelor de teren, ori de câte ori este nevoie.</w:t>
      </w:r>
    </w:p>
    <w:p>
      <w:pPr>
        <w:pStyle w:val="Normal"/>
        <w:spacing w:lineRule="auto" w:line="240" w:before="0" w:after="0"/>
        <w:jc w:val="both"/>
        <w:rPr/>
      </w:pPr>
      <w:r>
        <w:rPr>
          <w:rFonts w:cs="Times New Roman" w:ascii="Times New Roman" w:hAnsi="Times New Roman"/>
          <w:i/>
          <w:sz w:val="24"/>
          <w:szCs w:val="24"/>
          <w:lang w:val="ro-RO"/>
        </w:rPr>
        <w:t>Traficul în construcţii</w:t>
      </w:r>
      <w:r>
        <w:rPr>
          <w:rFonts w:cs="Times New Roman" w:ascii="Times New Roman" w:hAnsi="Times New Roman"/>
          <w:sz w:val="24"/>
          <w:szCs w:val="24"/>
          <w:lang w:val="ro-RO"/>
        </w:rPr>
        <w:t>:</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Times New Roman" w:ascii="Times New Roman" w:hAnsi="Times New Roman"/>
          <w:b/>
          <w:iCs/>
          <w:sz w:val="24"/>
          <w:szCs w:val="24"/>
          <w:u w:val="single"/>
          <w:lang w:val="ro-RO"/>
        </w:rPr>
        <w:t>b) Modul de asigurare a utilităţ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erioda de funcționare a activităților propuse conform proiectului de investiție</w:t>
      </w:r>
    </w:p>
    <w:p>
      <w:pPr>
        <w:pStyle w:val="Normal"/>
        <w:spacing w:lineRule="auto" w:line="240" w:before="0" w:after="0"/>
        <w:jc w:val="both"/>
        <w:rPr/>
      </w:pPr>
      <w:r>
        <w:rPr>
          <w:rFonts w:cs="Times New Roman" w:ascii="Times New Roman" w:hAnsi="Times New Roman"/>
          <w:sz w:val="24"/>
          <w:szCs w:val="24"/>
          <w:lang w:val="ro-RO"/>
        </w:rPr>
        <w:t>-Alimentarea cu apa se va realiza printr-o conductă proiectată PEHD, De 40 mm din conducta de apă existentă PEHD, De 40 mm ce alimentează cortul de evenimente existent. Cortul de evenimente existent se alimentează din rețeaua de distribuție PEHD De 63 mm (existentă în lungul drumului DJ 282G), fiind în administrarea SC APAVITAL S.A. conform Contractului de furnizare/prestare a serviciului de alimentare cu apa si de canalizare nr. P38115/25.04.2018 si a Actului aditional nr.1/28.01.2019 incheiate cu APAVITAL S.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bite caracteristice propuse, conform breviarului de calcul:</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cesarul de apă:                                        Cerinta de ap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Qzi mediu = 3,00 mc/zi </w:t>
        <w:tab/>
        <w:tab/>
        <w:tab/>
        <w:t xml:space="preserve">Qs zi mediu = 3,52 mc/z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Qzi maxim = 3,90 mc/zi </w:t>
        <w:tab/>
        <w:tab/>
        <w:tab/>
        <w:t>Qs zi maxim = 4,58 mc/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Qorar max.= 0,49 mc/h. </w:t>
        <w:tab/>
        <w:tab/>
        <w:tab/>
        <w:t>Qs orar max.= 0,57 mc/h.</w:t>
      </w:r>
    </w:p>
    <w:p>
      <w:pPr>
        <w:pStyle w:val="Normal"/>
        <w:spacing w:lineRule="auto" w:line="240" w:before="0" w:after="0"/>
        <w:jc w:val="both"/>
        <w:rPr/>
      </w:pPr>
      <w:r>
        <w:rPr>
          <w:rFonts w:cs="Times New Roman" w:ascii="Times New Roman" w:hAnsi="Times New Roman"/>
          <w:sz w:val="24"/>
          <w:szCs w:val="24"/>
          <w:lang w:val="ro-RO"/>
        </w:rPr>
        <w:t>-Canalizarea apelor uzate se va face printr-o retea interioara de canalizare PVC KG SN8 Dn 160mm, cu evacuare intr-un bazin vidanjabil hidroizolat, din beton armat, cu dimensiunile de 2,50x3,00x4,00 m.</w:t>
      </w:r>
    </w:p>
    <w:p>
      <w:pPr>
        <w:pStyle w:val="Normal"/>
        <w:spacing w:lineRule="auto" w:line="240" w:before="0" w:after="0"/>
        <w:jc w:val="both"/>
        <w:rPr/>
      </w:pPr>
      <w:r>
        <w:rPr>
          <w:rFonts w:cs="Times New Roman" w:ascii="Times New Roman" w:hAnsi="Times New Roman"/>
          <w:sz w:val="24"/>
          <w:szCs w:val="24"/>
          <w:lang w:val="ro-RO"/>
        </w:rPr>
        <w:t>Apele pluviale sunt directionate catre reteaua de ape pluviale existenta, a cortului de evenimente existent, fiind epurate printr-un separator de hidrocarburi dotat cu filtru coalescent, dupa care vor fi evacuate in Acumularea Aroneanu II. Capacitatea separatorului de hidrocarburi va trebui corelată strict cu debitele de ape ce urmează a fi dirijate către acesta</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limentarea cu energie electrică </w:t>
      </w:r>
      <w:r>
        <w:rPr>
          <w:rFonts w:cs="Times New Roman" w:ascii="Times New Roman" w:hAnsi="Times New Roman"/>
          <w:sz w:val="24"/>
          <w:szCs w:val="24"/>
          <w:lang w:val="ro-RO"/>
        </w:rPr>
        <w:t>a obiectivului propus se va face din rețeaua existentă în zonă</w:t>
      </w:r>
      <w:r>
        <w:rPr>
          <w:rFonts w:cs="Times New Roman" w:ascii="Times New Roman" w:hAnsi="Times New Roman"/>
          <w:b/>
          <w:sz w:val="24"/>
          <w:szCs w:val="24"/>
          <w:lang w:val="ro-RO"/>
        </w:rPr>
        <w:t>.</w:t>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Times New Roman" w:ascii="Times New Roman" w:hAnsi="Times New Roman"/>
          <w:b/>
          <w:i/>
          <w:sz w:val="24"/>
          <w:szCs w:val="24"/>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Times New Roman" w:ascii="Times New Roman" w:hAnsi="Times New Roman"/>
          <w:b/>
          <w:i/>
          <w:sz w:val="24"/>
          <w:szCs w:val="24"/>
          <w:lang w:val="ro-RO"/>
        </w:rPr>
        <w:t>Condiț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lang w:val="ro-RO"/>
        </w:rPr>
        <w:t>1.Protecţia calității ap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Depozitarea temporară a materialelor rezultate din construcții în incinta organizării de șantier, în spaţiul special amenajat dotat cu containere specializate pentru colectarea selectivă a deșeurilor gener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Manipularea deșeurilor se va realiza astfel încât să se evite dizolvarea şi antrenarea lor de către apele de precipitaţ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Amplasarea de toalete ecologice în cadrul organizării de șantie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Lucrările de reparații și întreținere a utilajelor din șantier se vor realiza în ateliere/service-uri special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Pe amplasamentul aferent organizării de șantier nu se vor amenaja depozite de combustibil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Amenajarea traseelor din incinta organizării de șantier asfel încât să nu se producă derapaje, noroi, băltire de apă,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Aplicarea în caz de necesitate a măsurilor de prevenire și combatere a poluării accidentale, conform prevederilor legislației în vigoare. </w:t>
      </w:r>
    </w:p>
    <w:p>
      <w:pPr>
        <w:pStyle w:val="Normal"/>
        <w:spacing w:before="0" w:after="0"/>
        <w:jc w:val="both"/>
        <w:rPr/>
      </w:pPr>
      <w:r>
        <w:rPr>
          <w:rFonts w:cs="Segoe UI Symbol" w:ascii="Segoe UI Symbol" w:hAnsi="Segoe UI Symbol"/>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În perioada de funcționare</w:t>
      </w:r>
    </w:p>
    <w:p>
      <w:pPr>
        <w:pStyle w:val="Normal"/>
        <w:numPr>
          <w:ilvl w:val="0"/>
          <w:numId w:val="3"/>
        </w:numPr>
        <w:spacing w:before="0" w:after="0"/>
        <w:ind w:left="0" w:hanging="0"/>
        <w:jc w:val="both"/>
        <w:rPr/>
      </w:pPr>
      <w:r>
        <w:rPr>
          <w:rFonts w:cs="Times New Roman" w:ascii="Times New Roman" w:hAnsi="Times New Roman"/>
          <w:bCs/>
          <w:sz w:val="24"/>
          <w:szCs w:val="24"/>
          <w:lang w:val="ro-RO"/>
        </w:rPr>
        <w:t>Evacuarea apelor uzate rezultate din consumul igienico-sanitar se va realiza –până la realizarea și darea în folosință a sistemului public de canalizare în zonă într-un bazin vidanjabil dimensionat corespunzător.</w:t>
      </w:r>
    </w:p>
    <w:p>
      <w:pPr>
        <w:pStyle w:val="Normal"/>
        <w:numPr>
          <w:ilvl w:val="0"/>
          <w:numId w:val="3"/>
        </w:numPr>
        <w:spacing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Din punct de vedere calitativ apele uzate evacuate în bazinul vidanjabil, respectiv în rețeaua publică de canalizare [în codițiile în care rețeua de canalizare va fi realizată și pusă în funcțiune în zonă] vor respecta prevederile HG nr. 352/ 2005 privind modificarea și completarea HG nr. 188/2002 pentru aprobarea unor norme privind condițiile de descărcare în mediul acvatic a apelor uzate- NTPA 002-2005.</w:t>
      </w:r>
    </w:p>
    <w:p>
      <w:pPr>
        <w:pStyle w:val="ListParagraph"/>
        <w:spacing w:before="0" w:after="0"/>
        <w:ind w:left="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Măsurile și condițiile de realizare a proiectului în conformitate cu Avizului de gospodărire a apelor nr. </w:t>
      </w:r>
      <w:r>
        <w:rPr>
          <w:rStyle w:val="Tpa1"/>
          <w:rFonts w:cs="Times New Roman" w:ascii="Times New Roman" w:hAnsi="Times New Roman"/>
          <w:sz w:val="24"/>
          <w:szCs w:val="24"/>
          <w:lang w:val="ro-RO"/>
        </w:rPr>
        <w:t xml:space="preserve"> /23.11.2023 </w:t>
      </w:r>
      <w:r>
        <w:rPr>
          <w:rFonts w:eastAsia="CIDFont+F3;MS Gothic" w:cs="Times New Roman" w:ascii="Times New Roman" w:hAnsi="Times New Roman"/>
          <w:sz w:val="24"/>
          <w:szCs w:val="24"/>
          <w:lang w:val="ro-RO"/>
        </w:rPr>
        <w:t>emis de ABA Prut Bârlad – SGA Iasi :</w:t>
      </w:r>
    </w:p>
    <w:p>
      <w:pPr>
        <w:pStyle w:val="Normal"/>
        <w:spacing w:before="0" w:after="0"/>
        <w:jc w:val="both"/>
        <w:rPr/>
      </w:pPr>
      <w:r>
        <w:rPr>
          <w:rFonts w:cs="Times New Roman" w:ascii="Times New Roman" w:hAnsi="Times New Roman"/>
          <w:bCs/>
          <w:sz w:val="24"/>
          <w:szCs w:val="24"/>
          <w:lang w:val="ro-RO"/>
        </w:rPr>
        <w:t>„</w:t>
      </w:r>
      <w:r>
        <w:rPr>
          <w:rFonts w:cs="Times New Roman" w:ascii="Times New Roman" w:hAnsi="Times New Roman"/>
          <w:bCs/>
          <w:sz w:val="24"/>
          <w:szCs w:val="24"/>
          <w:lang w:val="ro-RO"/>
        </w:rPr>
        <w:t>1.</w:t>
        <w:tab/>
        <w:t xml:space="preserve">Inainte de inceperea lucrarilor de executie beneficiarul va transmite la S.G.A Iasi graficul de desfasurare a lucrarilor pe faze de executie, cu termene intermediare si finale, in care vor fi prevazute: perioada si durata de executie, masuri si mijloace de interventie in cazul inregistrarii unor debite de viitura pe perioada executiei lucrarilor, responsabilitati si termene de realiz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w:t>
        <w:tab/>
        <w:t>In cazul aparitiei unor modificari semnificative ale solutilor tehnice pe parcursul executiei lucrarilor, acestea vor fi aduse la cunostinta emitentului prezentului act de reglementare, pentru stabilirea oportunitatii ori necesitatii modificarii avizului de gospodarire a apelor sau emiterii unui nou aviz, dupa caz.</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w:t>
        <w:tab/>
        <w:t>Lucrările propuse vor fi dimensionate și realizate astfel încât să asigure exploatarea în siguranță a obiectivului și să nu genereze instabilitate locală sau inundarea terenurilor riveran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w:t>
        <w:tab/>
        <w:t>Executia lucrarilor de construire se va desfasura in afara perioadelor de ape mari. Executantul va solicita autoritatii competente de gospodarire a apelor date privind prognoza debitelor pe cursul de apa Ciric, pe sectorul analizat.</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w:t>
        <w:tab/>
        <w:t>Pe toata durata executiei lucrarilor precum si dupa punerea in functiune, este strict interzis a se efectua deversari/descarcari de deseuri lichide sau solide, carburanti sau lubrifianti in ape de suprafata sau subterane sau a se depozita deseuri care ar putea conduce la poluarea apelor freatice sau de suprafata.</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w:t>
        <w:tab/>
        <w:t>Executantul lucrarilor este direct raspunzator de eventualele efecte negative produse asupra albiei, malurilor si cuvetei Acumularii Aroneanu II, daca acestea apar ca urmare a executiei necorespunzatoare a lucrarilor proiectate. In nici o situatie nu este permisa deteriorarea calitatii ape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7.</w:t>
        <w:tab/>
        <w:t>Beneficiarul si executantul lucrarilor sunt responsabili pentru asigurarea mijloacelor si masurilor de interventie operativa in caz de necesitate (accidente, fenomene hidrometeorologice periculoase etc.), pe toata perioada de executie a lucrarilor.</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8.</w:t>
        <w:tab/>
        <w:t>La finalizarea lucrarilor la reteaua de canalizare din comuna Aroneanu – pe tronsonul din zona analizata beneficiarul are obligatia de a face toate demersurile necesare pentru racordarea la sistemul de canalizare centralizat, conform prevederilor alin. (1) la Articolul 6 din „Planul de actiune privind colectarea, epurarea si evacuarea apelor uzate orasenesti” - Anexa la Normele tehnice din HG nr. 188/2002, modificata si completata prin HG nr. 352/2005, „detinatorii de locuinte individuale sau colective ori de incinte in care se desfasoara activitati socio-economice, ale caror ape uzate nu pot fi epurate separat, au obligatia sa se racordeze la retelele de canalizare ale localitatilor, in conditiile prevazute in Anexa nr. 1 – respectiv NTPA 011, sau, dupa caz, in Anexa nr. 2 –  respectiv NTPA 002”.</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9.</w:t>
        <w:tab/>
        <w:t>Pana la punerea in functiune a retelei de canalizare, pentru evacuarea in bazinul vidanjabil a apelor uzate provenite de la instalatiile interioare de alimentare cu apa a imobilului, beneficiarul se va conforma la prevederile Hotararii nr. 714 din 2022 privind aprobarea Criteriilor pentru autorizarea, constructia, inscrierea/inregistrarea, controlul, exploatarea si intretinerea sistemelor individuale adecvate de colectare si epurare a apelor uzat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0.</w:t>
        <w:tab/>
        <w:t xml:space="preserve">La terminarea lucrarilor se vor degaja zonele adiacente de pamantul rezultat din sectoarele de sapatura si de resturile de materiale ramase din lucrarile de executi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1.</w:t>
        <w:tab/>
        <w:t>Organizarea de santier aferenta investitiei va fi amplasata in afara zonei de protectie ce se instituie in jurul lacului de acumulare, conform Anexei 2 la Legea Apelor  nr. 107/1996 cu modificarile si completarile ulterioare, fara afectarea malurilor si cuvetei Acumularii Aroneanu 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2.</w:t>
        <w:tab/>
        <w:t>Beneficiarul va informa operatorul SC APAVITAL SA privind marirea capacitatii la bransamentul existent si va obtine aprobarile necesare de la acesta.</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3.</w:t>
        <w:tab/>
        <w:t>Este strict interzisa realizarea de lucrari care ar putea genera instabilitate locala a amplasamentului, cu punerea in pericol a stabilitatii malului stang al acumularii Aroneanu 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4.</w:t>
        <w:tab/>
        <w:t>Proiectantul si beneficiarul sunt responsabili de respectarea prescriptiilor tehnice in vigoare privind proiectarea si executia lucrarilor privind investitia propusa.</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w:t>
        <w:tab/>
        <w:t xml:space="preserve">Elaboratorul documentatiei tehnice de fundamentare si beneficiarul proiectului isi asuma responsabilitatea corectitudinii datelor si informatiilor cuprinse in documentatia tehnica.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a urmatoarea faza de proiectare (faza II - de perspectiva), pentru promovarea lucrarilor propuse beneficiarul prezentului act de reglementare are obligatia de a intreprinde toate demersurile necesare pentru solicitarea si obtinerea avizului de gospodarire a apelor, in vederea promovarii lucrarilor de amenjare proiectate, in concordanta cu prevederile legale aflate in vigoare, respectiv in conformitate cu Legea Apelor nr.107/1996 cu modificarile si completarile ulterioare, coroborat cu prevederile ordinului M.A.P nr.828/2019 privind aprobarea procedurii si competentelor de emitere, modificare, retragere a avizului de gospodarire a apelor, inclusiv procedura de evaluare a a impactului asupra corpurilor de apa, aprobarea Normativului de continut al documentatiei tehnice supuse avizarii, pecum si a continutului – cadru al Studiului de evaluare a impactului asupra corpurilor de apa.”</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rezultat in urma lucrărilor si a circulației utilajelor, precum si noxele provenite de la funcționarea utilajelor.</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 vor lua masuri pentru minimizarea activităților generatoare de praf .</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sirea din santier rotile autovehiculele se vor curata si spala eficient. </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11"/>
        </w:numPr>
        <w:spacing w:before="0" w:after="0"/>
        <w:contextualSpacing/>
        <w:jc w:val="both"/>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 Utilizarea sistemelor fixe sau mobile de stropire cu aspersor, pentru a spăla drumurile interne și externe cel puțin o dată pe z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11"/>
        </w:numPr>
        <w:spacing w:before="0" w:after="0"/>
        <w:contextualSpacing/>
        <w:jc w:val="both"/>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Comunei Tomeșt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Folosirea unei rampe de spălare a anvelopelor în zona de șantier, oriunde există săpături pentru fundații sau accese auto provizori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Mijloacele de transport ce vor prelua deșeurile în vederea evacuării vor fi acoperite cu prelate sau meșe pentru toată suprafața încărcăturii, pentru prevenirea împrăștierii acestora.</w:t>
      </w:r>
    </w:p>
    <w:p>
      <w:pPr>
        <w:pStyle w:val="ListParagraph"/>
        <w:ind w:left="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w:t>
      </w:r>
    </w:p>
    <w:p>
      <w:pPr>
        <w:pStyle w:val="ListParagraph"/>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w:t>
        <w:tab/>
        <w:t>Se vor respecta prevederile Legii nr. 104/2011 privind calitatea aerului înconjurător;</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lineRule="auto" w:line="240" w:before="0" w:after="0"/>
        <w:jc w:val="both"/>
        <w:rPr/>
      </w:pPr>
      <w:r>
        <w:rPr>
          <w:rFonts w:cs="Times New Roman" w:ascii="Times New Roman" w:hAnsi="Times New Roman"/>
          <w:b/>
          <w:i/>
          <w:sz w:val="24"/>
          <w:szCs w:val="24"/>
          <w:lang w:val="ro-RO"/>
        </w:rPr>
        <w:t xml:space="preserve">- </w:t>
      </w: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ind w:left="360" w:hanging="0"/>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 xml:space="preserve">În perioada de funcționare: </w:t>
      </w:r>
    </w:p>
    <w:p>
      <w:pPr>
        <w:pStyle w:val="Normal"/>
        <w:spacing w:lineRule="auto" w:line="240" w:before="0" w:after="0"/>
        <w:jc w:val="both"/>
        <w:rPr/>
      </w:pPr>
      <w:r>
        <w:rPr>
          <w:rFonts w:cs="Times New Roman" w:ascii="Times New Roman" w:hAnsi="Times New Roman"/>
          <w:bCs/>
          <w:iCs/>
          <w:sz w:val="24"/>
          <w:szCs w:val="24"/>
          <w:lang w:val="ro-RO"/>
        </w:rPr>
        <w:t>-</w:t>
      </w:r>
      <w:r>
        <w:rPr>
          <w:rFonts w:cs="Times New Roman" w:ascii="Times New Roman" w:hAnsi="Times New Roman"/>
          <w:lang w:val="ro-RO"/>
        </w:rPr>
        <w:t xml:space="preserve"> </w:t>
      </w:r>
      <w:r>
        <w:rPr>
          <w:rFonts w:cs="Times New Roman" w:ascii="Times New Roman" w:hAnsi="Times New Roman"/>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Nivelul de zgomot rezultat din desfăşurarea activităților specifice în cadrul organizării de șantier și a desfasurarii activitatii de realizare a proiectului cât şi nivelul de zgomot rezultat în perioada de funcţionare a obiectivului va respecta prevederile STAS 10009/2017 privind acustica urbana si ale Ord. MS nr. 119/2014 pentru aprobarea Normelor de igienă și sănătate publică privind mediul de viață al populației.</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bCs/>
          <w:sz w:val="24"/>
          <w:szCs w:val="24"/>
          <w:lang w:val="ro-RO"/>
        </w:rPr>
        <w:t>-</w:t>
        <w:tab/>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itularul proiectului, proiectantul și constructorul au obligația de a lua toate măsurile legale în vederea asigurării stabilității generale și locale, cu respectarea recomandărilor formulate în  Studiul Geotehnic efectuat conform Certificatului de Urbanism și avizat conform prevederilor legale în vig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spacing w:before="0" w:after="0"/>
        <w:jc w:val="both"/>
        <w:rPr/>
      </w:pPr>
      <w:r>
        <w:rPr>
          <w:rFonts w:cs="Times New Roman" w:ascii="Times New Roman" w:hAnsi="Times New Roman"/>
          <w:sz w:val="24"/>
          <w:szCs w:val="24"/>
          <w:lang w:val="ro-RO"/>
        </w:rPr>
        <w:t xml:space="preserve">Colectarea selectivă a deşeurilor rezutate din activitatea de execuție şi transportul  acestora în vederea valorificării/ eliminării prin operatori autorizaţ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prevederile Directivei Cadru 2008/98/CE privind deșeurile, respectiv ale OUG nr. 92/2021 privind regimul deșeurilor, titularul are obligația să gestioneze deşeurile din construcţii şi desfiinţări, astfel încât să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și desființări, cu excepția materialelor geologice naturale definite la categoria 17 05.04 din anexa la Decizia Comisiei din 18 decembrie 2014 de modificare a Deciziei 2000/532/CE de stabilire a unei liste de deşeuri în temeiul Directivei 2008/98/CE a Parlamentului European şi a Consili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before="0" w:after="0"/>
        <w:jc w:val="both"/>
        <w:rPr/>
      </w:pPr>
      <w:r>
        <w:rPr>
          <w:rFonts w:cs="Times New Roman" w:ascii="Times New Roman" w:hAnsi="Times New Roman"/>
          <w:sz w:val="24"/>
          <w:szCs w:val="24"/>
          <w:lang w:val="ro-RO"/>
        </w:rPr>
        <w:t>-Deşeurile  provenite din excavaţii ( pământ excavat ) se vor transporta cu autovehicule acoperite, în perimetre special amenajate, aprobate de Comuna Aroneanu.</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Intocmirea unui program de prevenire si reducere a cantitatilor de deseuri generate</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6.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w:t>
      </w: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Respectarea întocmai a prevederilor actelor de reglementare emise de instituţiile avizatoare.</w:t>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before="0" w:after="0"/>
        <w:jc w:val="both"/>
        <w:rPr/>
      </w:pPr>
      <w:r>
        <w:rPr>
          <w:rFonts w:cs="Times New Roman" w:ascii="Times New Roman" w:hAnsi="Times New Roman"/>
          <w:b/>
          <w:bCs/>
          <w:i/>
          <w:sz w:val="24"/>
          <w:szCs w:val="24"/>
          <w:lang w:val="ro-RO"/>
        </w:rPr>
        <w:t>Lucrările aferente proiectului se vor realiza cu respectarea prevederilor legale în vigoare, fără afectarea spațiilor verzi din zona adiacentă și a calității factorilor de mediu și a peisajului.</w:t>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La finalizarea realizării proiectului de  investiţie, înainte de punerea în funcţiune,  operatorul/titularul are obligaţia solicitării și obținerii autorizaţiei  de mediu.</w:t>
      </w:r>
    </w:p>
    <w:p>
      <w:pPr>
        <w:pStyle w:val="BodyText2"/>
        <w:spacing w:lineRule="auto" w:line="240" w:before="0" w:after="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tele sau omisiunile autorităţii publice competente care fac obiectul participării publicului se atacă în instanţă odată cu decizia etapei de încadrare, cu acordul de mediu ori, după caz, cu decizia de respingere 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346" w:type="dxa"/>
            <w:tcBorders/>
          </w:tcPr>
          <w:p>
            <w:pPr>
              <w:pStyle w:val="Normal"/>
              <w:spacing w:lineRule="auto" w:line="240"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I,</w:t>
            </w:r>
          </w:p>
        </w:tc>
      </w:tr>
      <w:tr>
        <w:trPr>
          <w:trHeight w:val="278" w:hRule="atLeast"/>
        </w:trPr>
        <w:tc>
          <w:tcPr>
            <w:tcW w:w="39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346" w:type="dxa"/>
            <w:tcBorders/>
          </w:tcPr>
          <w:p>
            <w:pPr>
              <w:pStyle w:val="Normal"/>
              <w:spacing w:lineRule="auto" w:line="240" w:before="0" w:after="0"/>
              <w:jc w:val="center"/>
              <w:rPr/>
            </w:pPr>
            <w:r>
              <w:rPr>
                <w:rFonts w:cs="Times New Roman" w:ascii="Times New Roman" w:hAnsi="Times New Roman"/>
                <w:b/>
                <w:bCs/>
                <w:i/>
                <w:sz w:val="24"/>
                <w:szCs w:val="24"/>
                <w:lang w:val="ro-RO"/>
              </w:rPr>
              <w:t>ing. Irina Ana SIMIONESC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9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9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tc>
      </w:tr>
      <w:tr>
        <w:trPr>
          <w:trHeight w:val="278" w:hRule="atLeast"/>
        </w:trPr>
        <w:tc>
          <w:tcPr>
            <w:tcW w:w="39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lineRule="auto" w:line="240" w:before="0" w:after="0"/>
              <w:jc w:val="center"/>
              <w:rPr/>
            </w:pPr>
            <w:r>
              <w:rPr>
                <w:rFonts w:cs="Times New Roman" w:ascii="Times New Roman" w:hAnsi="Times New Roman"/>
                <w:b/>
                <w:bCs/>
                <w:i/>
                <w:sz w:val="24"/>
                <w:szCs w:val="24"/>
                <w:lang w:val="ro-RO"/>
              </w:rPr>
              <w:t>ing. Cristina Dascălu</w:t>
            </w:r>
          </w:p>
        </w:tc>
      </w:tr>
    </w:tbl>
    <w:p>
      <w:pPr>
        <w:pStyle w:val="Normal"/>
        <w:spacing w:before="0" w:after="20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Georgia">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81804501" r:id="rId1"/>
      </w:object>
      <mc:AlternateContent>
        <mc:Choice Requires="wps">
          <w:drawing>
            <wp:anchor behindDoc="1" distT="0" distB="0" distL="114935" distR="114935" simplePos="0" locked="0" layoutInCell="0" allowOverlap="1" relativeHeight="37">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2</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03172361" r:id="rId1"/>
      </w:object>
      <mc:AlternateContent>
        <mc:Choice Requires="wps">
          <w:drawing>
            <wp:anchor behindDoc="1" distT="0" distB="0" distL="0" distR="0" simplePos="0" locked="0" layoutInCell="0" allowOverlap="1" relativeHeight="38">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131142" o:spid="shape_0" fillcolor="silver" stroked="f" o:allowincell="f" style="position:absolute;margin-left:-36.1pt;margin-top:329.45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3f3f3f" opacity="0.5"/>
          <v:stroke color="#3465a4" joinstyle="round" endcap="flat"/>
          <w10:wrap type="none"/>
        </v:shape>
      </w:pict>
    </w: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52250876" r:id="rId1"/>
      </w:object>
      <w:pict>
        <v:shape id="PowerPlusWaterMarkObject254131140" o:spid="shape_0" fillcolor="silver" stroked="f" o:allowincell="f" style="position:absolute;margin-left:-36.1pt;margin-top:282.55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39">
          <wp:simplePos x="0" y="0"/>
          <wp:positionH relativeFrom="column">
            <wp:posOffset>-63500</wp:posOffset>
          </wp:positionH>
          <wp:positionV relativeFrom="paragraph">
            <wp:posOffset>-92710</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80" w:hanging="360"/>
      </w:pPr>
      <w:rPr>
        <w:rFonts w:ascii="Garamond" w:hAnsi="Garamond" w:cs="Garamond"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2"/>
    </w:rPr>
  </w:style>
  <w:style w:type="character" w:styleId="WW8Num23z0">
    <w:name w:val="WW8Num23z0"/>
    <w:qFormat/>
    <w:rPr>
      <w:rFonts w:ascii="Garamond" w:hAnsi="Garamond" w:eastAsia="Times New Roman" w:cs="Times New Roman"/>
      <w:lang w:val="fr-F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Diasuggestion">
    <w:name w:val="dia_suggestion"/>
    <w:qFormat/>
    <w:rPr/>
  </w:style>
  <w:style w:type="character" w:styleId="HTMLCite">
    <w:name w:val="HTML Cite"/>
    <w:qFormat/>
    <w:rPr>
      <w:i/>
      <w:iCs/>
    </w:rPr>
  </w:style>
  <w:style w:type="character" w:styleId="CharChar1">
    <w:name w:val="Char Char1"/>
    <w:qFormat/>
    <w:rPr>
      <w:rFonts w:ascii="Times New Roman" w:hAnsi="Times New Roman" w:eastAsia="Times New Roman" w:cs="Times New Roman"/>
      <w:sz w:val="24"/>
      <w:szCs w:val="24"/>
      <w:lang w:val="pl-PL"/>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45:00Z</dcterms:created>
  <dc:creator>Panasonic</dc:creator>
  <dc:description/>
  <cp:keywords/>
  <dc:language>en-US</dc:language>
  <cp:lastModifiedBy>APM Iasi</cp:lastModifiedBy>
  <cp:lastPrinted>2023-07-11T10:08:00Z</cp:lastPrinted>
  <dcterms:modified xsi:type="dcterms:W3CDTF">2023-11-24T07:45:00Z</dcterms:modified>
  <cp:revision>3</cp:revision>
  <dc:subject/>
  <dc:title>Nr</dc:title>
</cp:coreProperties>
</file>