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24.04.202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SC QUIMXEL S.R.L., cu sediul în sat Rediu, comuna Rediu, județul Iași, înregistrată la APM Iasi cu nr. 2247/22.02.2023, a memoriului de prezentare înregistrat cu nr. 3643/20.03.2023 și a completărilor ulterioare, în baza Legii nr. 292/2018 privind evaluarea impactului anumitor proiecte publice şi private asupra mediului şi a </w:t>
      </w:r>
      <w:r>
        <w:rPr>
          <w:rFonts w:cs="Times New Roman" w:ascii="Times New Roman" w:hAnsi="Times New Roman"/>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PM IASI decide, ca urmare a consultărilor desfăşurate în cadrul şedinţei Comisiei de analiză tehnică  din data de 20.04.2023, că proiectul „Construire spațiu producție, anexe aferente, împrejmuire teren, racord utilități, organizare de șantier”  amplasat în  Parc Industrial Miroslava, sat Bratuleni, com Miroslava, CF nr. 96854, jud Iaş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pct. 10 a) proiecte de dezvoltare a unităților/zonelor industriale</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imensiunea şi concepţia întregului proiect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plasament: </w:t>
      </w:r>
      <w:r>
        <w:rPr>
          <w:rFonts w:cs="Times New Roman" w:ascii="Times New Roman" w:hAnsi="Times New Roman"/>
          <w:sz w:val="24"/>
          <w:szCs w:val="24"/>
          <w:lang w:val="ro-RO"/>
        </w:rPr>
        <w:t>Parc Industrial Miroslava, sat Bratuleni, com Miroslava, CF nr. 96854</w:t>
      </w:r>
      <w:r>
        <w:rPr>
          <w:rFonts w:eastAsia="Times New Roman" w:cs="Times New Roman" w:ascii="Times New Roman" w:hAnsi="Times New Roman"/>
          <w:sz w:val="24"/>
          <w:szCs w:val="24"/>
          <w:lang w:val="ro-RO" w:eastAsia="ro-RO"/>
        </w:rPr>
        <w:t>, Suprafața totală teren aferentă proiectului=12 000 mp, jud Iaşi</w:t>
      </w:r>
    </w:p>
    <w:p>
      <w:pPr>
        <w:pStyle w:val="Normal"/>
        <w:spacing w:lineRule="auto" w:line="240" w:before="0" w:after="0"/>
        <w:jc w:val="both"/>
        <w:rPr/>
      </w:pPr>
      <w:r>
        <w:rPr>
          <w:rFonts w:eastAsia="Times New Roman" w:cs="Times New Roman" w:ascii="Times New Roman" w:hAnsi="Times New Roman"/>
          <w:sz w:val="24"/>
          <w:szCs w:val="24"/>
          <w:lang w:val="ro-RO" w:eastAsia="ro-RO"/>
        </w:rPr>
        <w:t>Prin proiect se propune realizarea a 3 imobile și a unei platforme tehnologice: C1- spatiu de productie si birouri, C2- depozit ambalaje, C3-depozit materii prime si obiect C4- platforma pentru statie subterana de neutralizare a apelor reziduale pe care se va amplasa un container. Imobilul ce cuprinde spatiul de productie va avea un regim de inaltime de P pe zona spatiului de productie -Hmax-11,0m iar pe zona administrativa va avea un regim de inaltime P+1E cu Hmax-9,00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onstructia va avea destinația de productie iar zona dinspre latura nordica dintre axele 1-2, D-G se va desfasura pe 2 nivele si va cuprinde functiuni administrative (laboratoare, birouri, spatii tehnice, sala de sedinte, showroom si spatii conexe acestora, vestiare, grupuri sanit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ilanț teritorial:</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 xml:space="preserve">Aria terenului </w:t>
        <w:tab/>
        <w:tab/>
        <w:tab/>
        <w:t xml:space="preserve">At </w:t>
        <w:tab/>
        <w:t>= 12 000,0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Aria construită existenta rezervoare, camera pompe si grup electrogene-</w:t>
        <w:tab/>
        <w:t xml:space="preserve">Ac </w:t>
        <w:tab/>
        <w:t>=206,3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 xml:space="preserve">Aria construită propusa – C1- spatiu de productie si birouri: Ac =3621,7 mp; Regim de înălţime:  Zona Spatiu de productie-Parter, Zona Birouri-    P+1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Aria construită propusa – C2- depozit ambalaje:- Ac =588,0 mp, Regim de înălţime: Parter</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Aria construită propusa – C3- depozit materii prime:Ac =153,4 mp, Regim de înălţime: Parter</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Aria construită propusa – C4- camera tehnica:Ac =18,0 mp, Regim de înălţime: Parte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 xml:space="preserve">Aria construită propusa – totala:Ac </w:t>
        <w:tab/>
        <w:t>=4587,4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Platforma rezervoare si acces carosabil autorizate</w:t>
        <w:tab/>
        <w:tab/>
        <w:t>563,7 mp (4,70%)</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Platforma statie neutralizare ape reziduale</w:t>
        <w:tab/>
        <w:tab/>
        <w:tab/>
        <w:t>134,7 mp (1,13%)</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Carosabil,trotuare si platforme</w:t>
        <w:tab/>
        <w:tab/>
        <w:tab/>
        <w:t>3156,3 mp (26,30%)</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Spatii verzi</w:t>
        <w:tab/>
        <w:tab/>
        <w:tab/>
        <w:tab/>
        <w:tab/>
        <w:tab/>
        <w:t>3557,9 mp (29,65%)</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Locuri de parcare</w:t>
        <w:tab/>
        <w:tab/>
        <w:tab/>
        <w:tab/>
        <w:tab/>
        <w:t xml:space="preserve"> 34 (din care 2 pentru tir)</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S.C. Quimxel S.R.L. va avea ca obiectiv de activitate,  producerea de  detergenti lichizi de uz casnic si industrial  si  de produse cosmetice(COD CAEN : 2041 Fabricarea sapunurilor, detergentilor si produselor de intretinere). Fabricarea acestora implică procese de amestecare a unor materii prime .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tegoriile de detergenti lichizi care se vor produce in incinta fabricii sunt urmatoarel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detergenti lichizi pentru vesela  ;</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detergenti lichizi pentru intretinere si curatare diverse suprafe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odorizanti pentru incaper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dezinfectant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etc.</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tegoriile de produse cosmetice care se vor produce in incinta fabricii sunt urmatoarele :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sapunuri lichid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sampoane de par si geluri de dus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etc.</w:t>
      </w:r>
    </w:p>
    <w:p>
      <w:pPr>
        <w:pStyle w:val="Normal"/>
        <w:spacing w:lineRule="auto" w:line="240" w:before="0" w:after="0"/>
        <w:jc w:val="both"/>
        <w:rPr/>
      </w:pPr>
      <w:r>
        <w:rPr>
          <w:rFonts w:eastAsia="Times New Roman" w:cs="Times New Roman" w:ascii="Times New Roman" w:hAnsi="Times New Roman"/>
          <w:sz w:val="24"/>
          <w:szCs w:val="24"/>
          <w:lang w:val="ro-RO" w:eastAsia="ro-RO"/>
        </w:rPr>
        <w:t>Capacitatile estimate si proiectate de productie  pentru cele 2 ramuri industriale  sunt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Detergenti lichizi de uz casnic si industrial - 7200 tone / an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Produse cosmetice                                        - 700  tone /an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grama fluxului de productie pentru detergenti este similara pentru toate cele 3 linii de fabricatie ce vor fi functionale in prima etapa si este compusa in mod general din vase stocare-vase mixare-linii imbuteliere/ambalare.Cea de a 4 a linie de productie este propusa a fi operationala in urmatorii 5 ani in functie de cerintele pietei.</w:t>
      </w:r>
    </w:p>
    <w:p>
      <w:pPr>
        <w:pStyle w:val="Normal"/>
        <w:spacing w:lineRule="auto" w:line="240" w:before="0" w:after="0"/>
        <w:jc w:val="both"/>
        <w:rPr/>
      </w:pPr>
      <w:r>
        <w:rPr>
          <w:rFonts w:eastAsia="Times New Roman" w:cs="Times New Roman" w:ascii="Times New Roman" w:hAnsi="Times New Roman"/>
          <w:sz w:val="24"/>
          <w:szCs w:val="24"/>
          <w:lang w:val="ro-RO" w:eastAsia="ro-RO"/>
        </w:rPr>
        <w:t>Diagrama fluxului de productie pentru produse cosmetice este similara pentru cele 2 linii de productie a produselor cosmetice,iar linia de productie nr.3 va fi realizata in etapa a 2 de implemantare a proiectului -cca 5 ani.Fluxul de productie pentru produsele cosmetice este compus din vase stocare,vase mixare si implicit linii de imbuteliere/ambal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sul tehnologic pentru producerea detergentilor lichizi si a produselor cosmetic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 xml:space="preserve"> descarcare / depozitare materii prime /ambalaje /etichete/cutii colective - se vor realiza in spatiile special amenajate si ventilate corespunzator  ;  </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alimentarea vaselor de omogenizare cu materii prime conform formularii interne se va realiza in zona de productie delimitata corespunzator   ; alimentarea realizeaza atat automat conform diagramei de proces cat si manual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 xml:space="preserve"> amestecarea materiilor prime conform timpilor tehnologici impusi ;</w:t>
      </w:r>
    </w:p>
    <w:p>
      <w:pPr>
        <w:pStyle w:val="Normal"/>
        <w:spacing w:lineRule="auto" w:line="240" w:before="0" w:after="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 xml:space="preserve"> ambalarea prin utilaj de ambalare automat a amestecurilor obtinute, obtinuandu-se produsele finit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 xml:space="preserve"> etichetarea / baxarea in cutii colective / paletizarea produselor finit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depozitare/livrare produse finite ;</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b) cumularea cu alte proiecte – </w:t>
      </w:r>
      <w:r>
        <w:rPr>
          <w:rFonts w:cs="Times New Roman" w:ascii="Times New Roman" w:hAnsi="Times New Roman"/>
          <w:lang w:val="ro-RO" w:eastAsia="ro-RO"/>
        </w:rPr>
        <w:t>in zona se afla deja o serie de constructii industriale si de servicii.</w:t>
      </w:r>
      <w:r>
        <w:rPr>
          <w:rFonts w:cs="Times New Roman" w:ascii="Times New Roman" w:hAnsi="Times New Roman"/>
          <w:lang w:val="ro-RO"/>
        </w:rPr>
        <w:t>;</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4"/>
        </w:numPr>
        <w:spacing w:lineRule="auto" w:line="240" w:before="0" w:after="0"/>
        <w:ind w:left="720" w:hanging="72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3"/>
        </w:numPr>
        <w:tabs>
          <w:tab w:val="clear" w:pos="720"/>
          <w:tab w:val="left" w:pos="709" w:leader="none"/>
        </w:tabs>
        <w:spacing w:lineRule="auto" w:line="240" w:before="0" w:after="12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3"/>
        </w:numPr>
        <w:tabs>
          <w:tab w:val="left" w:pos="720" w:leader="none"/>
        </w:tabs>
        <w:spacing w:lineRule="auto" w:line="240" w:before="0" w:after="0"/>
        <w:ind w:left="720" w:hanging="720"/>
        <w:jc w:val="both"/>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ilizarea existentă a terenului, conform CU nr. 59/03.02.2023 emis de Primăria Comunei Miroslava: arabil, teren neconstruit; Destinația terenului stabilită prin documentația de urbanism: A1 subzona activităților productive compuse din industrie și servicii;</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6"/>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6"/>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6"/>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6"/>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6"/>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6"/>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proiectul este amplasat în Parc Industrial Miroslava</w:t>
      </w:r>
      <w:r>
        <w:rPr>
          <w:rFonts w:eastAsia="Arial" w:cs="Times New Roman" w:ascii="Times New Roman" w:hAnsi="Times New Roman"/>
          <w:b/>
          <w:sz w:val="24"/>
          <w:szCs w:val="24"/>
          <w:lang w:val="ro-RO"/>
        </w:rPr>
        <w:t>.</w:t>
      </w:r>
    </w:p>
    <w:p>
      <w:pPr>
        <w:pStyle w:val="Normal"/>
        <w:spacing w:before="0" w:after="0"/>
        <w:jc w:val="both"/>
        <w:rPr>
          <w:rFonts w:ascii="Times New Roman" w:hAnsi="Times New Roman" w:cs="Times New Roman"/>
          <w:b/>
          <w:b/>
          <w:i/>
          <w:i/>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48 și 54 din Legea Apelor nr. 107/1996</w:t>
      </w:r>
      <w:r>
        <w:rPr>
          <w:rFonts w:eastAsia="Arial" w:cs="Times New Roman" w:ascii="Times New Roman" w:hAnsi="Times New Roman"/>
          <w:sz w:val="24"/>
          <w:szCs w:val="24"/>
          <w:lang w:val="ro-RO"/>
        </w:rPr>
        <w:t>, cu modificările şi completările ulterioare, proiectul este amplasat în Parc Industrial Miroslava</w:t>
      </w:r>
      <w:r>
        <w:rPr>
          <w:rStyle w:val="Tpa1"/>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Lucrarile de construire se vor executa integral în incinta proprietății, fara a afecta proprietățile vecine, domeniul public sau drumurile perimetrale. Organizarea de șantier se va desfășura pe toata durata șantierului numai în spațiul propriet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va adopta, pe toată perioada realizării proiectului, măsuri pentru prevenirea/diminuarea  impactului asupra mediului și asupra sănătății populației, după cum urmează:</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
        </w:numPr>
        <w:spacing w:lineRule="auto" w:line="240" w:before="0" w:after="0"/>
        <w:jc w:val="both"/>
        <w:rPr/>
      </w:pPr>
      <w:r>
        <w:rPr>
          <w:rFonts w:cs="Times New Roman" w:ascii="Times New Roman" w:hAnsi="Times New Roman"/>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0"/>
        </w:numPr>
        <w:spacing w:lineRule="auto" w:line="240" w:before="0" w:after="0"/>
        <w:jc w:val="both"/>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0"/>
        </w:numPr>
        <w:spacing w:lineRule="auto" w:line="240" w:before="0" w:after="0"/>
        <w:jc w:val="both"/>
        <w:rPr/>
      </w:pPr>
      <w:r>
        <w:rPr>
          <w:rFonts w:cs="Times New Roman" w:ascii="Times New Roman" w:hAnsi="Times New Roman"/>
          <w:sz w:val="24"/>
          <w:szCs w:val="24"/>
          <w:lang w:val="ro-RO"/>
        </w:rPr>
        <w:t>Se va avea în vedere dotarea santierului cu truse sanitare si de prim-ajutor și cu mijloace pentru stingerea incendiilor</w:t>
      </w:r>
    </w:p>
    <w:p>
      <w:pPr>
        <w:pStyle w:val="Normal"/>
        <w:numPr>
          <w:ilvl w:val="0"/>
          <w:numId w:val="10"/>
        </w:numPr>
        <w:spacing w:lineRule="auto" w:line="240" w:before="0" w:after="0"/>
        <w:jc w:val="both"/>
        <w:rPr/>
      </w:pPr>
      <w:r>
        <w:rPr>
          <w:rFonts w:cs="Times New Roman" w:ascii="Times New Roman" w:hAnsi="Times New Roman"/>
          <w:sz w:val="24"/>
          <w:szCs w:val="24"/>
          <w:lang w:val="ro-RO"/>
        </w:rPr>
        <w:t>Utilitățile se vor asigura din rețelele existente în zonă.</w:t>
      </w:r>
    </w:p>
    <w:p>
      <w:pPr>
        <w:pStyle w:val="Normal"/>
        <w:numPr>
          <w:ilvl w:val="0"/>
          <w:numId w:val="10"/>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mijloacelor auto se va realiza numai în zonele amenajate în acest sens.</w:t>
      </w:r>
    </w:p>
    <w:p>
      <w:pPr>
        <w:pStyle w:val="Normal"/>
        <w:numPr>
          <w:ilvl w:val="0"/>
          <w:numId w:val="5"/>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nepoluante, cu verficările obligatorii la zi și care să respecte cele mai noi Standarde europene privind emisiile de CO2, CO, PM 2,5, PM 10, TSP,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t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8"/>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comunei Miroslava.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8"/>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jc w:val="both"/>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ădirile propuse vor fi racordate la rețelele de apă, canalizare și energie electrică. </w:t>
      </w:r>
    </w:p>
    <w:p>
      <w:pPr>
        <w:pStyle w:val="Normal"/>
        <w:spacing w:before="0" w:after="0"/>
        <w:jc w:val="both"/>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 Alimentarea cu apa potabila a noilor constructii va fi asigurata din rețeaua de apă potabilă existentă, aparținând APAVITAL SA.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xml:space="preserve">:  </w:t>
      </w:r>
    </w:p>
    <w:p>
      <w:pPr>
        <w:pStyle w:val="Normal"/>
        <w:spacing w:before="0" w:after="0"/>
        <w:jc w:val="both"/>
        <w:rPr/>
      </w:pPr>
      <w:r>
        <w:rPr>
          <w:rFonts w:cs="Times New Roman" w:ascii="Times New Roman" w:hAnsi="Times New Roman"/>
          <w:sz w:val="24"/>
          <w:szCs w:val="24"/>
          <w:lang w:val="ro-RO"/>
        </w:rPr>
        <w:t>Apele uzate menajere: vor fi colectate prin conducte de canalizare menajera si evacuate în rețeaua de canalizare publică din zonă aparținând APAVITAL SA.</w:t>
      </w:r>
    </w:p>
    <w:p>
      <w:pPr>
        <w:pStyle w:val="Normal"/>
        <w:spacing w:before="0" w:after="0"/>
        <w:jc w:val="both"/>
        <w:rPr/>
      </w:pPr>
      <w:r>
        <w:rPr>
          <w:rFonts w:cs="Times New Roman" w:ascii="Times New Roman" w:hAnsi="Times New Roman"/>
          <w:sz w:val="24"/>
          <w:szCs w:val="24"/>
          <w:lang w:val="ro-RO"/>
        </w:rPr>
        <w:t>Apele pluviale potential impurificate provenite de pe platformele betonate din zona noilor cladiri, vor fi colectate prin reteaua de canalizare pluviala si dirijate catre separatorul de hidrocarburi cu filtru coalescent, dupa care sunt descarcate în bazin colector, urmand a fi utilizate la stropitul spatiilor verzi, iar preaplinul bazinului colector fiind evacuat în rigolele existe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Cs/>
          <w:sz w:val="24"/>
          <w:szCs w:val="24"/>
        </w:rPr>
        <w:t>In hala destinata productiei a fost prevazut un sistem de colectare a substantelor chimice eliberate accidental prin intermediul unor sifoane în pardoseală ce sunt colectate într-un vas de retenție cu o capacitate de 10 mc ce va deservi statia de neutralizare ape reziduale  amplasata in plan drept C4</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Alimentare cu energie electrică</w:t>
      </w:r>
      <w:r>
        <w:rPr>
          <w:rFonts w:cs="Times New Roman" w:ascii="Times New Roman" w:hAnsi="Times New Roman"/>
          <w:sz w:val="24"/>
          <w:szCs w:val="24"/>
          <w:lang w:val="ro-RO"/>
        </w:rPr>
        <w:t xml:space="preserve"> : din reţeaua existentă în zonă.</w:t>
      </w:r>
    </w:p>
    <w:p>
      <w:pPr>
        <w:pStyle w:val="Normal"/>
        <w:jc w:val="both"/>
        <w:rPr/>
      </w:pPr>
      <w:r>
        <w:rPr>
          <w:rFonts w:cs="Times New Roman" w:ascii="Times New Roman" w:hAnsi="Times New Roman"/>
          <w:sz w:val="24"/>
          <w:szCs w:val="24"/>
          <w:lang w:val="ro-RO"/>
        </w:rPr>
        <w:t>4.</w:t>
      </w: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din reţeaua existentă în zonă</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ListParagraph"/>
        <w:numPr>
          <w:ilvl w:val="0"/>
          <w:numId w:val="9"/>
        </w:numPr>
        <w:spacing w:before="0" w:after="0"/>
        <w:contextualSpacing/>
        <w:jc w:val="both"/>
        <w:rPr/>
      </w:pPr>
      <w:r>
        <w:rPr>
          <w:rFonts w:cs="Times New Roman" w:ascii="Times New Roman" w:hAnsi="Times New Roman"/>
          <w:sz w:val="24"/>
          <w:szCs w:val="24"/>
          <w:lang w:val="ro-RO"/>
        </w:rPr>
        <w:t>S</w:t>
      </w:r>
      <w:r>
        <w:rPr>
          <w:rFonts w:eastAsia="CIDFont+F3;MS Gothic" w:cs="Times New Roman" w:ascii="Times New Roman" w:hAnsi="Times New Roman"/>
          <w:sz w:val="24"/>
          <w:szCs w:val="24"/>
          <w:lang w:val="ro-RO"/>
        </w:rPr>
        <w:t>e va evita poluarea apelor prin scurgeri de carburanti, uleiuri de la utilaje.</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Deșeurile rezultate vor fi gestionate corect – stocare temporară pe teren, urmată de preluarea de către operatori autorizați</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Operatiile de intreținere si reparație a utilajelor si echipamentelor vor fi realizate in ateliere/locatii cu dotări adecvate.</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Se vor înlătura toate materiale sau depunerile din zona canalizărilor pentru a se evita obturarea acestora.</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erminarea lucrarilor se vor degaja zonele de lucru de resturile de materiale rezultate din lucrarile de executie sau excavar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pele pluviale colectate de pe platformele carosabile din incinta obiectivului si din zona spatiilor de parcare existente, pentru a putea fi utilizate la irigarea spatiilor verzi (in perioada de vegetatie a plantelor), vor trebui epurate prin intermediul unei instalatii de tip separator de produse petroliere prevazute cu element/filtru de coalescenta (clasa I), in vederea asigurarii unei calitati corespunzatoare, fara a depasi limitele reglementate prin HGR nr. 188/2002, modificata si completata prin HGR nr. 352/2005 - NTPA 001.</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 toata durata executiei, precum si dupa punerea in functiune este strict interzis a se efectua deversari/ descarcari de ape uzate, deseuri lichide sau solide, carburanti sau lubrifianti in ape de suprafata sau subterane.</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perioada de funcţionare a obiectivulu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arametrii calitativi pentru apele uzate igienico sanitare evacuate în rețeaua de canalizare se vor încadra în limitele prevăzute de HG 188/2002, pentru aprobarea unor norme  privind  condiţiile de descărcare a apelor uzate în  retelele de canalizare ale localitatilor şi direct în staţiile de epurare,  cu  modificările şi completările ulterioare (NTPA - 002/2002);</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Sursele de poluare ale atmosferei sunt praful rezultat in urma lucrărilor si a circulației utilajelor, precum si noxele provenite de la funcționarea utilajelor.</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lua masuri pentru minimizarea activităților generatoare de praf .</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 Utilizarea sistemelor fixe sau mobile de stropire cu aspersor, pentru a spăla drumurile interne și externe cel puțin o dată pe z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Comunei Miroslava.</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toată suprafața încărcăturii, pentru prevenirea împrăștierii acestora.</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before="0" w:after="0"/>
        <w:jc w:val="both"/>
        <w:rPr/>
      </w:pPr>
      <w:r>
        <w:rPr>
          <w:rFonts w:cs="Times New Roman" w:ascii="Times New Roman" w:hAnsi="Times New Roman"/>
          <w:bCs/>
          <w:iCs/>
          <w:sz w:val="24"/>
          <w:szCs w:val="24"/>
          <w:lang w:val="ro-RO"/>
        </w:rPr>
        <w:t>-</w:t>
      </w:r>
      <w:r>
        <w:rPr>
          <w:rFonts w:cs="Times New Roman" w:ascii="Times New Roman" w:hAnsi="Times New Roman"/>
          <w:lang w:val="ro-RO"/>
        </w:rPr>
        <w:t xml:space="preserve"> </w:t>
      </w:r>
      <w:r>
        <w:rPr>
          <w:rFonts w:cs="Times New Roman" w:ascii="Times New Roman" w:hAnsi="Times New Roman"/>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aria Comunei Mioroslava.</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Conform C.U. nr. CU nr. 59/03.02.2023 </w:t>
      </w:r>
      <w:r>
        <w:rPr>
          <w:rFonts w:cs="Times New Roman" w:ascii="Times New Roman" w:hAnsi="Times New Roman"/>
          <w:bCs/>
          <w:i/>
          <w:sz w:val="24"/>
          <w:szCs w:val="24"/>
          <w:lang w:val="ro-RO"/>
        </w:rPr>
        <w:t>emis</w:t>
      </w:r>
      <w:r>
        <w:rPr>
          <w:rStyle w:val="Tpa1"/>
          <w:rFonts w:cs="Times New Roman" w:ascii="Times New Roman" w:hAnsi="Times New Roman"/>
          <w:i/>
          <w:sz w:val="24"/>
          <w:szCs w:val="24"/>
          <w:lang w:val="ro-RO"/>
        </w:rPr>
        <w:t xml:space="preserve"> de </w:t>
      </w:r>
      <w:r>
        <w:rPr>
          <w:rStyle w:val="Tpa1"/>
          <w:rFonts w:cs="Times New Roman" w:ascii="Times New Roman" w:hAnsi="Times New Roman"/>
          <w:sz w:val="24"/>
          <w:szCs w:val="24"/>
          <w:lang w:val="ro-RO"/>
        </w:rPr>
        <w:t xml:space="preserve">Primăria </w:t>
      </w:r>
      <w:r>
        <w:rPr>
          <w:rFonts w:cs="Times New Roman" w:ascii="Times New Roman" w:hAnsi="Times New Roman"/>
          <w:sz w:val="24"/>
          <w:szCs w:val="24"/>
          <w:lang w:val="ro-RO"/>
        </w:rPr>
        <w:t>Comunei Mioroslava</w:t>
      </w:r>
      <w:r>
        <w:rPr>
          <w:rFonts w:cs="Times New Roman" w:ascii="Times New Roman" w:hAnsi="Times New Roman"/>
          <w:bCs/>
          <w:sz w:val="24"/>
          <w:szCs w:val="24"/>
          <w:lang w:val="ro-RO"/>
        </w:rPr>
        <w:t>, titularul: S.C. QUIMXEL S.R.L.. - are obligația solicitării, obținerii și respectă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Titularul proiectului va amenaja și întreține terenul neconstruit prin înierbare sau amenajare de grădini de fațadă, plantarea de arbori pentru constituirea de perdele de protecție a vecinătăților.  Se vor amenaja zone tampon către vecinătăți formate din perdea verde(arbori), de-a lungul întregului contur al proprietăți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lang w:val="ro-RO"/>
        </w:rPr>
        <w:t>Se vor prevedea arbori cu coroană pentru locurile de parcare-1 arbore la trei locuri de parcare, în limita nestânjenirii traficului de incintă.</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40"/>
        <w:jc w:val="both"/>
        <w:rPr/>
      </w:pPr>
      <w:r>
        <w:rPr>
          <w:rStyle w:val="Tpa1"/>
          <w:rFonts w:cs="Times New Roman" w:ascii="Times New Roman" w:hAnsi="Times New Roman"/>
          <w:b/>
          <w:sz w:val="24"/>
          <w:szCs w:val="24"/>
          <w:u w:val="single"/>
          <w:lang w:val="ro-RO"/>
        </w:rPr>
        <w:t>Lucrările aferente proiectului se vor realiza cu respectarea prevederilor legale în vigoare, fără afectarea spațiilor verzi din zona adiacentă și a calității factorilor de mediu și a peisajului.</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La punerea în funcțiune a investițiilor aferente proiectului titularul este obligat să depună solicitarea și să obțină autorizația de mediu revizuită.</w:t>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lineRule="auto" w:line="240"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ristina Dascălu</w:t>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2623007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2037433"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413215802" r:id="rId1"/>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6:00Z</dcterms:created>
  <dc:creator>Panasonic</dc:creator>
  <dc:description/>
  <cp:keywords/>
  <dc:language>en-US</dc:language>
  <cp:lastModifiedBy>Cristina Dascalu</cp:lastModifiedBy>
  <cp:lastPrinted>2022-09-09T16:23:00Z</cp:lastPrinted>
  <dcterms:modified xsi:type="dcterms:W3CDTF">2023-04-24T15:15:00Z</dcterms:modified>
  <cp:revision>6</cp:revision>
  <dc:subject/>
  <dc:title>Nr</dc:title>
</cp:coreProperties>
</file>