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21.03.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UNIVERSITATEA PENTRU ȘTIINȚELE VIEȚII ”ION IONESCU DE LA BRAD” IAȘI, cu sediul în municipiul Iași, str. M. Sadoveanu nr. 30, jud. Iași, înregistrată la APM Iasi cu nr. 13445/29.11.2022, a memoriului de prezentare înregistrat cu nr. 571/17.01.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23.02.2023, că proiectul „Reabilitare parțială clădire, prin schimbarea funcțiunii spațiului din atelier mecanic ferma Rediu în punct de sacrificare animale, nr. cadastral 62999-C8”  amplasat în  sat Rediu, comuna Rediu, CF nr. 62999-C8, judeţul Iaş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3.a) Orice modificări sau extinderi, altele decât cele prevăzute la pct. 24 din anexa nr. 1, ale proiectelor prevăzute în anexa nr. 1 sau în prezenta anexă, deja autorizate, executate sau în curs de a fi executate, care pot avea efecte semnificative negative asupra mediului și 7 f) abatoar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imensiunea şi concepţia întregului proiect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Amplasament: Terenul se afla in proprietatea Universităţii pentru Ştiinţele Vieţii "Ion lonescu de la Brad" din jud. lasi si este situat in Comuna Rediu, Sat Rediu, Jud. lasi, Nr. cadastral: 62999-C8.</w:t>
      </w:r>
      <w:r>
        <w:rPr>
          <w:rFonts w:cs="Times New Roman" w:ascii="Times New Roman" w:hAnsi="Times New Roman"/>
          <w:sz w:val="24"/>
          <w:szCs w:val="24"/>
          <w:lang w:val="ro-RO"/>
        </w:rPr>
        <w:t>, judeţul Iaşi, si face parte din amplasamentul "Ferma R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samblul "Ferma Rediu" are suprafaţa măsurata de 75 578.00 mp conform extras de CF 62999-C8/ 62999 si se identifica cu Numărul Cadastral 62999 prin Planul Topografic, precum si prin planurile eliberate de OCPI la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ul exterior din jurul clădirii existente nu face obiectul intervenţiei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ul C8 situat in ansamblul "Ferma Rediu" are o forma compacta, dreptunghiulara. In cadrul acestui corp se propune reamenajarea spaţiului prin schimbarea funcţiunii actuale de atelier mecanic in punct de sacrificare animale</w:t>
      </w:r>
    </w:p>
    <w:p>
      <w:pPr>
        <w:pStyle w:val="Normal"/>
        <w:spacing w:lineRule="auto" w:line="240" w:before="0" w:after="0"/>
        <w:jc w:val="both"/>
        <w:rPr/>
      </w:pPr>
      <w:r>
        <w:rPr>
          <w:rFonts w:cs="Times New Roman" w:ascii="Times New Roman" w:hAnsi="Times New Roman"/>
          <w:sz w:val="24"/>
          <w:szCs w:val="24"/>
          <w:lang w:val="ro-RO"/>
        </w:rPr>
        <w:t>Suprafaţa Constr. Desfăşurata C8-444 mp</w:t>
      </w:r>
    </w:p>
    <w:p>
      <w:pPr>
        <w:pStyle w:val="Normal"/>
        <w:spacing w:lineRule="auto" w:line="240" w:before="0" w:after="0"/>
        <w:jc w:val="both"/>
        <w:rPr/>
      </w:pPr>
      <w:r>
        <w:rPr>
          <w:rFonts w:cs="Times New Roman" w:ascii="Times New Roman" w:hAnsi="Times New Roman"/>
          <w:sz w:val="24"/>
          <w:szCs w:val="24"/>
          <w:lang w:val="ro-RO"/>
        </w:rPr>
        <w:t>Suprafaţa Constr. Spaţiu De Intevrentie 125.24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a Constr. Desfăşurata Spaţiu Intervenţie 125.24 mp</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atingerea obiectivului este necesara recompartimentarea spaţiului obiectului studiului pentru a putea acomoda toate funcţiunile necesare programului (Sas intrare, vestiar, cabinet medic veterinar, sas cu legătura intre zona murdara si zona de vestiare intre axele 1-2-A-B; hol intrare cu legătura intre birou administrativ, camera refrigerare si zona curate intre axele 1-2-B-C), crearea unui gol pentru usi duble batante care sa faca legătura intre zona murdara si zona curata precum si crearea a altor doua goluri de usi pe axul 2 care sa faca legătura intre zona murdara si zona de vestiare/cabinet medic veterinar, respective zona curata si camera refrigerare.</w:t>
      </w:r>
    </w:p>
    <w:p>
      <w:pPr>
        <w:pStyle w:val="Normal"/>
        <w:spacing w:lineRule="auto" w:line="240" w:before="0" w:after="0"/>
        <w:jc w:val="both"/>
        <w:rPr/>
      </w:pPr>
      <w:r>
        <w:rPr>
          <w:rFonts w:eastAsia="Times New Roman" w:cs="Times New Roman" w:ascii="Times New Roman" w:hAnsi="Times New Roman"/>
          <w:sz w:val="24"/>
          <w:szCs w:val="24"/>
          <w:lang w:val="ro-RO" w:eastAsia="ro-RO"/>
        </w:rPr>
        <w:t>De asemenea este necesara astuparea unor goluri deja existente: goluri de usi situate pe axul 1 pentru a împiedica formarea unei legaturi intre spaţiul existent si spaţiul propus si goluri de ferestre existente (axul 3-B pentru a putea introduce un perete din cărămida de compartimentare intre zona murdara si zona curata, axul 3-B-C si realizarea unei trape metalice opace cu închidere automata 90x120 cm pentru a facilita accesul direct spre exterior din zona de eviscerare, si axul 2-3-B-C pentru a putea inchide zona curata, aceasea funcţionând fara lumina naturala.</w:t>
      </w:r>
    </w:p>
    <w:p>
      <w:pPr>
        <w:pStyle w:val="Normal"/>
        <w:spacing w:lineRule="auto" w:line="240" w:before="0" w:after="0"/>
        <w:jc w:val="both"/>
        <w:rPr/>
      </w:pPr>
      <w:r>
        <w:rPr>
          <w:rFonts w:eastAsia="Times New Roman" w:cs="Times New Roman" w:ascii="Times New Roman" w:hAnsi="Times New Roman"/>
          <w:sz w:val="24"/>
          <w:szCs w:val="24"/>
          <w:lang w:val="ro-RO" w:eastAsia="ro-RO"/>
        </w:rPr>
        <w:t>Se propune si desfacerea tamplariei existente din ax 1-2-A, 210 x 340 cm, si inlocuirea acesteia cu o usa de acces personal 90 x 210 cm si o fereastra cu un singur ochi mobil 125x100 cm, si desfacerea tamplariei existente din ax 1-2-C, 210 x 340 cm si inlocuirea acesteia cu o usa de acces spre birou 90 x 210 cm si o fereastra cu un singur ochi mobil 85 x 100 c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propune desfacerea tamplariei existente din ax 3-A-B. 210x260 si inalocuirea acesteia cu tamplarie din PVC.</w:t>
      </w:r>
    </w:p>
    <w:p>
      <w:pPr>
        <w:pStyle w:val="Normal"/>
        <w:spacing w:lineRule="auto" w:line="240" w:before="0" w:after="0"/>
        <w:jc w:val="both"/>
        <w:rPr/>
      </w:pPr>
      <w:r>
        <w:rPr>
          <w:rFonts w:eastAsia="Times New Roman" w:cs="Times New Roman" w:ascii="Times New Roman" w:hAnsi="Times New Roman"/>
          <w:sz w:val="24"/>
          <w:szCs w:val="24"/>
          <w:lang w:val="ro-RO" w:eastAsia="ro-RO"/>
        </w:rPr>
        <w:t>Închiderile perimetrale vor fi alcătuite din tâmplarii exterioare din PVC cu minim 3 camere, cu geamuri termoizolante duble 4-16-4, grosimea spatiilor intre geamuri 16 mm, umplutura gaz inert, cu rezistenta termica totala la valoarea de minim 0,55 m2K/W;</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şile exterioare propuse vor fi din PVC, culoare alba;</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ncţiunea propusa este de punct de sacrificare animale (bovine). Canitate aproximativa de carne prelucrata intr-o zi este de 1500 kg.</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le de sacrificare sunt unităţi industriale amenajate special pentru tăierea animalelor si pentru prelucrarea produselor rezultate la taiere in condiţii optime din punct de vedere tehnic si igienic. Se respecta prevederile din Norma sanitara veterinara din 11 august 2006 privind protecţia animalelor in timpul sacrificării si ucider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hnologia de abatorizare cuprinde următoarele etape princip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gătirea animalelor pentru taiere;Examen sanitar veterinar; Cântărire; Toaletare; suprimarea vieţii animalelor: Asomare, Sângerare; prelucrarea iniţiala a animalelor sacrificate (jupuirea):Jupuirea, Oparirea, Depilarea,îndepărtare extremităţi, Prelucrare subproduse -prelucrarea carcasei; Control medic veterinar Eviscerare, Despicare, toaletare uscată și umedă.Prelucrare frigorif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ferma Rediu, obiectiv în funcțiune</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nu prevede utilizarea resurselor naturale;</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3"/>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2"/>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ertificat de Urbanism nr. 80/ 08.02.2022 emis de Primăria comunei Rediu:-Terenul se afla in intravilanul extins al comunei Rediu: teren consttruit și neconstruit; Destinația terenului stabilită prin documentația de urbanism: Categoria de folosinţa: Construcţii industriale si edilitare; Destinaţia stabilita prin documentaţiile de urbanism: UTR-25-Zona Agro¬industriala;</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4"/>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4"/>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4"/>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4"/>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4"/>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4"/>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4"/>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4"/>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intravilanul municipiului Iași</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b/>
          <w:b/>
          <w:i/>
          <w:i/>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48 și 54 din Legea Apelor nr. 107/1996</w:t>
      </w:r>
      <w:r>
        <w:rPr>
          <w:rFonts w:eastAsia="Arial" w:cs="Times New Roman" w:ascii="Times New Roman" w:hAnsi="Times New Roman"/>
          <w:sz w:val="24"/>
          <w:szCs w:val="24"/>
          <w:lang w:val="ro-RO"/>
        </w:rPr>
        <w:t>, cu modificările şi completările ulterioare, proiectul este amplasat în intravilanul municipiului Iași, în incinta stației de epurare Dancu</w:t>
      </w:r>
      <w:r>
        <w:rPr>
          <w:rStyle w:val="Tpa1"/>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mplasarea și utilizarea containerelor din organizarea de şantier în incinta unității cu luarea următoarelor măsuri:</w:t>
      </w:r>
    </w:p>
    <w:p>
      <w:pPr>
        <w:pStyle w:val="Normal"/>
        <w:spacing w:before="0" w:after="0"/>
        <w:jc w:val="both"/>
        <w:rPr/>
      </w:pPr>
      <w:r>
        <w:rPr>
          <w:rFonts w:cs="Times New Roman" w:ascii="Times New Roman" w:hAnsi="Times New Roman"/>
          <w:sz w:val="24"/>
          <w:szCs w:val="24"/>
          <w:lang w:val="ro-RO"/>
        </w:rPr>
        <w:t>a) programul de lucru se va stabili în afara orelor de liniște; nu se vor efectua lucrari dupa terminarea programului decat in situatii de urgenta si numai cu acordul partilor implicat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Se va acorda o atentie sporita mentinerii zgomotului si vibrațiior in santiere la cel mai mic nivel posibil. </w:t>
      </w:r>
    </w:p>
    <w:p>
      <w:pPr>
        <w:pStyle w:val="Normal"/>
        <w:spacing w:before="0" w:after="0"/>
        <w:jc w:val="both"/>
        <w:rPr/>
      </w:pPr>
      <w:r>
        <w:rPr>
          <w:rFonts w:cs="Times New Roman" w:ascii="Times New Roman" w:hAnsi="Times New Roman"/>
          <w:sz w:val="24"/>
          <w:szCs w:val="24"/>
          <w:lang w:val="ro-RO"/>
        </w:rPr>
        <w:t xml:space="preserve">c) pentru limitarea la maxim a emisilor de gaze, se vor folosi utilaje certificate, iar mijloacele de transport repartizate, vor avea Inspectiile Tehnice Periodice la zi asfel incat emisiile sa se incadreze in prevederile legal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masinile folosite in santier vor fi intretinute corespunzator iar cauciucurile vor fi curatate la parasirea santierului de lucru.</w:t>
      </w:r>
    </w:p>
    <w:p>
      <w:pPr>
        <w:pStyle w:val="Normal"/>
        <w:spacing w:before="0" w:after="0"/>
        <w:jc w:val="both"/>
        <w:rPr/>
      </w:pPr>
      <w:r>
        <w:rPr>
          <w:rFonts w:cs="Times New Roman" w:ascii="Times New Roman" w:hAnsi="Times New Roman"/>
          <w:sz w:val="24"/>
          <w:szCs w:val="24"/>
          <w:lang w:val="ro-RO"/>
        </w:rPr>
        <w:t xml:space="preserve">Lucrarile de construire/amenaja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va fi asigurata din rețeaua de apă potabilă existentă, aparținând APAVITAL SA.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menajere: sunt colectate prin conducte de canalizare menajera si evacuate în bazinele hidroizolate vidanjabile existente.</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 în zon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 în zon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1.Protecţia calității apelor: </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ăsuri adoptate pentru prevenirea poluării apelor în perioada de funcționar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igurarea funcționării instalațiilor de preepurare a apelor uzate de la spațiul de producție, și a  rețelei de canalizare din incinta obiectivului la parametrii proiectați.</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igurarea funcționării la parametrii proiectați a separatorul de grăsimi prevăzut a se amplasa pe  traseul de evacuare a apelor uzate de la spațiul de producție.</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Municipiului Iaș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Conform C.U. nr. 80/08.02.2022 </w:t>
      </w:r>
      <w:r>
        <w:rPr>
          <w:rFonts w:cs="Times New Roman" w:ascii="Times New Roman" w:hAnsi="Times New Roman"/>
          <w:bCs/>
          <w:i/>
          <w:sz w:val="24"/>
          <w:szCs w:val="24"/>
          <w:lang w:val="ro-RO"/>
        </w:rPr>
        <w:t>emis</w:t>
      </w:r>
      <w:r>
        <w:rPr>
          <w:rStyle w:val="Tpa1"/>
          <w:rFonts w:cs="Times New Roman" w:ascii="Times New Roman" w:hAnsi="Times New Roman"/>
          <w:i/>
          <w:sz w:val="24"/>
          <w:szCs w:val="24"/>
          <w:lang w:val="ro-RO"/>
        </w:rPr>
        <w:t xml:space="preserve"> de </w:t>
      </w:r>
      <w:r>
        <w:rPr>
          <w:rStyle w:val="Tpa1"/>
          <w:rFonts w:cs="Times New Roman" w:ascii="Times New Roman" w:hAnsi="Times New Roman"/>
          <w:sz w:val="24"/>
          <w:szCs w:val="24"/>
          <w:lang w:val="ro-RO"/>
        </w:rPr>
        <w:t>Primăria Comunei Rediu</w:t>
      </w:r>
      <w:r>
        <w:rPr>
          <w:rFonts w:cs="Times New Roman" w:ascii="Times New Roman" w:hAnsi="Times New Roman"/>
          <w:bCs/>
          <w:sz w:val="24"/>
          <w:szCs w:val="24"/>
          <w:lang w:val="ro-RO"/>
        </w:rPr>
        <w:t>, titularul: S.C. APAVITAL S.A.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lineRule="auto" w:line="240" w:before="0" w:after="0"/>
        <w:jc w:val="both"/>
        <w:rPr>
          <w:rStyle w:val="Tpa1"/>
          <w:rFonts w:ascii="Times New Roman" w:hAnsi="Times New Roman" w:cs="Times New Roman"/>
          <w:b/>
          <w:b/>
          <w:color w:val="333333"/>
          <w:sz w:val="24"/>
          <w:szCs w:val="24"/>
          <w:u w:val="single"/>
          <w:lang w:val="ro-RO" w:eastAsia="ro-RO"/>
        </w:rPr>
      </w:pPr>
      <w:r>
        <w:rPr/>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20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p>
            <w:pPr>
              <w:pStyle w:val="Normal"/>
              <w:tabs>
                <w:tab w:val="clear" w:pos="720"/>
                <w:tab w:val="left" w:pos="1740" w:leader="none"/>
              </w:tabs>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ab/>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3625443"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23054060"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17647903" r:id="rId1"/>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6:00Z</dcterms:created>
  <dc:creator>Panasonic</dc:creator>
  <dc:description/>
  <cp:keywords/>
  <dc:language>en-US</dc:language>
  <cp:lastModifiedBy>Cristina Dascalu</cp:lastModifiedBy>
  <cp:lastPrinted>2022-09-09T16:23:00Z</cp:lastPrinted>
  <dcterms:modified xsi:type="dcterms:W3CDTF">2023-03-31T10:40:00Z</dcterms:modified>
  <cp:revision>5</cp:revision>
  <dc:subject/>
  <dc:title>Nr</dc:title>
</cp:coreProperties>
</file>