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 xml:space="preserve">CONSTRUIRE IMOBIL CORP C1 – HALA MENTENANTA PARTER, CORP C2 – CLADIRE BIROURI P+1E, AMENAJARE INCINTA SI PLATFORME PARCARE, AMPLASARE FIRMA LUMINOASA (TOTEM) SI PORTSTEAGURI, IMPREJMUIRE TEREN SI ORGANIZARE DE SANTIER, </w:t>
      </w:r>
      <w:r>
        <w:rPr>
          <w:rFonts w:cs="Times New Roman" w:ascii="Times New Roman" w:hAnsi="Times New Roman"/>
          <w:sz w:val="24"/>
          <w:szCs w:val="24"/>
        </w:rPr>
        <w:t>propus a fi amplasat in jud. Constanta, mun. Constanta, str. Nespecificata, parcela A 898/2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: </w:t>
      </w:r>
      <w:r>
        <w:rPr>
          <w:rFonts w:cs="Times New Roman" w:ascii="Times New Roman" w:hAnsi="Times New Roman"/>
          <w:b/>
        </w:rPr>
        <w:t>AUTO LUX TRADING S.R.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21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12.08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36593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9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8-12T11:33:00Z</dcterms:modified>
  <cp:revision>4</cp:revision>
  <dc:subject/>
  <dc:title>Nr</dc:title>
</cp:coreProperties>
</file>