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CONSTRUIRE LOCUINTE COLECTIVE P+4E SI AMENAJARE INCINTA, IMPREJMUIRE TEREN SI ORGANIZARE DE SANTIER”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mplasat in Mun. Constanta, str. Budapesta, nr. 6, Jud. Constanta, titular: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OFI LEADER INVEST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in Mun. Constanta, B-dul Mamaia, nr. 224, ap. 16, judet Constanta</w:t>
      </w:r>
      <w:r>
        <w:rPr>
          <w:rFonts w:cs="Times New Roman" w:ascii="Times New Roman" w:hAnsi="Times New Roman"/>
          <w:sz w:val="24"/>
          <w:szCs w:val="24"/>
          <w:lang w:val="ro-RO"/>
        </w:rPr>
        <w:t>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entariile/Observaţiile/Propunerile publicului interesat se pot înainta până la data d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16.08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Data afişării anunţului pe site 07.08.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color w:val="FF0000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8:00Z</dcterms:created>
  <dc:creator>Panasonic</dc:creator>
  <dc:description/>
  <cp:keywords/>
  <dc:language>en-US</dc:language>
  <cp:lastModifiedBy>Ruxandra Pavel</cp:lastModifiedBy>
  <cp:lastPrinted>2024-07-15T10:58:00Z</cp:lastPrinted>
  <dcterms:modified xsi:type="dcterms:W3CDTF">2024-08-12T11:10:00Z</dcterms:modified>
  <cp:revision>3</cp:revision>
  <dc:subject/>
  <dc:title>Nr</dc:title>
</cp:coreProperties>
</file>